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46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–30 сентября в Санкт-Петербурге пройдёт VI Международный конгресс «Безопасность на дороге — ради безопасности жизни», темой которого станет роль гражданского общества в повышении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реддверии этого события газета «Добрая Дорога Детства» при поддержке Госавтоинспекции и органов образования проводит </w:t>
      </w:r>
      <w:r>
        <w:rPr>
          <w:rFonts w:cs="Times New Roman" w:ascii="Times New Roman" w:hAnsi="Times New Roman"/>
          <w:b/>
          <w:sz w:val="28"/>
          <w:szCs w:val="28"/>
        </w:rPr>
        <w:t>Всероссийскую детскую эстафету безопасности «Дорога — символ Жизн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главная цель — побудить как можно больше людей задуматься о том, что они могут сделать для дорожной безопасности. Понять, ЧТО каждый человек, каждый гражданин — каждый из нас может сделать для того, чтобы наши дороги стали символом жизни и безопасност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юидовец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учител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родител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участник дорожного движ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бщественный деятел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еравнодушный граждан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 может показаться, что эта «миссия» невыполнима, ведь безопасность дорожного движения зависит слишком от многих факторов. На самом деле — это не так. Каждый из нас, даже самый юный участник дорожного движения, может сделать очень многое для эт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ты примешь активное участие в Эстафете, если благодаря твоему участию хотя бы несколько людей задумаются над тем, как каждый из нас может повлиять на дорожную безопасность, это будет ещё один ТВОЙ ЛИЧНЫЙ вклад в общее — и очень важное — де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ведении акции размеще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dgaz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adlife</w:t>
        </w:r>
      </w:hyperlink>
      <w:r>
        <w:rPr>
          <w:rFonts w:cs="Times New Roman" w:ascii="Times New Roman" w:hAnsi="Times New Roman"/>
          <w:sz w:val="28"/>
          <w:szCs w:val="28"/>
        </w:rPr>
        <w:t>- вкладка «Всероссийская акция «Дорога – символ жиз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dgazeta.ru/roadli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6:00Z</dcterms:created>
  <dc:creator>Вишератина</dc:creator>
  <dc:description/>
  <dc:language>en-US</dc:language>
  <cp:lastModifiedBy>VadimU</cp:lastModifiedBy>
  <cp:lastPrinted>2016-09-02T16:07:00Z</cp:lastPrinted>
  <dcterms:modified xsi:type="dcterms:W3CDTF">2016-09-05T08:36:00Z</dcterms:modified>
  <cp:revision>2</cp:revision>
  <dc:subject/>
  <dc:title/>
</cp:coreProperties>
</file>