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796"/>
        <w:gridCol w:w="905"/>
        <w:gridCol w:w="3827"/>
      </w:tblGrid>
      <w:tr>
        <w:trPr>
          <w:trHeight w:val="1266" w:hRule="atLeast"/>
        </w:trPr>
        <w:tc>
          <w:tcPr>
            <w:tcW w:w="3652" w:type="dxa"/>
            <w:tcBorders/>
          </w:tcPr>
          <w:p>
            <w:pPr>
              <w:pStyle w:val="Normal"/>
              <w:jc w:val="center"/>
              <w:rPr>
                <w:b/>
                <w:b/>
                <w:sz w:val="28"/>
              </w:rPr>
            </w:pPr>
            <w:r>
              <w:rPr>
                <w:b/>
                <w:sz w:val="28"/>
              </w:rPr>
              <w:t xml:space="preserve">«Кöрткерöс» муниципальнöй районса </w:t>
            </w:r>
          </w:p>
          <w:p>
            <w:pPr>
              <w:pStyle w:val="Normal"/>
              <w:jc w:val="center"/>
              <w:rPr>
                <w:b/>
                <w:b/>
                <w:sz w:val="28"/>
              </w:rPr>
            </w:pPr>
            <w:r>
              <w:rPr>
                <w:b/>
                <w:sz w:val="28"/>
              </w:rPr>
              <w:t xml:space="preserve">администрация </w:t>
            </w:r>
          </w:p>
        </w:tc>
        <w:tc>
          <w:tcPr>
            <w:tcW w:w="1701" w:type="dxa"/>
            <w:gridSpan w:val="2"/>
            <w:tcBorders/>
          </w:tcPr>
          <w:p>
            <w:pPr>
              <w:pStyle w:val="Normal"/>
              <w:jc w:val="center"/>
              <w:rPr>
                <w:sz w:val="24"/>
              </w:rPr>
            </w:pPr>
            <w:r>
              <w:rPr>
                <w:sz w:val="24"/>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470873066" r:id="rId2"/>
              </w:object>
            </w:r>
          </w:p>
          <w:p>
            <w:pPr>
              <w:pStyle w:val="Normal"/>
              <w:rPr>
                <w:sz w:val="24"/>
              </w:rPr>
            </w:pPr>
            <w:r>
              <w:rPr>
                <w:sz w:val="24"/>
              </w:rPr>
            </w:r>
          </w:p>
        </w:tc>
        <w:tc>
          <w:tcPr>
            <w:tcW w:w="3827" w:type="dxa"/>
            <w:tcBorders/>
          </w:tcPr>
          <w:p>
            <w:pPr>
              <w:pStyle w:val="Normal"/>
              <w:jc w:val="center"/>
              <w:rPr>
                <w:sz w:val="24"/>
              </w:rPr>
            </w:pPr>
            <w:r>
              <w:rPr>
                <w:b/>
                <w:sz w:val="28"/>
              </w:rPr>
              <w:t>Администрация  муниципального района  «Корткеросский»</w:t>
            </w:r>
          </w:p>
        </w:tc>
      </w:tr>
      <w:tr>
        <w:trPr>
          <w:trHeight w:val="685" w:hRule="atLeast"/>
          <w:cantSplit w:val="true"/>
        </w:trPr>
        <w:tc>
          <w:tcPr>
            <w:tcW w:w="9180" w:type="dxa"/>
            <w:gridSpan w:val="4"/>
            <w:tcBorders/>
            <w:vAlign w:val="center"/>
          </w:tcPr>
          <w:p>
            <w:pPr>
              <w:pStyle w:val="Normal"/>
              <w:jc w:val="center"/>
              <w:rPr>
                <w:sz w:val="32"/>
              </w:rPr>
            </w:pPr>
            <w:r>
              <w:rPr>
                <w:b/>
                <w:sz w:val="32"/>
              </w:rPr>
              <w:t>ШУÖМ</w:t>
            </w:r>
          </w:p>
        </w:tc>
      </w:tr>
      <w:tr>
        <w:trPr>
          <w:trHeight w:val="685" w:hRule="atLeast"/>
          <w:cantSplit w:val="true"/>
        </w:trPr>
        <w:tc>
          <w:tcPr>
            <w:tcW w:w="9180" w:type="dxa"/>
            <w:gridSpan w:val="4"/>
            <w:tcBorders/>
            <w:vAlign w:val="center"/>
          </w:tcPr>
          <w:p>
            <w:pPr>
              <w:pStyle w:val="Heading4"/>
              <w:spacing w:before="240" w:after="60"/>
              <w:jc w:val="center"/>
              <w:rPr>
                <w:sz w:val="32"/>
              </w:rPr>
            </w:pPr>
            <w:r>
              <w:rPr>
                <w:sz w:val="32"/>
              </w:rPr>
              <w:t xml:space="preserve">ПОСТАНОВЛЕНИЕ </w:t>
            </w:r>
          </w:p>
        </w:tc>
      </w:tr>
      <w:tr>
        <w:trPr>
          <w:trHeight w:val="406" w:hRule="atLeast"/>
          <w:cantSplit w:val="true"/>
        </w:trPr>
        <w:tc>
          <w:tcPr>
            <w:tcW w:w="4448" w:type="dxa"/>
            <w:gridSpan w:val="2"/>
            <w:tcBorders/>
            <w:vAlign w:val="center"/>
          </w:tcPr>
          <w:p>
            <w:pPr>
              <w:pStyle w:val="Heading4"/>
              <w:spacing w:before="240" w:after="60"/>
              <w:rPr/>
            </w:pPr>
            <w:r>
              <w:rPr/>
              <w:t>от 10 февраля 2015 года</w:t>
            </w:r>
          </w:p>
        </w:tc>
        <w:tc>
          <w:tcPr>
            <w:tcW w:w="4732" w:type="dxa"/>
            <w:gridSpan w:val="2"/>
            <w:tcBorders/>
            <w:vAlign w:val="center"/>
          </w:tcPr>
          <w:p>
            <w:pPr>
              <w:pStyle w:val="Heading4"/>
              <w:spacing w:before="240" w:after="60"/>
              <w:jc w:val="right"/>
              <w:rPr/>
            </w:pPr>
            <w:r>
              <w:rPr/>
              <w:t xml:space="preserve">                                              № </w:t>
            </w:r>
            <w:r>
              <w:rPr/>
              <w:t>210</w:t>
            </w:r>
          </w:p>
        </w:tc>
      </w:tr>
      <w:tr>
        <w:trPr>
          <w:trHeight w:val="419" w:hRule="atLeast"/>
          <w:cantSplit w:val="true"/>
        </w:trPr>
        <w:tc>
          <w:tcPr>
            <w:tcW w:w="9180" w:type="dxa"/>
            <w:gridSpan w:val="4"/>
            <w:tcBorders/>
            <w:vAlign w:val="center"/>
          </w:tcPr>
          <w:p>
            <w:pPr>
              <w:pStyle w:val="Heading4"/>
              <w:spacing w:before="240" w:after="60"/>
              <w:jc w:val="center"/>
              <w:rPr>
                <w:b w:val="false"/>
                <w:b w:val="false"/>
              </w:rPr>
            </w:pPr>
            <w:r>
              <w:rPr>
                <w:b w:val="false"/>
              </w:rPr>
              <w:t>(Республика Коми, Корткеросский район, с.Корткерос)</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 xml:space="preserve">Об утверждении районного плана мероприятий </w:t>
      </w:r>
    </w:p>
    <w:p>
      <w:pPr>
        <w:pStyle w:val="Normal"/>
        <w:jc w:val="center"/>
        <w:rPr>
          <w:b/>
          <w:b/>
          <w:sz w:val="32"/>
          <w:szCs w:val="32"/>
        </w:rPr>
      </w:pPr>
      <w:r>
        <w:rPr>
          <w:b/>
          <w:sz w:val="32"/>
          <w:szCs w:val="32"/>
        </w:rPr>
        <w:t>по реализации в 2015-2017 годах Концепции обеспечения безопасности детей и подростков в Республике Коми</w:t>
      </w:r>
    </w:p>
    <w:p>
      <w:pPr>
        <w:pStyle w:val="Normal"/>
        <w:jc w:val="center"/>
        <w:rPr>
          <w:b/>
          <w:b/>
          <w:sz w:val="32"/>
          <w:szCs w:val="32"/>
        </w:rPr>
      </w:pPr>
      <w:r>
        <w:rPr>
          <w:b/>
          <w:sz w:val="32"/>
          <w:szCs w:val="32"/>
        </w:rPr>
        <w:t xml:space="preserve"> </w:t>
      </w:r>
      <w:r>
        <w:rPr>
          <w:b/>
          <w:sz w:val="32"/>
          <w:szCs w:val="32"/>
        </w:rPr>
        <w:t>на 2015-2017 годы</w:t>
      </w:r>
    </w:p>
    <w:p>
      <w:pPr>
        <w:pStyle w:val="Normal"/>
        <w:jc w:val="center"/>
        <w:rPr>
          <w:b/>
          <w:b/>
          <w:sz w:val="28"/>
          <w:szCs w:val="28"/>
        </w:rPr>
      </w:pPr>
      <w:r>
        <w:rPr>
          <w:b/>
          <w:sz w:val="28"/>
          <w:szCs w:val="28"/>
        </w:rPr>
      </w:r>
    </w:p>
    <w:p>
      <w:pPr>
        <w:pStyle w:val="Normal"/>
        <w:ind w:firstLine="600"/>
        <w:jc w:val="both"/>
        <w:rPr>
          <w:sz w:val="28"/>
          <w:szCs w:val="28"/>
        </w:rPr>
      </w:pPr>
      <w:r>
        <w:rPr>
          <w:sz w:val="28"/>
          <w:szCs w:val="28"/>
        </w:rPr>
        <w:t xml:space="preserve">Во исполнение  Распоряжения Правительства Республики Коми от 29 декабря 2014 года № 449-р, </w:t>
      </w:r>
    </w:p>
    <w:p>
      <w:pPr>
        <w:pStyle w:val="Normal"/>
        <w:ind w:firstLine="567"/>
        <w:jc w:val="both"/>
        <w:rPr>
          <w:b/>
          <w:b/>
          <w:sz w:val="28"/>
          <w:szCs w:val="28"/>
        </w:rPr>
      </w:pPr>
      <w:r>
        <w:rPr>
          <w:b/>
          <w:sz w:val="28"/>
          <w:szCs w:val="28"/>
        </w:rPr>
      </w:r>
    </w:p>
    <w:p>
      <w:pPr>
        <w:pStyle w:val="Normal"/>
        <w:jc w:val="both"/>
        <w:rPr/>
      </w:pPr>
      <w:r>
        <w:rPr>
          <w:b/>
          <w:sz w:val="28"/>
          <w:szCs w:val="28"/>
        </w:rPr>
        <w:t>П О С Т А Н О В Л Я Ю</w:t>
      </w:r>
      <w:r>
        <w:rPr>
          <w:b/>
        </w:rPr>
        <w:t xml:space="preserve">: </w:t>
      </w:r>
    </w:p>
    <w:p>
      <w:pPr>
        <w:pStyle w:val="Normal"/>
        <w:ind w:firstLine="567"/>
        <w:jc w:val="both"/>
        <w:rPr>
          <w:b/>
          <w:b/>
        </w:rPr>
      </w:pPr>
      <w:r>
        <w:rPr>
          <w:b/>
        </w:rPr>
      </w:r>
    </w:p>
    <w:p>
      <w:pPr>
        <w:pStyle w:val="Normal"/>
        <w:ind w:firstLine="600"/>
        <w:jc w:val="both"/>
        <w:rPr>
          <w:sz w:val="28"/>
          <w:szCs w:val="28"/>
        </w:rPr>
      </w:pPr>
      <w:r>
        <w:rPr>
          <w:sz w:val="28"/>
          <w:szCs w:val="28"/>
        </w:rPr>
        <w:t>1. Утвердить районный план мероприятий реализации в 2015-2017 годах Концепции обеспечения безопасности детей и подростков в Республике Коми на 2015-2017 годы (далее - План) (Приложение).</w:t>
      </w:r>
    </w:p>
    <w:p>
      <w:pPr>
        <w:pStyle w:val="Normal"/>
        <w:ind w:firstLine="600"/>
        <w:jc w:val="both"/>
        <w:rPr>
          <w:sz w:val="28"/>
          <w:szCs w:val="28"/>
        </w:rPr>
      </w:pPr>
      <w:r>
        <w:rPr>
          <w:sz w:val="28"/>
          <w:szCs w:val="28"/>
        </w:rPr>
        <w:t xml:space="preserve">2. Ответственным за исполнение мероприятий Плана представлять информацию о выполнении плана мероприятий в территориальную комиссию по делам несовершеннолетних и защите их прав муниципального района «Корткеросский»: </w:t>
      </w:r>
    </w:p>
    <w:p>
      <w:pPr>
        <w:pStyle w:val="Normal"/>
        <w:ind w:firstLine="600"/>
        <w:jc w:val="both"/>
        <w:rPr>
          <w:sz w:val="28"/>
          <w:szCs w:val="28"/>
        </w:rPr>
      </w:pPr>
      <w:r>
        <w:rPr>
          <w:sz w:val="28"/>
          <w:szCs w:val="28"/>
        </w:rPr>
        <w:t>а) по итогам I полугодия в срок до 5 числа месяца, следующего за отчётным периодом;</w:t>
      </w:r>
    </w:p>
    <w:p>
      <w:pPr>
        <w:pStyle w:val="Normal"/>
        <w:ind w:firstLine="600"/>
        <w:jc w:val="both"/>
        <w:rPr>
          <w:sz w:val="28"/>
          <w:szCs w:val="28"/>
        </w:rPr>
      </w:pPr>
      <w:r>
        <w:rPr>
          <w:sz w:val="28"/>
          <w:szCs w:val="28"/>
        </w:rPr>
        <w:t>б) по итогам года в срок до 20 числа последнего месяца отчётного периода.</w:t>
      </w:r>
    </w:p>
    <w:p>
      <w:pPr>
        <w:pStyle w:val="Normal"/>
        <w:ind w:firstLine="600"/>
        <w:jc w:val="both"/>
        <w:rPr>
          <w:sz w:val="28"/>
          <w:szCs w:val="28"/>
        </w:rPr>
      </w:pPr>
      <w:r>
        <w:rPr>
          <w:sz w:val="28"/>
          <w:szCs w:val="28"/>
        </w:rPr>
        <w:t>3. Председателю территориальной комиссии по делам несовершеннолетних и защите их прав муниципального района «Корткеросский»:</w:t>
      </w:r>
    </w:p>
    <w:p>
      <w:pPr>
        <w:pStyle w:val="Normal"/>
        <w:ind w:firstLine="600"/>
        <w:jc w:val="both"/>
        <w:rPr>
          <w:sz w:val="28"/>
          <w:szCs w:val="28"/>
        </w:rPr>
      </w:pPr>
      <w:r>
        <w:rPr>
          <w:sz w:val="28"/>
          <w:szCs w:val="28"/>
        </w:rPr>
        <w:t xml:space="preserve">1) осуществлять свод предоставленных исполнителями информаций о ходе выполнения Плана: по итогам </w:t>
      </w:r>
      <w:r>
        <w:rPr>
          <w:sz w:val="28"/>
          <w:szCs w:val="28"/>
          <w:lang w:val="en-US"/>
        </w:rPr>
        <w:t>I</w:t>
      </w:r>
      <w:r>
        <w:rPr>
          <w:sz w:val="28"/>
          <w:szCs w:val="28"/>
        </w:rPr>
        <w:t xml:space="preserve"> полугодия в срок до 10 числа месяца, следующего за отчетным, по итогам года в срок до 25 числа последнего месяца отчетного периода;</w:t>
      </w:r>
    </w:p>
    <w:p>
      <w:pPr>
        <w:pStyle w:val="Normal"/>
        <w:ind w:firstLine="600"/>
        <w:jc w:val="both"/>
        <w:rPr>
          <w:sz w:val="28"/>
          <w:szCs w:val="28"/>
        </w:rPr>
      </w:pPr>
      <w:r>
        <w:rPr>
          <w:sz w:val="28"/>
          <w:szCs w:val="28"/>
        </w:rPr>
        <w:t>2) представлять информацию о ходе выполнения Плана руководителю администрации муниципального района «Корткеросский».</w:t>
      </w:r>
    </w:p>
    <w:p>
      <w:pPr>
        <w:pStyle w:val="Normal"/>
        <w:ind w:firstLine="600"/>
        <w:jc w:val="both"/>
        <w:rPr>
          <w:sz w:val="28"/>
          <w:szCs w:val="28"/>
        </w:rPr>
      </w:pPr>
      <w:r>
        <w:rPr>
          <w:sz w:val="28"/>
          <w:szCs w:val="28"/>
        </w:rPr>
        <w:t>4. Рекомендовать ГБУЗ РК «Корткеросская центральная районная больница» (Дерновой Г.С.), ГБУ РК «Центр социальной защиты населения Корткеросского района» (Патъровой С.Г.), Отделению Министерства внутренних дел Российской Федерации по Корткеросскому району (Елфимову А.А.), Отделению государственной инспекции безопасности дорожного движения отделения Министерства внутренних дел Российской Федерации по Корткеросскому району (Пак Е.Р.), АУ РК «Редакция газеты «Звезда» (Пименову Э.В.): организовать исполнение мероприятий Плана.</w:t>
      </w:r>
    </w:p>
    <w:p>
      <w:pPr>
        <w:pStyle w:val="Normal"/>
        <w:ind w:firstLine="600"/>
        <w:jc w:val="both"/>
        <w:rPr>
          <w:sz w:val="28"/>
          <w:szCs w:val="28"/>
        </w:rPr>
      </w:pPr>
      <w:r>
        <w:rPr>
          <w:sz w:val="28"/>
          <w:szCs w:val="28"/>
        </w:rPr>
        <w:t>5. Настоящее постановление подлежит размещению на официальном сайте администрации в информационно-телекоммуникационной сети «Интернет».</w:t>
      </w:r>
    </w:p>
    <w:p>
      <w:pPr>
        <w:pStyle w:val="Normal"/>
        <w:ind w:firstLine="600"/>
        <w:jc w:val="both"/>
        <w:rPr/>
      </w:pPr>
      <w:r>
        <w:rPr>
          <w:sz w:val="28"/>
          <w:szCs w:val="28"/>
        </w:rPr>
        <w:t xml:space="preserve">6. Контроль за исполнением настоящего постановления возложить на заместителя руководителя администрации (Барановскую А.А.). </w:t>
      </w:r>
    </w:p>
    <w:p>
      <w:pPr>
        <w:pStyle w:val="TextBody"/>
        <w:rPr>
          <w:sz w:val="28"/>
          <w:szCs w:val="28"/>
        </w:rPr>
      </w:pPr>
      <w:r>
        <w:rPr>
          <w:sz w:val="28"/>
          <w:szCs w:val="28"/>
        </w:rPr>
      </w:r>
    </w:p>
    <w:p>
      <w:pPr>
        <w:pStyle w:val="TextBody"/>
        <w:rPr>
          <w:sz w:val="28"/>
        </w:rPr>
      </w:pPr>
      <w:r>
        <w:rPr>
          <w:sz w:val="28"/>
        </w:rPr>
      </w:r>
    </w:p>
    <w:p>
      <w:pPr>
        <w:pStyle w:val="TextBody"/>
        <w:rPr>
          <w:sz w:val="28"/>
        </w:rPr>
      </w:pPr>
      <w:r>
        <w:rPr>
          <w:b/>
          <w:sz w:val="28"/>
        </w:rPr>
        <w:t xml:space="preserve">Руководитель администрации                                                 В.Гончаренко </w:t>
      </w:r>
    </w:p>
    <w:p>
      <w:pPr>
        <w:pStyle w:val="TextBody"/>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709"/>
          <w:pgNumType w:fmt="decimal"/>
          <w:formProt w:val="false"/>
          <w:textDirection w:val="lrTb"/>
          <w:docGrid w:type="default" w:linePitch="360" w:charSpace="0"/>
        </w:sectPr>
        <w:pStyle w:val="Normal"/>
        <w:rPr/>
      </w:pPr>
      <w:r>
        <w:rPr/>
      </w:r>
    </w:p>
    <w:p>
      <w:pPr>
        <w:pStyle w:val="Normal"/>
        <w:ind w:left="5580" w:hanging="0"/>
        <w:jc w:val="center"/>
        <w:rPr/>
      </w:pPr>
      <w:r>
        <w:rPr>
          <w:sz w:val="24"/>
          <w:szCs w:val="24"/>
        </w:rPr>
        <w:t xml:space="preserve">                                                                                         </w:t>
      </w:r>
      <w:r>
        <w:rPr>
          <w:sz w:val="24"/>
          <w:szCs w:val="24"/>
        </w:rPr>
        <w:t>Приложение</w:t>
      </w:r>
    </w:p>
    <w:p>
      <w:pPr>
        <w:pStyle w:val="Normal"/>
        <w:ind w:left="10773" w:hanging="0"/>
        <w:jc w:val="center"/>
        <w:rPr>
          <w:sz w:val="24"/>
          <w:szCs w:val="24"/>
        </w:rPr>
      </w:pPr>
      <w:r>
        <w:rPr>
          <w:sz w:val="24"/>
          <w:szCs w:val="24"/>
        </w:rPr>
        <w:t>к постановлению администрации муниципального района «Корткеросский»</w:t>
      </w:r>
    </w:p>
    <w:p>
      <w:pPr>
        <w:pStyle w:val="Normal"/>
        <w:ind w:left="5580" w:hanging="0"/>
        <w:jc w:val="center"/>
        <w:rPr>
          <w:sz w:val="24"/>
          <w:szCs w:val="24"/>
        </w:rPr>
      </w:pPr>
      <w:r>
        <w:rPr>
          <w:sz w:val="24"/>
          <w:szCs w:val="24"/>
        </w:rPr>
        <w:t xml:space="preserve">                                                                                   </w:t>
      </w:r>
      <w:r>
        <w:rPr>
          <w:sz w:val="24"/>
          <w:szCs w:val="24"/>
        </w:rPr>
        <w:t>от 10 февраля 2015 года № 210</w:t>
      </w:r>
    </w:p>
    <w:p>
      <w:pPr>
        <w:pStyle w:val="Normal"/>
        <w:jc w:val="center"/>
        <w:rPr>
          <w:b/>
          <w:b/>
          <w:sz w:val="28"/>
          <w:szCs w:val="28"/>
        </w:rPr>
      </w:pPr>
      <w:r>
        <w:rPr>
          <w:b/>
          <w:sz w:val="28"/>
          <w:szCs w:val="28"/>
        </w:rPr>
        <w:t>ПЛАН</w:t>
      </w:r>
    </w:p>
    <w:p>
      <w:pPr>
        <w:pStyle w:val="Normal"/>
        <w:jc w:val="center"/>
        <w:rPr/>
      </w:pPr>
      <w:r>
        <w:rPr>
          <w:b/>
          <w:sz w:val="28"/>
          <w:szCs w:val="28"/>
        </w:rPr>
        <w:t xml:space="preserve">мероприятий по реализации в 2015-2017 годах Концепции обеспечения </w:t>
      </w:r>
    </w:p>
    <w:p>
      <w:pPr>
        <w:pStyle w:val="Normal"/>
        <w:jc w:val="center"/>
        <w:rPr>
          <w:b/>
          <w:b/>
          <w:sz w:val="28"/>
          <w:szCs w:val="28"/>
        </w:rPr>
      </w:pPr>
      <w:r>
        <w:rPr>
          <w:b/>
          <w:sz w:val="28"/>
          <w:szCs w:val="28"/>
        </w:rPr>
        <w:t xml:space="preserve">безопасности детей и подростков в Корткеросском районе </w:t>
      </w:r>
    </w:p>
    <w:p>
      <w:pPr>
        <w:pStyle w:val="Normal"/>
        <w:jc w:val="center"/>
        <w:rPr>
          <w:sz w:val="24"/>
          <w:szCs w:val="24"/>
        </w:rPr>
      </w:pPr>
      <w:r>
        <w:rPr>
          <w:b/>
          <w:sz w:val="28"/>
          <w:szCs w:val="28"/>
        </w:rPr>
        <w:t>на 2015-2017 годы</w:t>
      </w:r>
    </w:p>
    <w:p>
      <w:pPr>
        <w:pStyle w:val="Normal"/>
        <w:rPr>
          <w:sz w:val="24"/>
          <w:szCs w:val="24"/>
        </w:rPr>
      </w:pPr>
      <w:r>
        <w:rPr>
          <w:sz w:val="24"/>
          <w:szCs w:val="24"/>
        </w:rPr>
      </w:r>
    </w:p>
    <w:tbl>
      <w:tblPr>
        <w:tblW w:w="14786" w:type="dxa"/>
        <w:jc w:val="center"/>
        <w:tblInd w:w="0" w:type="dxa"/>
        <w:tblLayout w:type="fixed"/>
        <w:tblCellMar>
          <w:top w:w="0" w:type="dxa"/>
          <w:left w:w="108" w:type="dxa"/>
          <w:bottom w:w="0" w:type="dxa"/>
          <w:right w:w="108" w:type="dxa"/>
        </w:tblCellMar>
      </w:tblPr>
      <w:tblGrid>
        <w:gridCol w:w="696"/>
        <w:gridCol w:w="4498"/>
        <w:gridCol w:w="1684"/>
        <w:gridCol w:w="2840"/>
        <w:gridCol w:w="50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реализации мероприя-тий, г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 мероприятий</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и реализации мероприят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беспечение информационной безопасности детства, формирование надежной системы защиты детей от информации, пропаганды и агитации, наносящих вред здоровью, нравственному и духовному развит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раздела на официальных сайтах Управления образованием, образовательных организаций, аккумулирующего сведения о лучших ресурсах для детей и р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ем администрации муниципального района «Корткеросский» (далее - УО)</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а детей, способных критически относиться к информационной продукции, распространяемой в информационно-телекоммуникационных сетях, умеющих распознавать и противостоять негативной информации в социальной жизни, СМИ, интернет-пространстве и мобильной связи, применять эффективные меры самозащиты от нежелательных для них информации и контактов в сет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родителей об услуге «Родительский контроль», позволяющей устанавливать контроль ограничения доступа к информационно-телекоммуникационной сети «Интерне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а родителей, установивших систему «Родительский контроль» на домашних компьютерах и мобильных устройств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республиканской системы контентной фильтрации доступа к информационно-телекоммуникационной сети "Интернет" для образовательных организаций и учреждений культуры в Республике Ко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15 год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Управление культуры и национальной политики администрации муниципального района «Корткеросский» (далее - УКиНП)</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ое функционирование надежной системы защиты детей от противоправного контента в образовательных организациях и учреждениях культуры Корткерос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онного просвещения родителей по вопросам, связанным с защитой детей от информации, причиняющей вред их здоров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 АУ РК «Редакция газеты «Звезд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родителей, информированных об имеющихся возможностях защиты детей от информации, причиняющей вред их здоровью и развит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учающих семинаров для педагогических работников образовательных организаций «Безопасность детей в информационно-телекоммуникационной сети «Интер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УКиНП</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 не менее 30 % педагогических работников в части организации работы по обеспечению безопасности детей в информационно-телекоммуникационной сети «Интер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занятий с обучающимися по безопасной работе в информационно-телекоммуникационной сети «Интернет», использованию интернет-ресурсов для реализации познавательных интересов школьни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образовательные учреж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грамотности несовершеннолетних в части безопасной и эффективной работы в сети «Интер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й в образовательных организациях недели информационной безопасности «Позитивный интер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грамотности несовершеннолетних в части безопасной и эффективной работы в сети «Интерне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Обеспечение безопасной и комфортной социальной инфраструктуры для детей</w:t>
            </w:r>
          </w:p>
          <w:p>
            <w:pPr>
              <w:pStyle w:val="Normal"/>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обследования образователь-ных организаций, организаций здравоохранения и учреждений социальной защиты населения, культуры и спорта на предмет соблюдения норм пожарной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О, УКиНП, отдел физической культуры, спорта и туризма администрации муниципального района «Корткеросский» (далее - ОФКСиТ), ГБУЗ РК «Корткеросская центральная районная больница» (далее - КЦРБ), ГБУ РК «Центр социальной защиты населения Корткеросского района» </w:t>
            </w:r>
          </w:p>
          <w:p>
            <w:pPr>
              <w:pStyle w:val="Normal"/>
              <w:jc w:val="center"/>
              <w:rPr>
                <w:sz w:val="24"/>
                <w:szCs w:val="24"/>
              </w:rPr>
            </w:pPr>
            <w:r>
              <w:rPr>
                <w:sz w:val="24"/>
                <w:szCs w:val="24"/>
              </w:rPr>
              <w:t>(далее - ЦСЗН)</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ение организациями, ведомствами норм пожарной безопасности, реализация мероприятий по устранению недостатков, выявленных в ходе обслед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здание системы технической укрепленности от криминальных и террористических угроз детских дошкольных и школьных образователь-ных организаций, а также учреждений здравоохранения, социальной защиты населения, культуры и спорт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УКиНП, ОФКСиТ, ЦСЗН</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процентное обеспечение безопасности детских дошкольных и школьных образовательных организаций, учреждений здравоохранения, социальной защиты населения, культуры и спорта от криминальных и террористических угро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образовательны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по плану Министерства образования Республики Ком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О,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ижение числа образовательных организаций, находящихся в аварийном и ветхом состоянии, на 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ремонтов муниципальных образовательны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образовательны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обучающихся в муниципальных образовательных организациях. 100-процентная готовность всех муниципальных образовательных организаций к проведению учебного проце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заявки в Министерство образования Республики Коми на приобретение и поставку транспортных средств для перевозки обучающихс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процентное обеспечение образовательных организаций транспортными средствами для перевозки обучаю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пространение  методической литературы (памятки, плакаты, брошюры) среди образовательных организаций по вопросам противодей-ствия терроризму и экстремизму</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процентное обеспечение методической литературой (памятки, плакаты, брошюры) образовательных организаций по вопросам противодействия терроризму и экстремизм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тренировок по быстрой и безопасной эвакуации людей при возникновении пожара в образователь-ных организациях всех типов и видов, а также организациях здравоохранения, социальной защиты населения, культуры и спорт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УКиНП, ОФКСиТ, КЦРБ, ЦСЗН</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 навыков подготовки детей и персонала к действиям в условиях возникновения пожа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с детьми и подростками по вопросам безопасного поведения на водных объектах</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витие навыков безопасного поведения детей и подростков на водных объект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в районной газете «Звезда» публикаций, информирующих о правилах поведения на воде, в лесу, при пожаре</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У РК «Редакция газеты «Звезда»</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е о правилах поведения на воде, в лесу, при пожар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ирование оздоровительных  лагерей с дневным пребыванием детей на базе образовательны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образовательны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величение (сохранение) числа детей, охваченных отдыхом в оздоровительных лагерях с дневным пребыванием детей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рофилактика детского дорожно-транспортного травматиз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жведомственной профилактической операции "Внимание, дет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15 год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Отделение ГИБДД ОМВД РФ по Корткеросскому району (далее - ГИБДД)</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ижение количества дорожно-транспортных происшествий с участием детей и подрост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районного этапа республиканского конкурса "Безопасное колесо". Участие в республиканских конкурсах «Безопасное колесо», «Школа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образовательные организации, ГИБДД</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влечение школьников к пропаганде среди детей и подростков правил безопасного поведения на улицах и дорог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филактических занятий с использованием мини-улиц в образовательных организациях с детьми дошкольного и школьного возраст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ГИБДД</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по предотвращению дорожно-транспортных происшествий с участием детей и подростков. Охват профилактическими занятиями с использованием мини-улиц не менее 70% образовательных организаций с детьми дошкольного и школьного возра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ределение среди образовательных организаций Корткеросского района  оборудования, материалов, позволяющих в игровой форме формировать навыки безопасного поведения на улично-дорожной сети (после поступления оборудования и материалов от Министерства образования Республики Ко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витие практических навыков безопасного поведения на улично-дорожной се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по изучению правил безопасности дорожного движения в детских оздоровительных лагерях</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июнь)</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на базе которых функционируют в летний период детские оздоровительные лагеря</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ижение количества дорожно-транспортных происшествий с участием детей и подрост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жведомственной профилактической операции "Месячник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сентябрь, май)</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ГИБДД</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ижение числа детей и подростков, пострадавших из-за нарушений правил дорожного дви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в районной газете «Звезда» публикаций, направленных на формирование законопослушного поведения участников дорожного движения и негативного отношения к нарушениям норм и правил, действующих в сфере обеспечения безопасности дорожного движ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У РК «Редакция газеты «Звезда»</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у населения, в том числе детей и подростков, негативного отношения к нарушениям норм и правил, действующих в сфере обеспечения безопасности дорожного движ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4. Профилактика правонарушений и преступлений среди несовершеннолетн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межведомственных профилактических операций «Подросток», «Каникулы», «Хмель», «Лидер»</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образовательные организации, ЦСЗН, территориальная комиссия по делам несовершеннолетних и защите их прав (далее – ТКпДН), Отделение МВД  РФ по Корткеросскому району (далее - ОМВД)</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ие детей, находящихся в трудной жизненной ситуации. Профилактика алкоголизма, токсикомании и наркомании несовершеннолетних. Выявление несовершеннолетних, уклоняющихся от учебы, возвращение их в образовательные организации для продолжения об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социальных проектов, ориентированных на вовлечение несовершеннолетних, находящихся в трудной жизненной ситуации, в трудовую и досуговую занятость в летний период</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числа детей и подростков, находящихся в трудной жизненной ситуации, вовлеченных в трудовую и досуговую занятость в летний период, до 50% от общего числа детей и подростков данной катего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ие несовершеннолетних, состоящих на профилактических учетах, во внеурочную деятельность на базе образовательных организаций, центра дополнительного образования дете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МОУ ДОД «Корткеросский районный центр дополнительного образования дете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влечение не менее 60% несовершеннолетних, состоящих на профилактических учетах, во внеурочную деятельность на базе образовательных организаций, центра дополнительного образования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занятости детей и подростков в свободное от учебы время, в том числе состоящих на учете в образовательных организациях и в территориальной комиссии по делам несовершеннолетних и защите их пра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ТКпДН</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доли детей и подростков, вовлеченных в досуговую деятельность, в общей численности детского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матических встреч сотрудников органов внутренних дел с учащимися образовательных организаций по вопросам профилактики правонарушен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ОМВД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учащихся образовательных организаций по вопросам профилактики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жведомственных рейдовых мероприятий по предупреждению преступлений и правонарушений среди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О, ЦСЗН, ТКпДН, ОМВД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ижение уровня подростковой преступн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рофилактика семейного неблагополучия и жестокого обращения в отношении несовершеннолетн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дрение образовательных программ подготовки подростков и молодежи к созданию семьи и семейным отношениям на основе традиционных семейных ценносте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образовательны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молодежи к браку и семье, к старшему поколению, к репродуктивному здоровью и повед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роведения на регулярной основе информационной кампании, направленной на формирование нетерпимого отношения в обществе к насилию в отношении детей, обучения детей о возможных рисках и опасностях жестокого обращения и насилия, информирования родителей об их ответственности за действия, направленные против дете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У РК «Редакция газеты «Звезда»</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го отношения к насилию в отношении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аспространения информации о детском «телефоне доверия» с общероссийским номер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ЗН</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ращений несовершеннолетних и родителей за психологической помощь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волонтеров на подготовку по оказанию содействия в поиске пропавших детей и подростков (по инициативе Министерства образования Республики Ко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ие числа пропавших детей и подрост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рейдов и патронажей семей, находящихся в социально опасном положени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ЦСЗН, КЦРБ, ОМВД</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ие количества тяжких и особо тяжких насильственных преступлений в отношении несовершеннолетн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ространение информации об ориентированных некоммерческих организациях в Республике Коми, осуществляющих деятельность, направленную на социальную поддержку и защиту прав детей и семей с детьми, а также профилактику семейного неблагополучия и социального сиротств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ЗН</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в Республике Коми числа волонтеров и добровольцев, осуществляющих деятельность, направленную на социальную поддержку и защиту прав детей и семей с деть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и внедрение инновационных технологий, проектов, форм профилактической и реабилитационной работы с семьей и деть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ЗН</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действенных механизмов профилактики семейного неблагополучия и социальной реабилитации семей с детьми, нуждающихся в н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о внедрении модели раннего выявления семейного неблагополучия на территории Республики Ко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плану Министерства труда и социальной защиты Республики Ком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ЗН, УО, КЦРБ, ОМВД</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механизма выявления и оказания помощи семьям на ранней стадии семейного неблагополучия, снижение численности семей, находящихся в социально опасном положении</w:t>
            </w:r>
          </w:p>
        </w:tc>
      </w:tr>
    </w:tbl>
    <w:p>
      <w:pPr>
        <w:pStyle w:val="Normal"/>
        <w:rPr/>
      </w:pPr>
      <w:r>
        <w:br w:type="page"/>
      </w:r>
      <w:r>
        <w:rPr/>
      </w:r>
    </w:p>
    <w:tbl>
      <w:tblPr>
        <w:tblW w:w="14786" w:type="dxa"/>
        <w:jc w:val="center"/>
        <w:tblInd w:w="0" w:type="dxa"/>
        <w:tblLayout w:type="fixed"/>
        <w:tblCellMar>
          <w:top w:w="0" w:type="dxa"/>
          <w:left w:w="108" w:type="dxa"/>
          <w:bottom w:w="0" w:type="dxa"/>
          <w:right w:w="108" w:type="dxa"/>
        </w:tblCellMar>
      </w:tblPr>
      <w:tblGrid>
        <w:gridCol w:w="696"/>
        <w:gridCol w:w="4498"/>
        <w:gridCol w:w="1684"/>
        <w:gridCol w:w="2840"/>
        <w:gridCol w:w="50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работы межведомственной службы реагирования "Скорая социальная помощь"</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ЗН, УО, ОМВД</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оказываемой помощи детям, пострадавшим от насилия или жестокого обращ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Общенациональной информационной кампании по противодействию жестокому обращению с деть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ЦСЗН, УКиНП, АУ РК «Редакция газеты «Звезда», ОМВД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ие случаев проявления жестокости и насилия в отношении несовершеннолетн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жведомственных рейдов в соответствии с Законом Республики Коми от 23 декабря 2008 г. N 148-РЗ "О некоторых мерах по профилактике безнадзорности и правонарушений несовершеннолетних в Республике Ко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члены ТКпДН, ОМВД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ижение количества несовершеннолетних, находящихся в ночное время без сопровождения родителей (законных представителе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Профилактика наркомании и алкоголизма, суицидальных проявлений среди детей и подрост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в районной газете «Звезда»  публикаций, направленных на воспитание бережного отношения к жизни и здоровью, на популяризацию здорового образа жизни, привлечение к занятиям спорт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У РК «Редакция газеты «Звезда»</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у населения бережного отношения к своему здоровью, потребности в здоровом образе жизни и занятиях спор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с обучающимися общеобразовательных  организаций,  филиала ГПОУ «Сыктывкарский автомеханический техникум» в с.Сторожевск, ГБСКОУ «СКОШИ № 10» пст.Аджером (беседы, лекции, видеолектории, интернет-уроки) о пагубности потребления наркотических средств и психотропных веществ, а также об ответственности за их незаконный оборот, предусмотренной законодательством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КЦРБ, ОМВД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у детей ценного отношения к своему здоровью и здоровому образу жизни, профилактика алкоголизма и наркома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разъяснительной работы с родителями учащихся образовательных организаций по вопросам профилактики и раннего выявления незаконного потребления наркотических средств и психотропных веществ несовершен-нолетними, а также о необходимости осуществления контроля за использова-нием детьми средств доступа к информа-ционно-телекоммуникационной сети "Интернет" в домашних условиях</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КЦРБ, ОМВД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и правовой грамотности родителей по вопросам профилактики и раннего выявления незаконного потребления наркотических средств и психотропных веществ детьми. Формирование в обществе негативного отношения к потреблению наркотиков и наркопреступности, пропаганда преимуществ здорового и безопасного образа жиз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в образовательных организациях антинаркотической акции "Здоровье детей - неприкосновенный запас нации" в рамках всероссийской антинаркотической акции "За здоровье и безопасность наших дете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17 годы (февраль - май, октябрь - декабрь)</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образовательны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преждение распространения наркомании в подростковой среде, пресечение правонарушений, связанных с незаконным оборотом наркот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астие в реализации образовательной программы по повышению квалифика-ции добровольцев "Школа доброволь-чества (волонтерского мастерства)", в том числе и по формированию здорового жизненного стиля в подростково-молодежной среде</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добровольцев "Школа добровольчества (волонтерского мастерства)" по вопросам формирования здорового жизненного стиля в подростково-молодежной сред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реализации федерального молодежного проекта "Беги за мной" на территории Республики Ко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ОФКСиТ</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числа подростков и молодежи, вовлеченных в спортивные мероприятия, до 30% от общего числа детей и подростков данной катего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учение и распространение передового опыта по пропаганде здорового образа жизни (участие инициативных молодых людей, лидеров-активистов, добровольцев в семинарах, форумах, "круглых столах" по данной тематике как на республиканском, так и межрегиональном уровнях)</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ОФКСиТ</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ропаганды трезвого и здорового образа жизни в подростково-молодежной сред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пространение обучающих материалов для родителей и педагогических работников о выявлении признаков употребления психоактивных веществ, о социальных и юридических последстви-ях немедицинского употребления наркотик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РБ, ЦСЗН, УО</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учение не менее 30% родителей, педагогических работников образовательных организаций, волонтеров современным формам и методам своевременного выявления первичных признаков девиантного поведения и злоупотребления наркот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их мероприятий с детьми, подростками и молодежью с привлечением волонтеров, представителей общественных объединений и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образовательные организации, ЦСЗН, КЦРБ, УКиНП, ОФКСиТ</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заимодействие государственных и муниципальных учреждений здравоохранения, социальной защиты населения, образования, спорта и культуры с негосударственными структурами, в том числе общественными организациями, волонтерским движением по решению проблем профилактики безнадзорности, правонарушений, наркомании среди детей и молодеж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тематических "горячих ("прямых") линий" по вопросам профилактики наркомании и алкоголиз-ма среди несовершеннолетних, в том числе в рамках деятельности "телефона довер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ЗН, ОМВД, УО, КЦРБ</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своевременной помощи несовершеннолетним, попавшим в алкогольную и наркотическую зависим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астие в республиканской Спартакиаде учащихся учреждений профессиональ-ного образования Республики Ко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лиал ГПОУ «Сыктывкарский автомеханический техникум» в с.Сторожевск</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принявших участие в республиканской Спартакиаде учащихся учреждений профессионального образования Р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2.</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ункционирование на базе учреждений физкультурно-спортивной направлен-ности групп (мест) на бесплатной основе для занятий физической культурой и спортом детей из неблагополучных семе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КСиТ</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доли детей и подростков из неблагополучных семей, вовлеченных в физкультурно-спортивную деятельность, до 30% от общего числа детей и подростков данной катего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ие образовательными организациями служб психолого-педагогического сопровождения для проведения работы по профилактике суицидальных проявлений среди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 2017 годы</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одростков, склонных к суицидальным проявлениям, в образовательных организа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ространение методических рекомендаций и информационных материалов по профилактике суицидальных проявлений среди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ижение доли детей и подростков, совершивших суицид или суицидальную попытку, в общей численности детского населения</w:t>
            </w:r>
          </w:p>
        </w:tc>
      </w:tr>
    </w:tbl>
    <w:p>
      <w:pPr>
        <w:pStyle w:val="Normal"/>
        <w:rPr/>
      </w:pPr>
      <w:r>
        <w:rPr/>
      </w:r>
    </w:p>
    <w:p>
      <w:pPr>
        <w:pStyle w:val="Normal"/>
        <w:rPr/>
      </w:pPr>
      <w:r>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28:00Z</dcterms:created>
  <dc:creator>Машинописное бюро</dc:creator>
  <dc:description/>
  <cp:keywords/>
  <dc:language>en-US</dc:language>
  <cp:lastModifiedBy>VadimU</cp:lastModifiedBy>
  <cp:lastPrinted>2013-01-17T11:19:00Z</cp:lastPrinted>
  <dcterms:modified xsi:type="dcterms:W3CDTF">2015-03-11T13:59:00Z</dcterms:modified>
  <cp:revision>5</cp:revision>
  <dc:subject/>
  <dc:title>«Кöрткерöс» муниципальнöй районса</dc:title>
</cp:coreProperties>
</file>