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Cs w:val="20"/>
          <w:lang w:eastAsia="hi-IN" w:bidi="hi-I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Cs w:val="20"/>
          <w:lang w:eastAsia="hi-IN" w:bidi="hi-IN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Cs w:val="20"/>
          <w:lang w:eastAsia="hi-IN" w:bidi="hi-IN"/>
        </w:rPr>
        <w:t>и молодеж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Cs w:val="20"/>
          <w:lang w:eastAsia="hi-IN" w:bidi="hi-IN"/>
        </w:rPr>
      </w:pPr>
      <w:r>
        <w:rPr>
          <w:rFonts w:cs="Times New Roman" w:ascii="Times New Roman" w:hAnsi="Times New Roman"/>
          <w:i/>
          <w:kern w:val="2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kern w:val="2"/>
          <w:szCs w:val="20"/>
          <w:lang w:eastAsia="hi-IN" w:bidi="hi-IN"/>
        </w:rPr>
        <w:t>Республики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Cs w:val="20"/>
        </w:rPr>
        <w:t>от 01.06.2016 № 1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орожной олимпиады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ого  этапа республиканского конкурс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илактике дорожно-транспортного травматиз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и обучающихся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сть на дороге глазами дете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"/>
        <w:gridCol w:w="1865"/>
        <w:gridCol w:w="1187"/>
        <w:gridCol w:w="228"/>
        <w:gridCol w:w="3969"/>
        <w:gridCol w:w="1359"/>
        <w:gridCol w:w="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5-6 КЛАС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место – 17-18 балл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– 16 балл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ов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и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Верон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Васи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Глотовская СОШ» Удор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инов Георг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9» г. 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ржи Вале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пелев Никола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чиев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Уръеёль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ри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вицына Верон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в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л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т Матв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Никол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ин Дмит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 Ясе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чук Алё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Анге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кова Юл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цов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рус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инова Юли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9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Рус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йи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а Ян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жикова Вик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чук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Ю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1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бек Уулу Кылычб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левичюс Никола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Влади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ш Влади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14» г. Ворку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ов Дмит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Миха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укин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уллина Ландыш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лянцев Артё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Вита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1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н Паве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н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Ко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рус Анд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пелев Никол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севол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вунина Изабе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лых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с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уков Эдуар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ьшин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 3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евич Яро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Арт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 Ми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Глото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Ал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 им. В.Т. Чисталева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Кирил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Виолет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ыма Дени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юк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аров Бог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 Са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в Дени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на Н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никова По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с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юк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вин Ив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Нажев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бергер Эваль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ёв Оле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Семё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нская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 Соф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ьева Ма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але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юхин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ькин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ми национальная гимназия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ч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ко И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еро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» 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рина Миросла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кина Александ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кив Ром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евский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ков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Артё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Лар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шев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 им. В.Т. Чисталева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ыгин Констант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1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шивкин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сть-Цилемская СОШ им. М.А. Бабиков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г. 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 Евг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но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лопова Э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ковкин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Глотовская СОШ» Удор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Ян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о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о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удинов Вад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чева 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Я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ич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щеева Миле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сина Ди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СОШ № 3 с УИОП»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ргин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дышев Серг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Г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 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ник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 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Алё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 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 Вад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кина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Семё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з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ев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ООШ» п. Уръёль Корткерос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Елизаве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Дмит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ачин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Яр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Александ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вчинский Валент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 Дени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лехин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юков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ев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орова Мелания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ало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 Як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енкова Светл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нюк Дан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ьяненко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 Дани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арин Ю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бинин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рак Вик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а Светла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Ух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 Степа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Владимир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орова Кристин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на Полин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н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ушина Екатерин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лина Кс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-13" w:right="1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ящев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янова 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шин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лё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азов Ег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лсу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ныч Соф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А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 Анато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л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цов Кирил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лл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Ели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нин Ле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Вале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икт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 Арте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яшева Юл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 им. В.Т. Чисталева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ло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Цилемская СОШ им. М.А. Бабик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мицкая О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Владис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кимова Тать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тисов Витал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ьков Анатол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в Яр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 Леон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вкин Вад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а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ок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ев Владими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яко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офья Павл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улов Руста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 Елизаве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я Ак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Витал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Айкино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Зах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Айкино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 Д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3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ва Ма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шиор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М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ушвили Веро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чко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довская Е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ецкий Анд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и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ол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мов Гайд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ейши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Ина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Степ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Васи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прав Е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Вита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ва На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Веро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Дина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ченко Ант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(К)ШИ № 8» с. Кос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е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тинов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Ди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ин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Игн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ченко 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юшин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носов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беев Свят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Надеж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Сем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 № 4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Мих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коз Дани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чок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зкий Горд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латов Ив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нерис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Влади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учко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Магоме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гулин Серг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дуб К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 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телеева По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 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лов Эдуар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 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 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Уль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чиков Игор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а Е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вникова Эве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анская 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а»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лей Кирил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диев Гас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Яр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ванов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ца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М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а Х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чёв Матв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нин Вяче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минева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лоцкий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шман Анто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ляев Никола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«Центр детского творчества» г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о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лс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 Е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Зах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Э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Г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е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ов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Ал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ье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рист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зяб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ина Ка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теп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Дмит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Ал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ий Влади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иц Со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Миха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х Г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гертнер Викт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ян Илона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яткосвкая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и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вет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ушко Григо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зова Ми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а Екате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н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Казлук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ина Екате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рзанова Э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Ив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кова Вале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Ив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По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южина Оле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Валент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цкий Дени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2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ов Паве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е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ов Арс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юамберда Владими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ке Стан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Стан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цева К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0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ицкая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 Мих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 Иго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че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Куратово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ник Ма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Дани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Ил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ентр детского творчества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ун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ентр детского творчества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льева М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овой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тинский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нди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четовкин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шов Григо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тев Родио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ова Вале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БОУ «СОШ» пст. Кажым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Ели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БОУ «СОШ № 2» г.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бовский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БОУ «СОШ № 2» г.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ская Кс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нова Кат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ератина Уль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ин Фед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ажгорт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кова Уль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с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. В. И. Лыткина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ов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с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 им. В. И. Лыткина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н Че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Е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М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арва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кая Надеж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в Вик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н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цев Арс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На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еро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ик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ва Е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 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енко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 Миха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ниченко Л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ов Дами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учаев Семё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А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а Крист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ье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ич Светла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Ко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 3» п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 3» п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як Яр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Георг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юк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епа Ма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Оле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кина И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Артё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ита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Айкино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тюков Ив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 Арте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ов Ант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динов Тим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тур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алишин Георг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тто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х Антон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льшин Айн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ин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ындин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лад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Оле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Ег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чев Тимоф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млянин Георг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Георг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цкий Дав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Д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 № 4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лов Евг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Евг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вич И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суновский Тимоф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асил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ров Серг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нский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ова Вик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ир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гова Лид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юткин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а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ерчом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ет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ин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а»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емё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Айкино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рга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и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ировник Любов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шенева Миле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Пысская СОШ» Удор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Валер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воздкин рус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нд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иг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щук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рко Алё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нов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чиева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аси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йле Агрипп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йлер Владил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а По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Соф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с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. В. И. Лыткина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Оле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а Ли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ина Вик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акаев Дан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к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ова Виолет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 Салав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ин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ец Еле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ъюр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И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еча Яро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балюк Тимоф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атов Владими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Влади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совская Елизаве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ШИ «Гимназия искусств при Главе РК им. Ю.А.Спиридон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Александ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Ма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Елизаве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а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риминида Ма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ченко Анге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ус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иеру Крист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парян К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с» класс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. В. И. Лыт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ску Серг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кова Кс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не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Констант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Д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ц Ро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дар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2» г. Ворку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Мак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Вячесла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. В. И. Лыт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сай Савел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с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. В. И. Лыт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ребцов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ка Эдуар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шева Виолет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Влади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шъюг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шъюг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Э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Оле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ских Алекс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 Оле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Влади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яца Оле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К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а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о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лат Виолет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Вяче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пишин Влади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Вик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а Г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ков Серг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о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Эльв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Еф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пециальная (коррекционная) школа-интернат № 14» с. Усть-Циль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н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игашел Дани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Алекс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 Стан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ев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Зо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ов Фед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К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ыле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ае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Э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панова Алё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Ната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повских Серг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 Серг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ырев 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Окс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ков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нко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ик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Зах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уркина Оль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Елиза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Д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Иго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ипачев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ажгорт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вин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ажгорт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кина Кс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алин Д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Ю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Эл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рова Вл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икова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Лео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шева Вале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фриев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Вад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ин Аркад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Ю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йчук Констант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йчук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есов Р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шин Дани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0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 Айр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чее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иохова Ю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не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ева Ма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Мутный Матер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нин Никола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инов Роди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Свет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Р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акова Я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Эм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ч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г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9 им. Г.А. Чернова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к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пкина Д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 Ил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 Вал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нге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ий Вл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ченко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Ю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рова Оль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ев Михаи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есян Карин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урдёнок Екате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ев Кири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л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ихина Маргар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жук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 пгт. Троицко-Печорс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 Эльд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Роди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Не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о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Паве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и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леева 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ич Его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цкий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тров Ники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ажгорт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ева Ди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уина Дар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ажгорт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 Дан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Миле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ерович Эвел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чев Андр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Арт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 .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ев Вад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А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юбов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тыганов Ден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кая Алё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тан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Крист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Степ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ад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Ди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енинова Евг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ладим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Фед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чинский Сер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йлер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це Кс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на Надеж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а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ор Леони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Дмитр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Ро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теп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Свет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а Вик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ова Еле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Соф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цын Пав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 Вик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С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Ди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Ф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Са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Ма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лов Зах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в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 Владисл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 Наз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мбицкая Ольг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ёв Мак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Ник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анд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нов Богда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Кост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К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-9 КЛАСС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– 18 балл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– 17 баллов)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да Элло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щина Александ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оян Арту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ановская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х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е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шин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пко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рин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 с УИОП» г. 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бс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Ле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лопова Ди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з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Арт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РК «Детский дом № 8» пгт. Нижний Одес Сосног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з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ина Ма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р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олиева Соф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р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ален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р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н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р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зне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кин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рин Еф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 Ант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»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ко Верон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Верон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Г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уганов Ели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вий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ерноречен</w:t>
              <w:softHyphen/>
              <w:t>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ников Денис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Вяче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ея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ч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йская Виолл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 с УИОП» 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  <w:p>
            <w:pPr>
              <w:pStyle w:val="Heade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5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жым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 Жавид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авская Лид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 № 1» г. Ворку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Евг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ятуллин Ильну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зо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Маргар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ш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5 с УИОП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ская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х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бс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баров Русл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енская Хрис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шов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 Фёд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утдино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5 с УИОП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4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ик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а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чинин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етдинов Я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Русл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Тимоф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тич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а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евич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ин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Илья Андрееви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ганиев Айюбхо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ан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ук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з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енко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Пет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кулов Гер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мин Георг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 Вад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н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 Арт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ле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пчак Матв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ридчук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5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Я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Севастья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ик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1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1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ванова Вероник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хо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Камил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ерноречен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нова И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ерноречен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ский Андр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лас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анко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гарее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Вале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ь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чко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адеж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ане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 для детей сирот и детей, оставшихся без попечения родител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овская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о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Филип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уневская С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бене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3» п. Чи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тк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ивуш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марова Афиза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Едви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Ми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анаторная школа-интернат № 4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хин Ро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енова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лехеев За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Конста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шина Ул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уева Анге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ё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я Анна Вячеславов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залиева Чимназ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Ю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Арте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юк Зо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жановский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р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Соф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Виолет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Микунь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асилис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 Алекс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нато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укова Мил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Ренат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гт. Шудаяг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анёв Рост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Уръёль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8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ьякова Александ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Ижем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пин Арте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ухин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аргар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Эве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шин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ло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Вла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рыкала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ок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 Матв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уманитарный педагогический лиц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уманитарный педагогический лиц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уманитарный педагогический лиц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Леони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уманитарный педагогический лиц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Надеж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Альб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милин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хер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 За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цов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гор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де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жемская С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ид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орская СОШ им. С.М. Черепанова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уневская С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енко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борская СОШ им. С.М. Черепанова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щенко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уданский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8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о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ленко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рин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Тимоф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Ю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ыше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к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цяк Аркад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 Мака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йман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пезнико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ева Кс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ркин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енко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уля Ал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болк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3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лута Дан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Благо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Ма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а Людми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ровка Ел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офил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Ю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в Ро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осла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рейченко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ов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улин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Д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нырев Алекс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ых Анто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юк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6 с УИОП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моро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Анна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ягин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Серг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уто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Крис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нов Георг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кутков Григо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Таи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И № 7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Ольг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кина Снеж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 Черноречен</w:t>
              <w:softHyphen/>
              <w:t>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адьева Ел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Дани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иков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юк Варва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Геннад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ст. Кажым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в Анто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ов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Никола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сунов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хин Яро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кулов Элдия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ченко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Семё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а Надеж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Ма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алаускас Нили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диятуллин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б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повдя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футдинов Ро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40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ер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ская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пин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пов Семё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ская Соф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Анто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Рости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м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аев Рост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Денис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иркунов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шпенко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еви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уб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чук Богд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Ив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та Василис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ов Свято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цева Мил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ро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Денис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 Дани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 Черноречен</w:t>
              <w:softHyphen/>
              <w:t>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сть-Цилемская СОШ им. М.А. Бабикова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барицкая С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рмицкая ООШ» Усть-Цил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ук Анатол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6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теев Арте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пел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ц Матв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ышев Глеб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мина Эл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Чернуть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ючев Ю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Чернуть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ловьёва Кс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кина Кс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вейлер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щев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а Алё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ков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ова Лол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РК «Детский дом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ьнов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атова Вита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хн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Благо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лов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аметов Вад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л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тое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Чернуть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шк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ский Глеб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ел Алё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ик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ицкая Алё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уева Антон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Соф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 Витал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ригайло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нёв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рс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 Алис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апчук Оле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ова Ю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енко Ив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ская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н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укова Мирослав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М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е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цы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е»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 Георг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ринский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е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Иго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яшабож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Ижем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зяб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юр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юр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июр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Ели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ко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Ад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ури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х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Як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льчию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льчию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будин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» г. Ин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Иго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л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Иго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ова Ан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 Людм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че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Визиндор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гов Ар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Куратово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ал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оф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Русл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льв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эсимова Маргар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ин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 Конста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ОУ «ООШ п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ько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Анто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Казлук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ерон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лее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чинов Айра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риго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у Георг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оф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нко Матв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чев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ис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Людм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38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 Оле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(К)ШИ № 8» с. Кос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деж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(К)ШИ № 8» с. Кос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тун Ерем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Миросла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>
          <w:trHeight w:val="5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н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к Д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ов Вале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Эр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южир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нко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скун Зла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Ю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Маргар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але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ше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ль Людми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щупкин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» пст. Зимовка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зяров Ильда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нов Данил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» пст. Зимовка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н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Оле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БОУ «СОШ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бан Витал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пст. Вежъю»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айкина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пст. Кажым Койгород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ягин Гле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зяк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Пет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ук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арев Степ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нтон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льчию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севоло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Снеж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че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Васи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пиев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ьяюр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теп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раснобо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к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18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 Тат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 Никола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шменко Георг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а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и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Д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Гимназия» (Коми национальная гимназия) г. 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к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 Васи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с. Дон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00" w:before="0" w:after="0"/>
              <w:rPr/>
            </w:pPr>
            <w:r>
              <w:rPr/>
              <w:t xml:space="preserve">Каханаускас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00" w:before="0" w:after="0"/>
              <w:rPr/>
            </w:pPr>
            <w:r>
              <w:rPr/>
              <w:t xml:space="preserve">Насыро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ерчомская СОШ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чик Марь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рамо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Чернуть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уб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енчук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н Вяче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ько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летдинов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уто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ева З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Благо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чев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Благо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мить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юк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овье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Благое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пиняк Ди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дко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нкин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чук Вероник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ыре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2 им. Олега Кошевого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ин Вяче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ь Андр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Ли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ушин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сон Лин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ев Алекс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че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авский Геннад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 Мар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Соф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фиев Никола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калов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По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Эль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Ю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ныр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Васи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Вениам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лес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пст. Мадмас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ова Т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Александр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Вероник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огородск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4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йко Яро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ерноречен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 Мар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шкин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Светл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 Гер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кин Георг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уев Олег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а Зла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чак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Крис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Глеб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ррамов Тел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е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 Арте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 Русл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часов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етдинов Вад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ган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е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бах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ц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гских Ве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ин Константи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дуллин Ами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инко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хановская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 Артё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ин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янин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хова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к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есо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ртё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чев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ов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ный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ко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ева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 Семе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це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Леон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иренко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фим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3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це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2» г. Ин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вин Вяче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 Стеф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ова Алис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а Любов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0 с УИОП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0 с УИОП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5 с УИОП» г. 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 Мурад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ламов Анатол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с УИОП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метов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ин Андр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 Серг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Яро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Уса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И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>
          <w:trHeight w:val="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ер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Д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зум Сона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ков Мар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в Степ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ченко Ольг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Вален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ыцыдинова Дин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ская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укин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Ант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Анге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К «Детский дом № 4» г. 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к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ОШ» с. Дон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Школа-интернат № 2 для детей сирот и детей, оставшихся без попечения родителей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добина Инг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» с. Койгород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ина К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анов Шами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букин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ерчом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ерчом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дов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Глотов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зов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Ёдви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а Анастасия </w:t>
              <w:tab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льце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Усогорская СОШ с УИОП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ъюров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боже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вилин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ее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енко Ники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х Елизаве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пова 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онюк Артё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як Алё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ицкая Евг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 .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юк Д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юк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ова Владл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РК «Специальная (коррекционная) школа-интернат № 1» г. 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ыгин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ста Стан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Ев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Владими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ков Ле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и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» г .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ова Стеф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р Степ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Конста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но Ус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канов Эльда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янков Макс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пециальная (коррекционная) школа-интернат № 14» с. Усть-Циль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ко Га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ер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 Фед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Тимоф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ьяюр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Ижемская О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п. Кедвавом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аренко Д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ьяюр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 Конста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раснобо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тушин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Еф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новская Маргар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кин Олег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Э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кин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с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цов Арсе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ренюк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ов Иллари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ртем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ова Ул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явский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Еф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ко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Богд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ко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пыше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 № 4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  <w:bookmarkStart w:id="0" w:name="_GoBack"/>
            <w:bookmarkEnd w:id="0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шек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ко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н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рева Алё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Алё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ако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о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 Дан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адович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икова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из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Наза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ыше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ме Роберт-Васи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ри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оров Ю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 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чковский Фелик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але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Георг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х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гас Вла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щенко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еев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аре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ельник Валенти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2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нов Вад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ервомайский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к Рег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хо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рина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жих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Айкино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цова Евг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Визинга Сысоль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яшабож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Анжел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ури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але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пиев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ер Евг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дкина 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Ж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т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ташвили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уков Ром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 с УИОП» г.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ненков Вл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ова Вла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и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1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ученко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и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Артё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Ангел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шина Евг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моздин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шева Олес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Дави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р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о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Элеоно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робьева Кс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Ёдви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убадзе Надеж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ято Андр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ев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Миха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Кирил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цев Никола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лер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 № 4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ова М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РК «СКШ № 4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ева Юл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итянская Д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е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им. Олега Кошевого» г. Сыктывкар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а Влади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Ве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 За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 Дан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 Андр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жин Артё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лаков Богд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укова К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а Светл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ина Алис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Алё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влева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кова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ык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ова евг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РК «Школа-интернат № 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цина А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ый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т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уева Ма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е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Ди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а К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феевская Юли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ев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>
          <w:trHeight w:val="36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» п. Визябож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 Вас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 Корткер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кин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р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ева Ксен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Казлук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ович Соф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Чернореченский Княжпогост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ева Екатер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н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а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ев Вадим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Мутный Матер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а Дар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Мутный Матери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юк А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Ма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но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бородин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» п.Сед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Надеж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» п.Сед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ыре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» п.Сед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х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» п.Сед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9» п.Седь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х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кин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льви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ырев Ми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Степ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 Евг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ньгина Эмили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арова Светл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Мутный Материк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льникова Наст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Окс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юк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1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ков Ив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ро Его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 Саве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 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денко Лид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Семе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ылевич Тих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а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овник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ин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 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в Ант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я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Летка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Констант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 п. Кедвавом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Игорь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ий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хтинский технический лице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ье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акова Ольг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нова Вале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ООШ» п. Визябож Корткерос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Паве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опкова Светл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РК «Детский дом № 13» п. Чим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 </w:t>
            </w:r>
            <w:r>
              <w:rPr>
                <w:color w:val="000000"/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Виолетт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ль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сик Леони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Мику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а А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ская По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ва Вита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ъюро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ст. Жешарт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ан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в Геннад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Пожег Усть-Кул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ысов Русл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Васи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» с. Пожег Усть-Кул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Васи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 Витал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ин Георг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Ю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Д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9 им. Г.А. Чернова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к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9 им. Г.А. Чернова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ко Анато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пст. Мадмас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рин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пст. Мадмас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м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 Ле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зяб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ина Маргар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хче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Кат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емская СОШ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уван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нина Д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о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Ив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 Еф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 Син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 Его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перова Айтани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ук Соф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>
          <w:trHeight w:val="25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Ю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Верон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Бел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ько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ан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ru-RU"/>
              </w:rPr>
              <w:t>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Викто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маче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скин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а Ж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 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Заха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ов И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кин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Влад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но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юдмил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нова Алё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ий рай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Дани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еждуреченская СОШ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ёва Владислав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ва Викто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сенко Ан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ёва Диа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ев Евген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ь 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ин Алексе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Матв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Анастас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3» г. Ворку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ин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ырева Владисла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рина Валенти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ий Богдан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г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35 с УИОП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пиев Леони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Лид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6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Олес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2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ченко Соф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 г. 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юк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ьяюр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Г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пиев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 Варва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Ю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кате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ий Григо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йский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енко Александр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чико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 Владими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Ухтинский технический лице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е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нто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 Тим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раснобор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гне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рыкала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хнёва Я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Пыс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Стани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ькова Ната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ев Данил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к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1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Э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юшева Леонид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огородск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огородск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лев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Олес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пст. Приуральский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нко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цева Тать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н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ий Богд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Елиза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 Алекс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Дени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Еле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йлер Адри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нер Иль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ф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Паве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Анастас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п. Кедвавом г.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ан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ушев Серг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Витал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п. Кедвавом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Ж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п. Кедвавом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 Арт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Натал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Розал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имназия им А.С. Пушкина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а А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рыкаланская СОШ» Иже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анова Александр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ьял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яше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» пст. Нижняя Омра Троицко-Печ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бырев Яро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 Заха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пст. Мадмас Усть-Вы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е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Ёдвинская СОШ» Удор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Марк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 г. Усин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галева Светл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Дмитрий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йте Ксю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ё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в Андр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Ольг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рту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 Ром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 п. Седью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ва Мария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Ем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Окса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 Дани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ОШ» с. Дон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йлер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укова Алис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и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 № 1» г. Сыктывка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ев Владислав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а Ма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ин Дмитр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огородск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курдин Кири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огородск Корткерос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быре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ькин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ов Макс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стиков Александ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жег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енчук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шова Я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Гриш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чалина Ир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вихова Ал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итова Ан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букин Ефр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зъягская СОШ» Усть-Кул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яба Валер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пгт. Троицко-Печор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аки Вл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Объячево Прилуз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кин Никола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п. Кедвавом г. 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Вячесла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РК «Детский дом-школа № 1 им. А. А. Католикова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 Вла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инин Михаи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 г. И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ва Дар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 г. Ух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Кристи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им А.С. Пушкина» г. Сыктывк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354" w:hanging="7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720"/>
      <w:ind w:left="0" w:right="0" w:hanging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1:00Z</dcterms:created>
  <dc:creator>Пользователь</dc:creator>
  <dc:description/>
  <cp:keywords/>
  <dc:language>en-US</dc:language>
  <cp:lastModifiedBy>Вишератина</cp:lastModifiedBy>
  <dcterms:modified xsi:type="dcterms:W3CDTF">2016-06-29T04:53:00Z</dcterms:modified>
  <cp:revision>69</cp:revision>
  <dc:subject/>
  <dc:title/>
</cp:coreProperties>
</file>