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№ 1 Координационного Совета по организации и проведению государственной итоговой аттестации в общеобразовательных организациях Корткеросского район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с. Корткерос, актовый зал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>14 апреля 2022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>Карпов К.В, Ярцева Н.В., Морозова Е.А., Шрамм А.С., Латкина М.П., Попова Е.Г., Фролова Ю.В., Панюкова Г.В., Лебедев А.О., Шалыгин И.А., Худяев А.А., Дадаев Р.Ю., Шевеле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одготовка и особенности проведения и государственной итоговой аттестации 2022 год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Докладчик - Попова Татьяна Геннадьевна, заместитель начальника Управления образования администрации МР «Корткеросск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Взаимодействие всех структур и ведомств во время проведения государственной итоговой аттестации на территории муниципального района «Корткеросский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/>
        <w:t>Докладчик - Ярцева Наталья Владимировна, начальник Управления образования администрации МР «Корткеросский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Подготовка и особенности проведения государственной итоговой аттестации 2022 году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вязи с распространением новой коронавирусной инфекции (COVID-19) все образовательные организации Корткеросского района 2021-2022 учебный год обучались в условиях соблюдения требований Постановления Главного государственного санитарного врача Российской Федерации от 30.06.2020 № 16 "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Основной государственный экзамен</w:t>
      </w:r>
      <w:r>
        <w:rPr>
          <w:color w:val="000000"/>
        </w:rPr>
        <w:t xml:space="preserve"> (далее – </w:t>
      </w:r>
      <w:r>
        <w:rPr>
          <w:b/>
          <w:i/>
          <w:color w:val="000000"/>
        </w:rPr>
        <w:t>ОГЭ</w:t>
      </w:r>
      <w:r>
        <w:rPr>
          <w:color w:val="000000"/>
        </w:rPr>
        <w:t xml:space="preserve">) для выпускников 9-х классов </w:t>
      </w:r>
      <w:r>
        <w:rPr>
          <w:sz w:val="23"/>
          <w:szCs w:val="23"/>
          <w:shd w:fill="FFFFFF" w:val="clear"/>
        </w:rPr>
        <w:t>снова будут сдавать все, и не только обязательные предметы, а и дисциплины по выбору.</w:t>
      </w:r>
      <w:r>
        <w:rPr>
          <w:color w:val="000000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Кардинальных изменений в ГИА для 9 класса в 2022 году не предвидится и выпускникам предстоит сдать минимум 2 обязательных предмета – русский язык и математи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Устная часть экзамена по русскому языку (так называемое «собеседование») традиционно прошло в феврале, для отсутствующих по уважительным причинам и не получивших «зачет» в основные сроки 9 марта организован резервный день, а также на 16 мая запланирован второй резервный день. Результаты итогового собеседования будут допуском к сдаче ОГ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cs="Times New Roman"/>
          <w:b/>
          <w:i/>
          <w:color w:val="000000"/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Единый государственный экзамен</w:t>
      </w:r>
      <w:r>
        <w:rPr>
          <w:color w:val="000000"/>
        </w:rPr>
        <w:t xml:space="preserve"> (далее – </w:t>
      </w:r>
      <w:r>
        <w:rPr>
          <w:b/>
          <w:i/>
          <w:color w:val="000000"/>
        </w:rPr>
        <w:t>ЕГЭ</w:t>
      </w:r>
      <w:r>
        <w:rPr>
          <w:color w:val="000000"/>
        </w:rPr>
        <w:t>) проводится для выпускников 11-х классов, планирующих поступление на обучение по программам бакалавриата и программ специалитета в образовательные организации высшего образования. Обязательными предметами в форме ЕГЭ является русский язык и математика (профильная или базовая), остальные предметы на выбор. Для получения аттестата необходимо сдать только два обязательных предмета (русский язык и математику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sz w:val="23"/>
          <w:szCs w:val="23"/>
          <w:shd w:fill="FFFFFF" w:val="clear"/>
        </w:rPr>
        <w:t>Государственный выпускной экзамен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далее – </w:t>
      </w:r>
      <w:r>
        <w:rPr>
          <w:rFonts w:cs="Times New Roman" w:ascii="Times New Roman" w:hAnsi="Times New Roman"/>
          <w:b/>
          <w:i/>
          <w:sz w:val="23"/>
          <w:szCs w:val="23"/>
          <w:shd w:fill="FFFFFF" w:val="clear"/>
        </w:rPr>
        <w:t>ГВЭ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) — это упрощённая версия аттестации в 9 и 11 классах. Её сдают ребята, у которых есть ограничения по здоровью. Если ученик хочет сдавать ГВЭ вместо ОГЭ или ЕГЭ, нужно пройти специальную комиссию, состоящую из психологов, медиков и педагог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выпускников с ограниченными возможностями здоровья государственная итоговая аттестация проводится по русскому языку и математике в форме ГВЭ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о стороны Управления образования готовятся приказы, регулирующие вопросы проведения государственной итоговой аттестации на территории муниципального района «Корткеросский»; проводятся апробации технологии печати и сканирования в пунктах проведения экзаменов; проводится подготовка пунктов проведения экзаменов, проверка видеонаблюд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21-2022 учебном году выпускников:</w:t>
      </w:r>
    </w:p>
    <w:p>
      <w:pPr>
        <w:pStyle w:val="Normal"/>
        <w:ind w:firstLine="540"/>
        <w:jc w:val="both"/>
        <w:rPr/>
      </w:pPr>
      <w:r>
        <w:rPr>
          <w:b/>
          <w:i/>
        </w:rPr>
        <w:t>9 классов</w:t>
      </w:r>
      <w:r>
        <w:rPr/>
        <w:t xml:space="preserve"> – 195 человек, из них участвующих в форме ОГЭ – 191 человек, в форме ГВЭ – 4 челове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11 классов</w:t>
      </w:r>
      <w:r>
        <w:rPr/>
        <w:t xml:space="preserve"> – 82 человека, из них участвующих в форме ЕГЭ – 81 человек, в форме ГВЭ – 1 человек. </w:t>
      </w:r>
    </w:p>
    <w:p>
      <w:pPr>
        <w:pStyle w:val="Normal"/>
        <w:ind w:firstLine="540"/>
        <w:jc w:val="both"/>
        <w:rPr/>
      </w:pPr>
      <w:r>
        <w:rPr/>
        <w:t>Также на территории района будут участвовать:</w:t>
      </w:r>
    </w:p>
    <w:p>
      <w:pPr>
        <w:pStyle w:val="Normal"/>
        <w:ind w:firstLine="540"/>
        <w:jc w:val="both"/>
        <w:rPr/>
      </w:pPr>
      <w:r>
        <w:rPr/>
        <w:t>- 4 человека - выпускники прошлых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роки проведения всероссийских тренировочных мероприятий:</w:t>
      </w:r>
    </w:p>
    <w:p>
      <w:pPr>
        <w:pStyle w:val="Normal"/>
        <w:ind w:firstLine="540"/>
        <w:jc w:val="both"/>
        <w:rPr/>
      </w:pPr>
      <w:r>
        <w:rPr>
          <w:b/>
        </w:rPr>
        <w:t>27.04.22</w:t>
      </w:r>
      <w:r>
        <w:rPr/>
        <w:t xml:space="preserve"> – ЕГЭ по информатике и ИКТ на базе ППЭ с. Корткерос и с. Сторожевск с участием детей;</w:t>
      </w:r>
    </w:p>
    <w:p>
      <w:pPr>
        <w:pStyle w:val="Normal"/>
        <w:ind w:firstLine="540"/>
        <w:jc w:val="both"/>
        <w:rPr/>
      </w:pPr>
      <w:r>
        <w:rPr>
          <w:b/>
        </w:rPr>
        <w:t>17.05.22</w:t>
      </w:r>
      <w:r>
        <w:rPr/>
        <w:t xml:space="preserve"> – ЕГЭ по английскому языку (устная часть) на базе ППЭ с. Корткерос; ЕГЭ по обществознанию на базе ППЭ с. Корткерос и с. Сторожевск с участием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Сроки проведения экзаменов:</w:t>
      </w:r>
    </w:p>
    <w:p>
      <w:pPr>
        <w:pStyle w:val="Normal"/>
        <w:ind w:firstLine="540"/>
        <w:jc w:val="both"/>
        <w:rPr/>
      </w:pPr>
      <w:r>
        <w:rPr>
          <w:b/>
          <w:i/>
        </w:rPr>
        <w:t>9 класс ОГЭ и ГВЭ</w:t>
      </w:r>
      <w:r>
        <w:rPr/>
        <w:t>: 19.05.22 по 22.06.22 (основные сроки); 04.07.22 и 07.07.22 (резервные сроки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11 класс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ЕГЭ и ГВЭ:</w:t>
      </w:r>
      <w:r>
        <w:rPr/>
        <w:t xml:space="preserve"> с 26.05.22 по 20.06.22 года (основные сроки) и с 23.06.22 по 02.07.22 (резервные сроки)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Расписание экзаменов на 2022 год</w:t>
      </w:r>
    </w:p>
    <w:tbl>
      <w:tblPr>
        <w:tblW w:w="96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64"/>
        <w:gridCol w:w="992"/>
        <w:gridCol w:w="377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» с. Корткерос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торожевская СОШ»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Мордино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Корткеро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орожевская СОШ»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орожевская СОШ»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орожевская СОШ»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орожевская СОШ»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» с. Корткерос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торожевская СОШ»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Корткеро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орожевская СОШ»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орожевская СОШ»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» с. Корткерос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орожевская СОШ»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» с. Корткерос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торожевская СОШ»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Мордино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Корткерос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» с. Корткерос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торожевская СОШ»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» с. Корткерос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торожевская СОШ»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» с. Корткерос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торожевская СОШ»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Кортке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г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торожевская СОШ»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торожевская СОШ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Кортке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11 класс ЕГЭ и ГВЭ</w:t>
      </w:r>
      <w:r>
        <w:rPr/>
        <w:t xml:space="preserve"> в Корткеросском районе будут проведены на базе 2 ППЭ: школы с. Корткерос, с. Сторожевск.</w:t>
      </w:r>
    </w:p>
    <w:p>
      <w:pPr>
        <w:pStyle w:val="Normal"/>
        <w:ind w:firstLine="540"/>
        <w:jc w:val="both"/>
        <w:rPr/>
      </w:pPr>
      <w:r>
        <w:rPr/>
        <w:t>9 класс ОГЭ и ГВЭ на базе 3 школ: с. Корткерос, с. Сторожевск и с. Мордино, и один пункт на дому с. Корткеро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/>
      </w:pPr>
      <w:r>
        <w:rPr>
          <w:b/>
        </w:rPr>
        <w:t xml:space="preserve">Продолжительность ЕГЭ </w:t>
      </w:r>
      <w:r>
        <w:rPr/>
        <w:t>по математике профильного уровня, физике, литературе, информатике и ИКТ, биологии составляет 3 часа 55 минут (235 минут), по русскому языку, химии, обществознанию – 3 часа 30 минут (210 минут), по иностранным языкам (кроме раздела «Говорение») – 3 часа 10 минут (190 минут); по математике базового уровня, географии, истории, – 3 часа (180 минут), по иностранным языкам (раздел «Говорение») - 17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>
          <w:b/>
          <w:b/>
        </w:rPr>
      </w:pPr>
      <w:r>
        <w:rPr>
          <w:b/>
        </w:rPr>
        <w:t xml:space="preserve">Продолжительность ОГЭ </w:t>
      </w:r>
      <w:r>
        <w:rPr/>
        <w:t>по математике, русскому языку составляет 3 часа 55 минут (235 мину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/>
      </w:pPr>
      <w:r>
        <w:rPr>
          <w:b/>
        </w:rPr>
        <w:t xml:space="preserve">Продолжительность ГВЭ-9 и ГВЭ-11 </w:t>
      </w:r>
      <w:r>
        <w:rPr/>
        <w:t>по математике, русскому языку и литературе составляет – 3 часа 55 минут (235 минут); по физике, обществознанию, истории, биологии, химии – 3 часа (180 минут); по информатике и ИКТ, географии – 2 часа 30 минут (150 минут); иностранным языкам (кроме раздела «Говорение») – 2 часа (120 минут); по иностранным языкам (раздел «Говорение») – 15 минут.</w:t>
      </w:r>
    </w:p>
    <w:p>
      <w:pPr>
        <w:pStyle w:val="Normal"/>
        <w:ind w:left="90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соответствии с рекомендациями Роспотребнадзора будет необходимо соблюсти следующие усло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генеральную уборку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роведении экзаменов в пунктах проведения экзамена при входе в здание обеспечить проведение обязательной термометрии с использованием бесконтактных термометров с целью выявления и недопущения обучающихся и персонала с признаками респираторных заболе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при входе в здание дозаторы с антисептическим средством для обработки ру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ить график прихода на экзамен обучающихся и персонала в целях максимального разобщения при проведении утренней терм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лючить скопление детей в зоне рекре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усмотреть возможность оснащения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персонал, присутствующий на экзамене средствами индивидуальной защиты (маски и перчатк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леры,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Normal"/>
        <w:ind w:firstLine="567"/>
        <w:jc w:val="both"/>
        <w:rPr/>
      </w:pPr>
      <w:r>
        <w:rPr/>
        <w:t xml:space="preserve">По исполнению рекомендаций Роспотребнадзора из местного бюджета необходимо предусмотреть средства индивидуальной защиты (маски) для работников ППЭ и участников ЕГЭ. </w:t>
      </w:r>
    </w:p>
    <w:p>
      <w:pPr>
        <w:pStyle w:val="Normal"/>
        <w:ind w:firstLine="567"/>
        <w:jc w:val="both"/>
        <w:rPr/>
      </w:pPr>
      <w:r>
        <w:rPr/>
        <w:t>По вопросу обеспечения проведения обязательной термометрии с использованием бесконтактных термометров, оснащения помещений для проведения экзаменов оборудованием для обеззараживания воздуха, предназначенным для работы в присутствии детей образовательными организациями приобретены бесконтактные термометры и рециркуляторов воздуха.</w:t>
      </w:r>
    </w:p>
    <w:p>
      <w:pPr>
        <w:pStyle w:val="Normal"/>
        <w:ind w:firstLine="567"/>
        <w:jc w:val="both"/>
        <w:rPr/>
      </w:pPr>
      <w:r>
        <w:rPr/>
        <w:t>Для обеспечения проведения основного государственного экзамена по физике за счет местного бюджета в пункты проведения экзаменов с. Корткерос и с. Сторожевск приобретено лабораторное оборудование.</w:t>
      </w:r>
    </w:p>
    <w:p>
      <w:pPr>
        <w:pStyle w:val="Normal"/>
        <w:ind w:firstLine="567"/>
        <w:jc w:val="both"/>
        <w:rPr/>
      </w:pPr>
      <w:r>
        <w:rPr/>
        <w:t>Для обеспечения проведения основного государственного экзамена по химии за счет республиканских средств в пункты проведения экзаменов с. Корткерос и с. Сторожевск приобретено лабораторное оборудование.</w:t>
      </w:r>
    </w:p>
    <w:p>
      <w:pPr>
        <w:pStyle w:val="Normal"/>
        <w:ind w:firstLine="567"/>
        <w:jc w:val="both"/>
        <w:rPr/>
      </w:pPr>
      <w:r>
        <w:rPr/>
        <w:t>Остается проблемой проведение основного государственного экзамена по информатике и ИКТ. Для проведения экзамена по данному предмету необходимо в ППЭ с. Корткерос приобрести 15 ноутбуков с дисководами и для ППЭ с. Сторожевск 24 ноутбука с дисководами. Управлением образования подготовлено ходатайство в ГАУ РК «РИЦОКО» о возможности оснащения компьютерной техникой пункты проведения экзаме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Взаимодействие всех структур и ведомств во время проведения государственной итоговой аттестации на территории муниципального района «Корткеросский»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БУЗ РК «Корткеросская ЦРБ» </w:t>
      </w:r>
      <w:r>
        <w:rPr/>
        <w:t>необходимо закрепить медицинских работников</w:t>
      </w:r>
      <w:r>
        <w:rPr>
          <w:b/>
        </w:rPr>
        <w:t xml:space="preserve"> </w:t>
      </w:r>
      <w:r>
        <w:rPr/>
        <w:t>за пунктами проведения экзаменов на период с 19 мая по 7 июля и обеспечить утренний фильтр работников ППЭ и участников экзамена. Предоставить в Управление образования список сотрудников, закрепленных за пунктами проведения экзаменов в период проведения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МВД России по Корткеросскому району </w:t>
      </w:r>
      <w:r>
        <w:rPr/>
        <w:t>необходимо закрепить сотрудников полиции</w:t>
      </w:r>
      <w:r>
        <w:rPr>
          <w:b/>
        </w:rPr>
        <w:t xml:space="preserve"> </w:t>
      </w:r>
      <w:r>
        <w:rPr/>
        <w:t>за пунктами проведения экзаменов на период с 19 мая по 7 июля и обеспечить охрану и безопасность участников государственной итоговой аттестации, наличие металлоискателей у сотрудников полиции. Предоставить в Управление образования список сотрудников, закрепленных за пунктами проведения экзаменов в период проведения единого государственного экзам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С с. Корткерос БТИ Коми филиал ПАО «Ростелеком»</w:t>
      </w:r>
      <w:r>
        <w:rPr/>
        <w:t xml:space="preserve"> обеспечить бесперебойную работу качественной связи (телефон, Интернет), видеонаблюдение. Направить в Управление образования график дежурства оперативной группы на период проведения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ЭС филиала «Южные электрические сети»</w:t>
      </w:r>
      <w:r>
        <w:rPr/>
        <w:t xml:space="preserve"> обеспечить организацию оперативного взаимодействия по бесперебойному обеспечению электроэнергией в пунктах проведения экзаменов на территории муниципального района «Корткеросский»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АУ РК «Редакция газеты «Звезда» </w:t>
      </w:r>
      <w:r>
        <w:rPr/>
        <w:t>обеспечить информационное сопровождение в период подготовки и сдачи ГИА, освещать решение Координационного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уководителю пресс-службы администрации муниципального района «Корткеросский» </w:t>
      </w:r>
      <w:r>
        <w:rPr/>
        <w:t>обеспечить информационное сопровождение в период подготовки и проведения государственной итоговой аттестации в муниципальном районе «Корткеросский» на сайте администраци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В целях организованного проведения государственной итоговой аттестации и координации работы всех служб и ведомств района по соблюдению правопорядка, обеспечению бесперебойной работы связи и подачи электроэнергии, оказанию медицинской помощи выпускникам, организации подвоза обучающихся к ППЭ Координацион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 Начальнику Управления образования (Ярцевой Н.В.):</w:t>
      </w:r>
    </w:p>
    <w:p>
      <w:pPr>
        <w:pStyle w:val="Normal"/>
        <w:ind w:firstLine="540"/>
        <w:jc w:val="both"/>
        <w:rPr/>
      </w:pPr>
      <w:r>
        <w:rPr/>
        <w:t>- осуществлять общее руководство и контроль при проведении ГИА. При возникновении внештатных ситуаций обращаться к службам и ведомствам района, от которых зависит ликвидация ЧС;</w:t>
      </w:r>
    </w:p>
    <w:p>
      <w:pPr>
        <w:pStyle w:val="Normal"/>
        <w:ind w:firstLine="540"/>
        <w:jc w:val="both"/>
        <w:rPr/>
      </w:pPr>
      <w:r>
        <w:rPr/>
        <w:t>- обеспечить подвоз всех участников государственной итоговой аттестации (по необходимости);</w:t>
      </w:r>
    </w:p>
    <w:p>
      <w:pPr>
        <w:pStyle w:val="Normal"/>
        <w:ind w:firstLine="540"/>
        <w:jc w:val="both"/>
        <w:rPr/>
      </w:pPr>
      <w:r>
        <w:rPr/>
        <w:t>- предоставить в единую дежурно-диспетчерскую службу информацию о всех ответственных лицах, задействованных при проведении государственной итоговой аттестации;</w:t>
      </w:r>
    </w:p>
    <w:p>
      <w:pPr>
        <w:pStyle w:val="Normal"/>
        <w:ind w:firstLine="540"/>
        <w:jc w:val="both"/>
        <w:rPr/>
      </w:pPr>
      <w:r>
        <w:rPr/>
        <w:t>- предоставить в ОАО «Ростелеком» (Лебедеву А.О.): список аудиторий в пунктах проведения экзамена, задействованных в период проведения государственной итоговой аттестации; информацию с телефонами пунктов проведения экзамена, наличие, расположение и вид интернета в пунктах проведения экзам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Главному врачу ГБУЗ РК «Корткеросская ЦРБ» (Чуркину А.В.)</w:t>
      </w:r>
      <w:r>
        <w:rPr/>
        <w:t xml:space="preserve"> издать приказ о закреплении сотрудников за ППЭ. В срок до 11 мая 2022 года направить приказ в Управление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Руководителям общеобразовательных организаци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еспечить подвоз выпускников в ППЭ на всероссийские тренировочные мероприятия, завяленных на ЕГЭ по проводим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обрать пакет нормативно-правовых документов, регламентирующих, организацию и проведение государственной итоговой аттестации обучающихся 9 и 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еспечить подвоз выпускников в ППЭ и наличие сопровождающих на государственную итоговую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огласно постановлению Правительства РФ от 17.12.2013 года № 1177 предоставить не позднее трех суток до назначенного срока начала перевозки официальное уведомление о планируемой перевозке с предоставлением всех необходимых документов (возможно предоставление информации о всех запланированных поездках одним уведомлением);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Директорам МОУ «СОШ» с. Корткерос (Шевелевой Л.В.), МОУ «Сторожевская СОШ» (Поповой С.М.) и МОУ «СОШ» с. Мордино (Забоевой С.С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одготовить кабинеты для проведения экзаменов всероссийских тренировоч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одготовить кабинеты для проведения государственной итоговой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еспечить доступ в пункты проведения экзамена сотрудников Ростелеком в случае сбоя работы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еспечить постоянную онлайн трансляцию в аудиториях пункта проведения экзамена до окончания проведения единого государственного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еспечить проведение ГИА в соответствии с законодательством и при возникновении внештатных ситуаций обращаться в Управление образования, службам и ведомствам района, от которых зависит ликвидация ЧС:</w:t>
      </w:r>
    </w:p>
    <w:p>
      <w:pPr>
        <w:pStyle w:val="Normal"/>
        <w:ind w:left="284" w:hanging="0"/>
        <w:jc w:val="both"/>
        <w:rPr/>
      </w:pPr>
      <w:r>
        <w:rPr/>
        <w:t>Управление образования тел. 9-26-42, 9-26-32 (факс)</w:t>
      </w:r>
    </w:p>
    <w:p>
      <w:pPr>
        <w:pStyle w:val="Normal"/>
        <w:ind w:left="284" w:hanging="0"/>
        <w:jc w:val="both"/>
        <w:rPr/>
      </w:pPr>
      <w:r>
        <w:rPr/>
        <w:t>ОАО «Ростелеком» тел. 9-24-79, 9-29-63 (круглосуточно), техническая поддержка г. Сыктывкар 8-125;</w:t>
      </w:r>
    </w:p>
    <w:p>
      <w:pPr>
        <w:pStyle w:val="Normal"/>
        <w:ind w:left="284" w:hanging="0"/>
        <w:jc w:val="both"/>
        <w:rPr/>
      </w:pPr>
      <w:r>
        <w:rPr/>
        <w:t>РЭС филиала «Южные электрические сети» тел. 9-26-64</w:t>
      </w:r>
    </w:p>
    <w:p>
      <w:pPr>
        <w:pStyle w:val="Normal"/>
        <w:ind w:left="284" w:hanging="0"/>
        <w:jc w:val="both"/>
        <w:rPr/>
      </w:pPr>
      <w:r>
        <w:rPr/>
        <w:t>ОМВД России по Корткеросскому району тел. 9-44-00 (дежурная часть);</w:t>
      </w:r>
    </w:p>
    <w:p>
      <w:pPr>
        <w:pStyle w:val="Normal"/>
        <w:ind w:left="284" w:hanging="0"/>
        <w:jc w:val="both"/>
        <w:rPr/>
      </w:pPr>
      <w:r>
        <w:rPr/>
        <w:t>ГБУЗ РК «Корткеросская ЦРБ» тел. 9-26-72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ОАО «КТК» тел. 9-22-80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 Заместителю начальника ОМВД России по Корткеросскому району (Зрайченко А.П.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в срок до 11 мая 2022 года направить приказ в Управление образования о закреплении сотрудник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осуществлять контроль за выполнением графика несения службы сотрудников полиции ОМВД России по Корткеросскому району в общеобразовательных организациях района в период проведения ГИА;</w:t>
      </w:r>
    </w:p>
    <w:p>
      <w:pPr>
        <w:pStyle w:val="Normal"/>
        <w:ind w:firstLine="540"/>
        <w:jc w:val="both"/>
        <w:rPr/>
      </w:pPr>
      <w:r>
        <w:rPr/>
        <w:t xml:space="preserve">- обеспечить наличие у сотрудников полиции в ППЭ металлоискате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. Директору ЦС с. Корткерос БТИ Коми филиал ПАО «Ростелеком» (Лебедеву А.О.):</w:t>
      </w:r>
    </w:p>
    <w:p>
      <w:pPr>
        <w:pStyle w:val="Normal"/>
        <w:ind w:firstLine="540"/>
        <w:jc w:val="both"/>
        <w:rPr/>
      </w:pPr>
      <w:r>
        <w:rPr/>
        <w:t>- в срок до 11 мая 2022 года направить в Управление образования график дежурства оперативной группы на период проведения государственной итоговой аттестации;</w:t>
      </w:r>
    </w:p>
    <w:p>
      <w:pPr>
        <w:pStyle w:val="Normal"/>
        <w:ind w:firstLine="540"/>
        <w:jc w:val="both"/>
        <w:rPr/>
      </w:pPr>
      <w:r>
        <w:rPr/>
        <w:t>- обеспечить бесперебойную работу качественной связи на территории Корткеросского района на период проведения ГИА и в дополнительные сроки, согласно установленных сроков проведения ГИА в 2022 году;</w:t>
      </w:r>
    </w:p>
    <w:p>
      <w:pPr>
        <w:pStyle w:val="Normal"/>
        <w:ind w:firstLine="540"/>
        <w:jc w:val="both"/>
        <w:rPr/>
      </w:pPr>
      <w:r>
        <w:rPr/>
        <w:t>- обеспечить наличие документа, удостоверяющего личность сотрудника, осуществляющего ремонт, при возникновении внештат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 Главному редактору АУ РК «Редакция газеты «Звезда» (Мишариной О.В.):</w:t>
      </w:r>
    </w:p>
    <w:p>
      <w:pPr>
        <w:pStyle w:val="Normal"/>
        <w:ind w:firstLine="540"/>
        <w:jc w:val="both"/>
        <w:rPr/>
      </w:pPr>
      <w:r>
        <w:rPr/>
        <w:t>- обеспечить информационное сопровождение процедуры государственной итоговой аттестации в Корткеросском районе;</w:t>
      </w:r>
    </w:p>
    <w:p>
      <w:pPr>
        <w:pStyle w:val="Normal"/>
        <w:ind w:firstLine="540"/>
        <w:jc w:val="both"/>
        <w:rPr/>
      </w:pPr>
      <w:r>
        <w:rPr/>
        <w:t>- рекомендовать направить представителя редакции в пункт проведения экзамена для дальнейшего освещения информации по проведению итоговой аттестации в газе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b/>
        </w:rPr>
        <w:t>Руководителю пресс-службы администрации муниципального района «Корткеросский» (Дадаеву Р.Ю.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обеспечить информационное сопровождение в период подготовки и проведения государственной итоговой аттестации в муниципальном районе «Корткеросский» на сайте админист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рекомендовать зарегистрироваться в качестве представителя СМИ, посетить ППЭ с дальнейшим освещением процедуры проведения государственной итоговой аттес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 Начальнику Корткеросского РЭС филиала «Южные электрические сети» (Изъюрову А.И.):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обеспечить бесперебойную подачу электроэнергии на территории Корткеросского района на период проведения ГИ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сти очередное заседание Координационного Совета по готовности к проведению единого государственного экзамена </w:t>
      </w:r>
      <w:r>
        <w:rPr>
          <w:b/>
        </w:rPr>
        <w:t>12 мая 2022 года в 14.00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консультациями обращаться по тел. 9-26-42 (доб. 212) Попова Татьяна Геннадь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ординационного Совета                                                                                   К.В. Карп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0:00Z</dcterms:created>
  <dc:creator>Управление образованием</dc:creator>
  <dc:description/>
  <cp:keywords/>
  <dc:language>en-US</dc:language>
  <cp:lastModifiedBy>ИМК</cp:lastModifiedBy>
  <cp:lastPrinted>2022-04-14T12:13:00Z</cp:lastPrinted>
  <dcterms:modified xsi:type="dcterms:W3CDTF">2023-07-10T07:00:00Z</dcterms:modified>
  <cp:revision>2</cp:revision>
  <dc:subject/>
  <dc:title>Информация в районную газету «Звезда» по вопросу проведения ЕГЭ в 2009 году и правилам поступления в высшие учебные заведения</dc:title>
</cp:coreProperties>
</file>