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нформационная карта передового педагогического опыта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5833"/>
      </w:tblGrid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Демина Татьяна Михайловна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Название учреждения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МОУ «СОШ»с.Керес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Должность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учитель биологии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таж работы в должности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13 лет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ма передового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дагогического опыта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ИКТ на уроках биологии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Источник изменений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Новые средства обучения, новые условия образовательной деятельности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Идея изменений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Использование ИКТ технологий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Концепция 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изменений 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Использование информационно-коммуникационных технологий в процессе обучения биологии повышает его эффективность, делает более наглядным, насыщенным (повышается интенсификация процесса обучения), способствует развитию у школьников различных общеучебных умений, повышает качество обучения, облегчает работу на уроке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Условия реализации 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изменений 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ind w:firstLine="23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успешного применения информационно-коммуникационных технологий необходимо не только обладать данной методикой, но и стараться применять ее в современных, развивающихся, изменяющихся условиях. Ресурсная база образовательного учреждения должна соответствовать им. Необходимо, чтобы был в наличии хотя бы один компьютер, желательно в кабинете биологии, специально отведенный под данные цели. В идеальном случае, уроки биологии, на которых применяются информационные технологии, должен проходить в компьютерном классе с установленной сетью. Желательно, хотя и необязательно, наличие мультимедийного проектора и/или интерактивной доски, персонального домашнего компьютера учителя.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зультат изменений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ind w:firstLine="567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ультатами научно-методической разработки могут быть приобщение или более широкое использование компьютерной техники на уроке и освоение методов информационно-коммуникационной технологии учителями, слабо владеющими навыками работы с компьютерами. Применение ИКТ позволяет развивать умение учащихся ориентироваться в информационных потоках, овладевать практическими способами работы с информацией, развивать умения, позволяющие обмениваться информацией с помощью современных технических средств. В процесс восприятия нового вовлекается не только зрение, но и слух, эмоции, воображение; ребята работают более творчески, становятся уверенными в себе.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убликации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ткрытый урок «Первое сентября»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Описание передового 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педагогического опыта 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учителя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 xml:space="preserve">Работа имеет следующее содержание: первая часть включает описание форм применения информационно-коммуникационной технологии, таких как </w:t>
            </w:r>
            <w:r>
              <w:rPr>
                <w:sz w:val="24"/>
                <w:szCs w:val="24"/>
                <w:lang w:val="ru-RU" w:eastAsia="en-US"/>
              </w:rPr>
              <w:t xml:space="preserve">цифровые образовательные ресурсы, мультимедийные презентации, ресурсы сети Интернет, электронные энциклопедии, дидактические материалы, программы-тренажеры, системы виртуального эксперимента, электронные учебники и учебные курсы, программные системы контроля, видео- и аудиоматериалы; вторая часть – их применение на различных этапах урока. </w:t>
            </w:r>
            <w:r>
              <w:rPr>
                <w:sz w:val="24"/>
                <w:szCs w:val="24"/>
                <w:lang w:val="en-US" w:eastAsia="en-US"/>
              </w:rPr>
              <w:t>В конце приведены список используемой литературы и приложения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Демина Т.М. «ИКТ на уроках биологии»  </w:t>
            </w:r>
            <w:hyperlink r:id="rId2">
              <w:r>
                <w:rPr>
                  <w:rStyle w:val="InternetLink"/>
                  <w:rFonts w:eastAsia="Times New Roman"/>
                  <w:sz w:val="24"/>
                  <w:szCs w:val="24"/>
                  <w:lang w:val="ru-RU" w:eastAsia="ru-RU"/>
                </w:rPr>
                <w:t>https://cloud.mail.ru/public/9pGH/pwY5d54eJ</w:t>
              </w:r>
            </w:hyperlink>
          </w:p>
        </w:tc>
      </w:tr>
    </w:tbl>
    <w:p>
      <w:pPr>
        <w:pStyle w:val="Normal"/>
        <w:rPr>
          <w:rFonts w:eastAsia="Times New Roman"/>
          <w:b/>
          <w:b/>
          <w:sz w:val="24"/>
          <w:szCs w:val="24"/>
          <w:lang w:val="ru-RU" w:eastAsia="ru-RU"/>
        </w:rPr>
      </w:pPr>
      <w:r>
        <w:rPr>
          <w:rFonts w:eastAsia="Times New Roman"/>
          <w:b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val="ru-RU" w:eastAsia="ru-RU"/>
        </w:rPr>
      </w:pPr>
      <w:r>
        <w:rPr>
          <w:rFonts w:eastAsia="Times New Roman"/>
          <w:b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val="ru-RU" w:eastAsia="ru-RU"/>
        </w:rPr>
      </w:pPr>
      <w:r>
        <w:rPr>
          <w:rFonts w:eastAsia="Times New Roman"/>
          <w:b/>
          <w:sz w:val="24"/>
          <w:szCs w:val="24"/>
          <w:lang w:val="ru-RU" w:eastAsia="ru-RU"/>
        </w:rPr>
      </w:r>
    </w:p>
    <w:p>
      <w:pPr>
        <w:pStyle w:val="Normal"/>
        <w:jc w:val="right"/>
        <w:rPr>
          <w:rFonts w:eastAsia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jc w:val="right"/>
        <w:rPr>
          <w:rFonts w:eastAsia="Times New Roman"/>
          <w:color w:val="000000"/>
          <w:sz w:val="24"/>
          <w:szCs w:val="24"/>
          <w:lang w:val="ru-RU" w:eastAsia="ru-RU"/>
        </w:rPr>
      </w:pPr>
      <w:r>
        <w:rPr>
          <w:rFonts w:eastAsia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rPr>
          <w:rFonts w:eastAsia="Times New Roman"/>
          <w:color w:val="000000"/>
          <w:sz w:val="24"/>
          <w:szCs w:val="24"/>
          <w:u w:val="single"/>
          <w:lang w:val="ru-RU" w:eastAsia="ru-RU"/>
        </w:rPr>
      </w:pPr>
      <w:r>
        <w:rPr>
          <w:rFonts w:eastAsia="Times New Roman"/>
          <w:color w:val="000000"/>
          <w:sz w:val="24"/>
          <w:szCs w:val="24"/>
          <w:u w:val="single"/>
          <w:lang w:val="ru-RU" w:eastAsia="ru-RU"/>
        </w:rPr>
      </w:r>
    </w:p>
    <w:p>
      <w:pPr>
        <w:pStyle w:val="Normal"/>
        <w:rPr>
          <w:rFonts w:eastAsia="Times New Roman"/>
          <w:sz w:val="24"/>
          <w:szCs w:val="24"/>
          <w:u w:val="single"/>
          <w:lang w:val="ru-RU" w:eastAsia="ru-RU"/>
        </w:rPr>
      </w:pPr>
      <w:r>
        <w:rPr>
          <w:rFonts w:eastAsia="Times New Roman"/>
          <w:sz w:val="24"/>
          <w:szCs w:val="24"/>
          <w:u w:val="single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9pGH/pwY5d54e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2:14:00Z</dcterms:created>
  <dc:creator>朱熠锷</dc:creator>
  <dc:description/>
  <cp:keywords/>
  <dc:language>en-US</dc:language>
  <cp:lastModifiedBy>УляшевВФ</cp:lastModifiedBy>
  <dcterms:modified xsi:type="dcterms:W3CDTF">2018-02-09T12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