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ая карта передового педагогического опыт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5658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Ф.И.О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ролева Вера Михайлов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Название учрежд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МОУ «СОШ» с.Подъельск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Должность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Стаж работы в должност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29 лет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Тема передового опыта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Двуязычие как фактор развития ребенк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Источник измене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 условиях двуязычия в современное время в речи младших школьников происходит смешивание языков, «полуязычие». </w:t>
            </w:r>
            <w:r>
              <w:rPr>
                <w:rFonts w:eastAsia="Times New Roman"/>
                <w:sz w:val="24"/>
                <w:szCs w:val="24"/>
              </w:rPr>
              <w:t xml:space="preserve">Вопрос  в возможности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полноценного развития двух языков одновременн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дея изменения 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Использование образовательных, коммуникативно-информационных технологий для повышения мотивации к изучению  </w:t>
            </w:r>
            <w:r>
              <w:rPr>
                <w:rFonts w:eastAsia="Times New Roman"/>
                <w:sz w:val="24"/>
                <w:szCs w:val="24"/>
              </w:rPr>
              <w:t>родного языка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Концепция изменени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ru-RU"/>
              </w:rPr>
              <w:t>Сосуществование на протяжении длительного времени двух полноценных языковых сред (естественных или созданных искусственно), позволяет сохранить двуязычие и превратить его в фактор увеличивающий потенциал, а не тормозящий развитие ребенка</w:t>
            </w:r>
          </w:p>
        </w:tc>
      </w:tr>
      <w:tr>
        <w:trPr>
          <w:trHeight w:val="228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Условия реализации измене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Внешние условия:                                                                      - ресурсное обеспечение ОУ (техническое оборудование, медиаресурсы);                                                                           - временной режим.                                                Внутренние условия: - установка на раскрытие творческого потенциала ученика, развитие его познавательных и коммуникативных способностей, духовное нравственное и умственное обогащение личности;                                                                                    - системный подход, включающий направленность на личностно-ориентированное обучение, мониторинг, участие учащихся в исследовательских работах и проектах и т.д.;                                                                                           -освоение новых форм организации обучения, организация персонально адекватной рефлексивной среды;                         - постоянный профессиональный рост педагога, его методического мастерства.   </w:t>
            </w:r>
          </w:p>
        </w:tc>
      </w:tr>
      <w:tr>
        <w:trPr>
          <w:trHeight w:val="20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Результат изменений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овышение интереса к изучению родного языка, качества обучения</w:t>
            </w:r>
          </w:p>
        </w:tc>
      </w:tr>
      <w:tr>
        <w:trPr>
          <w:trHeight w:val="30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</w:rPr>
              <w:t>Публикации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eastAsia="Times New Roman"/>
                <w:sz w:val="24"/>
                <w:szCs w:val="24"/>
                <w:lang w:val="ru-RU"/>
              </w:rPr>
              <w:t xml:space="preserve">татья «Особенности развития речи младшего школьника в условиях двуязычия» в сборнике «Содержание и организация современного образования» - Сыктывкар, 2015. </w:t>
            </w:r>
          </w:p>
        </w:tc>
      </w:tr>
      <w:tr>
        <w:trPr>
          <w:trHeight w:val="22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Описание передового педагогического опыта учителя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Статья «Двуязычие как фактор развития ребенка»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В статье говорится о проблемах речевого развития детей-билингвов и состоянии родного языка в современное время.  Описаны теоретические положения развития двуязычия. Даны рекомендации педагогам.  Приведен опыт работы по этой тем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>Конспект урока коми языка во 2 классе «</w:t>
            </w:r>
            <w:r>
              <w:rPr>
                <w:rFonts w:eastAsia="Times New Roman"/>
                <w:b/>
                <w:i/>
                <w:sz w:val="24"/>
                <w:szCs w:val="24"/>
                <w:lang w:val="ru-RU"/>
              </w:rPr>
              <w:t>Слова с йотированными гласными ЕЁЮЯ»</w:t>
            </w:r>
          </w:p>
          <w:p>
            <w:pPr>
              <w:pStyle w:val="Normal"/>
              <w:spacing w:before="280" w:after="28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Сценарий урока представлен в виде технологической карты. Этапы урока соответствуют уроку «открытия нового знания». Технология построения урока проблемно-диалоговая. Обучающимся предоставлена возможность развития самоконтроля. При получении новых знаний используется презентация  «Слова с йотированными гласными ЕЁЮЯ». В ходе деятельности обучающиеся имеют возможность для пополнения словарного запаса и развития речи.</w:t>
            </w:r>
          </w:p>
          <w:p>
            <w:pPr>
              <w:pStyle w:val="Normal"/>
              <w:spacing w:before="280" w:after="28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Сценарий внеклассного занятия «Коми промысловый календарь».  </w:t>
            </w:r>
          </w:p>
          <w:p>
            <w:pPr>
              <w:pStyle w:val="Normal"/>
              <w:spacing w:lineRule="auto" w:line="276" w:before="0" w:after="0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ru-RU"/>
              </w:rPr>
              <w:t xml:space="preserve">В игровой форме дети имеют возможность узнать о промысловом календаре и о традициях коми охотников, развивать речь и умение сотрудничать. Занятие мотивирует на изучение природы родного края и жизни коми народа в прошлом. </w:t>
            </w:r>
            <w:r>
              <w:rPr>
                <w:sz w:val="24"/>
                <w:szCs w:val="24"/>
              </w:rPr>
              <w:t xml:space="preserve">Сценарий можно использовать в работе с детьми 8 – 14 лет. </w:t>
            </w:r>
          </w:p>
        </w:tc>
      </w:tr>
      <w:tr>
        <w:trPr>
          <w:trHeight w:val="22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/>
                <w:i/>
                <w:sz w:val="24"/>
                <w:szCs w:val="24"/>
                <w:lang w:val="ru-RU"/>
              </w:rPr>
              <w:t xml:space="preserve">Королева В.М. «Двуязычие как фактор развития ребенка» </w:t>
            </w:r>
            <w:hyperlink r:id="rId2">
              <w:r>
                <w:rPr>
                  <w:rStyle w:val="InternetLink"/>
                  <w:rFonts w:eastAsia="Times New Roman"/>
                  <w:i/>
                  <w:sz w:val="24"/>
                  <w:szCs w:val="24"/>
                  <w:lang w:val="ru-RU"/>
                </w:rPr>
                <w:t>https://cloud.mail.ru/public/FtsZ/5HuQQG3Zk</w:t>
              </w:r>
            </w:hyperlink>
          </w:p>
        </w:tc>
      </w:tr>
    </w:tbl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FtsZ/5HuQQG3Z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59:00Z</dcterms:created>
  <dc:creator>朱熠锷</dc:creator>
  <dc:description/>
  <cp:keywords/>
  <dc:language>en-US</dc:language>
  <cp:lastModifiedBy>УляшевВФ</cp:lastModifiedBy>
  <dcterms:modified xsi:type="dcterms:W3CDTF">2018-02-16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