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карта передового педагогического опы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3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ветлакова Вера Анисимов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звание учрежд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ОУ “СОШ” п.Усть-Лэкчим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итель физики и математик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8 ле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передового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ого опыт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етодическая разработка урока по физике за курс 7 класса “Виртуальное путешествие по родному краю”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точник изменен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противоречия, новые средства обучения, новые условия образовательной деятельности, др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Формирование и развитие личности, способной к самореализации, самовоспитанию; интегрированной в общество и приносящей радость людям, которой в будущем жить, работать и решать пробле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XXI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в., сформировать систему отношений к себе, обществу, общечеловеческим ценностям. Ориентация детей на вечные абсолютные ценности - Человек, Семья, Отечество, Труд, Знания, Культура, Мир, Земля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дея изменен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(в чем сущность ППО: в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спользовании образовательных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оммуникационно- информационных ил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ругих технологий; в изменении содержания образования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рганизация учебного или воспитательного процесса, др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Сущность опыта заключается в том, что сегодня учителю очень важно быть в центре информационного потока современной жизни. Стремительно в нашу жизнь ворвались компьютеры, а вместе с ними возможность быстрого доступа к любого рода информации. Трудно не заметить огромных преимуществ использования ИКТ на уроке и во время подготовки к нему. Использование ИКТ технологий обеспечивает высокую мотивацию и активность учащихся на урок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щный стимул моцивации это большой процент успешного обучения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онцепц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зменений (способы, и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еимущества перед  аналогами и новизна, ограничения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, риски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</w:rPr>
              <w:t>. Информированность и расширение объёма зна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ешение исследовательских задач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доступности и индивидуальный темп работы каждого учени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Не заставлять детей трудиться, а увлечь трудо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оощрять активность и свободу выбора, поддерживать должный уровень уч-ся, помогать развиться воле ребёнка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ловия реализаци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зменений (включа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личностно-профессиональны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ачества педагога 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остигнутый им уровень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изма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личие необходимой материально-технической базы для внедрения в процесс обучения. Постоянное совершенствование профессионального уровня педагога по актуальным проблемам модернизации образования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 изменени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Наблюдается положительная динамика уровня обученности и качества знаний учащихся, повышение мотивации и интереса к изучению физики, активное участие учащихся в учебном процессе. Учащиеся более активно сотрудничают с одноклассниками, участвуют в различных внеклассных мероприятиях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писание передового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едагогического опыта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 данной работе представлен урок обобщения курса физики 7 класса в виде экскурсии по родному краю. Вы можете использовать её и на своих уроках, переработав для своего края. Включить в работу по поиску информации, иллюстраций можно весь класс. И потом на уроке ребятам будет интересно видеть свою работу и они активно включатся в работу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А.Светлакова «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Методическая разработка урока физики в 7 классе “Виртуальное путешествие по родному краю» 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ru-RU" w:eastAsia="ru-RU"/>
                </w:rPr>
                <w:t>https://cloud.mail.ru/public/8tuQ/MES3vPwfp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tuQ/MES3vPwf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Вера</dc:creator>
  <dc:description/>
  <cp:keywords/>
  <dc:language>en-US</dc:language>
  <cp:lastModifiedBy>УляшевВФ</cp:lastModifiedBy>
  <dcterms:modified xsi:type="dcterms:W3CDTF">2018-02-16T11:02:00Z</dcterms:modified>
  <cp:revision>3</cp:revision>
  <dc:subject/>
  <dc:title/>
</cp:coreProperties>
</file>