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Информационная карта передового педагогического опыта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Ф.И.О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Филиппова Валентина Валенти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Название учреждени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елефон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Электронный адре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Муниципальное общеобразовательное учреждение «Средняя общеобразовательная школа» МОУ «СОШ» п. Усть-Лэкчим</w:t>
            </w:r>
          </w:p>
          <w:p>
            <w:pPr>
              <w:pStyle w:val="Style15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filippova-valentinka@mail.ru</w:t>
              </w:r>
            </w:hyperlink>
          </w:p>
          <w:p>
            <w:pPr>
              <w:pStyle w:val="Style15"/>
              <w:spacing w:lineRule="auto" w:line="276"/>
              <w:rPr/>
            </w:pPr>
            <w:r>
              <w:rPr/>
              <w:t>890423835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Должност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таж работы в долж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9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Тема передовог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ического опы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иёмы формирования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Источник изменений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Противоречие между высоким уровнем значимости коммуникативной деятельности для успешного школьного обучения и недостаточным уровнем сформированности коммуникативной компетентности младших школьников; между потребностью школьной практики в новых формах, методах, средствах, приёмах формирования коммуникативных универсальных учебных действий и недостаточной их разработанностью; между возрастающими требованиями школы к коммуникативной компетентности учеников и затруднениями в организации процесса общения в системе «ученик-ученик», «ученик-учитель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Идея изменений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Сущность инновационного педагогического опыта заключается в том, что к значимым аспектам в процессе формирования коммуникативных универсальных учебных действий учащихся учитель относит системно-деятельностный подход, основанный на уважении личности ученика и внимании к его внутреннему миру. Критерий творческой самореализации школьников определен на основе идеи продуктивности. Все внимание в процессе своей педагогической деятельности учитель акцентирует на продукте творческой самореализации младших школьников. Продуктом являются творческие достижения учащихся на уроках, их творческие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Концепция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изменений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Авторы публикации думают, что социально-культурная ситуация в обществе на сегодняшний день не способствуют развитию кругозора детей, недостаточно формируют потребность в интересе к художественной литературе, к общению со сверстниками, что в итоге приводит к снижению уровня коммуникативной компетенции учащихся. Поэтому авторы публикации подобрали приемы по  формированию коммуникативных универсальных учебных действий младших школьников, благодаря которым достигается высокая результативность на уровне знаний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Условия реализации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изменений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реализации изменений заключаются в следующих аспектах: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1. Апробация приемов формирования УУД на уроках и во внеурочной деятельности с целью получения нового результата в соответствии с ФГОС.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. Заинтересованность учителя в результатах своего труда.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bCs/>
                <w:sz w:val="24"/>
                <w:szCs w:val="24"/>
                <w:lang w:val="ru-RU"/>
              </w:rPr>
              <w:t xml:space="preserve"> Система формирования УУД носит целостный характер и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требует готовности педагога к постоянному совершенствованию своего профессионального мастерств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4.Опыт может быть реализован учителем на любом уроке, так как предложенные виды приемов многообразны и охватывают все предметы учебного пл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езультат изменени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намика коммуникативной компетенции младших школьников прослеживается у детей на уроках. </w:t>
            </w:r>
          </w:p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sz w:val="24"/>
                <w:szCs w:val="24"/>
                <w:lang w:val="ru-RU"/>
              </w:rPr>
              <w:t>Диагностики на выявление уровня сформированности универсальных учебных действий  заполняются в сводную таблицу по классу.</w:t>
            </w:r>
          </w:p>
          <w:p>
            <w:pPr>
              <w:pStyle w:val="Normal"/>
              <w:spacing w:lineRule="auto" w:line="276"/>
              <w:ind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ублик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Описание передового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педагогического опыта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ител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значимым аспектам в процессе формирования коммуникативных универсальных учебных действий младших школьников в учебной деятельности учитель относит системно-деятельностный и личностный аспекты. Критерий коммуникативной компетенции школьников определен на основе идеи продуктивности. Все внимание в процессе своей педагогической деятельности учитель акцентирует на продукте творческой самореализации младших школьников. Продуктом являются творческие достижения учащихся на уроках, их творческие работы. Идеей творческой самореализации детей обусловлены и принципы педагогической деятельности: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риентация обучения на свободу ребенка и его самоопределение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 уроке являются приоритетными, прежде всего, интересы личности ребенка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ет в процессе обучения не только умственных способностей школьников, но и их эмоций и ценностных ориентаций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стоянное стимулирование таких естественных свойств человека, как творческая активность и познавательная самостоятельность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ора на субъектный опыт учащихся, используемый как один из источников содержания обучения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дивидуализация и дифференциация обучения, включающая в себя учет индивидуальных особенностей отдельных учеников, групп и класса в целом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раясь на данные принципы педагогической деятельности, учителя организовали систему работы по формированию коммуникативных универсальных учебных действий младших школьников. Одним из объединяющих приёмов становится творческая работа младших школьников на уроках и во внеурочной деятельности. Методика работы ориентирована на формирование коммуникативных универсальных учебных действий, к которым относятся следующие умения младших школьников: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давать вопросы, слушать и отвечать на вопросы других, формулировать собственные мысли, высказывать и обосновывать свою точку зрения;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 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о-ориентированный подход позволяет активно внедрять в практику проблемно-диалогическое обучение, интегрированные уроки, творческие мастерские. Система такой работы учителя и учащихся, использование передовых педагогических технологий, методов и форм проведения урока позволяет достигать положительных результатов. Все коммуникативные УУД они проявляют в разрешении различных учебно-познавательных ситуациях, самостоятельно применяя усвоенные знания и умения на учебных занят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сылк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nb0VpaTJC9-eWQJ1HMIz5mfJFcxwyyh_/view?usp=sharing</w:t>
              </w:r>
            </w:hyperlink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Ewb2T_-EdYqY4NFdP8wLS8Lm0A0cyJuK/view?usp=sharing</w:t>
              </w:r>
            </w:hyperlink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5214" w:gutter="0" w:header="0" w:top="1701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a-valentinka@mail.ru" TargetMode="External"/><Relationship Id="rId3" Type="http://schemas.openxmlformats.org/officeDocument/2006/relationships/hyperlink" Target="https://drive.google.com/file/d/1nb0VpaTJC9-eWQJ1HMIz5mfJFcxwyyh_/view?usp=sharing" TargetMode="External"/><Relationship Id="rId4" Type="http://schemas.openxmlformats.org/officeDocument/2006/relationships/hyperlink" Target="https://drive.google.com/file/d/1Ewb2T_-EdYqY4NFdP8wLS8Lm0A0cyJuK/view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朱熠锷</dc:creator>
  <dc:description/>
  <cp:keywords/>
  <dc:language>en-US</dc:language>
  <cp:lastModifiedBy>1</cp:lastModifiedBy>
  <dcterms:modified xsi:type="dcterms:W3CDTF">2020-05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