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962" w:hanging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ind w:left="4962" w:hanging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 муниципального района</w:t>
      </w:r>
    </w:p>
    <w:p>
      <w:pPr>
        <w:pStyle w:val="Normal"/>
        <w:widowControl w:val="false"/>
        <w:autoSpaceDE w:val="false"/>
        <w:spacing w:before="0" w:after="0"/>
        <w:ind w:left="4962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орткеросский»</w:t>
      </w:r>
    </w:p>
    <w:p>
      <w:pPr>
        <w:pStyle w:val="Normal"/>
        <w:widowControl w:val="false"/>
        <w:autoSpaceDE w:val="false"/>
        <w:spacing w:before="0" w:after="0"/>
        <w:ind w:left="4962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3 марта 2017 года № 162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539"/>
      <w:bookmarkEnd w:id="0"/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 ОРГАНИЗАЦИИ В КАНИКУЛЯРНЫЙ ПЕРИОД ОЗДОРОВИТЕЛЬНОГО ЛАГЕРЯ С ДНЕВНЫМ ПРЕБЫВАНИЕМ ДЕТЕЙ НА БАЗЕ МУНИЦИПАЛЬНОЙ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ЩЕОБРАЗОВАТЕЛЬНОЙ ОРГАН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1" w:name="Par544"/>
      <w:bookmarkEnd w:id="1"/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. Оздоровительный лагерь с дневным пребыванием детей на базе муниципальной образовательной организации (далее - Лагерь) является формой организации отдыха и оздоровления дете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2. Лагерь в своей деятельности руководствуется нормативно-правовыми актами Российской Федерации, Республики Коми, муниципального района «Корткеросский», приказами Управления образованием администрации муниципального района «Корткеросский», Уставом муниципальной общеобразовательной организации муниципального района «Корткеросский», на базе которого организован Лагерь, а также настоящим Положением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3. Лагерь создается Управлением образования администрации муниципального района «Корткеросский» (далее - Управление образованием) на базе действующей муниципальной общеобразовательной организации муниципального района «Корткеросский» и предназначается для организации отдыха и оздоровления детей в каникулярный период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Период функционирования Лагеря и его месторасположение определяется приказом Управления образованием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5. Список детей в Лагерь формируется из числа обучающихся в муниципальной общеобразовательной организации муниципального района «Корткеросский» с 1 по 10  класс на основании заявления родителей (законных представителей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 заявлением о приеме детей в Лагерь родители (законные представители) обращаются в муниципальную общеобразовательную  организацию муниципального района «Корткеросский» не ранее чем за 60 (шестьдесят) и не позднее чем за 10 (десять) календарных дней до даты открытия Лагеря. К заявлению о приеме в Лагерь родители обязаны приложить: копию свидетельства о рождении ребенка, справки либо копии документов, подтверждающих социальную категорию семьи, медицинскую справку о состоянии здоровья ребенк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я о приеме в Лагерь рассматриваются администрацией муниципальной общеобразовательной организации муниципального района «Корткеросский» не позднее 10 (десяти) календарных дней до даты открытия Лагер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писок детей в Лагерь утверждается приказом муниципальной образовательной организации муниципального района «Корткеросский» не позднее 3 (трех) календарных дней со дня окончания срока подачи заявлений о приеме детей в Лагерь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детей, принимаемых в Лагерь, не может превышать квоту, утвержденную приказом Управления образованием администрации муниципального района «Корткеросский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 результатах рассмотрения заявлений родители (законные представители) уведомляются администрацией муниципальной общеобразовательной организации муниципального района «Корткеросский» письменно, не позднее 3 (трех) календарных дней со дня утверждения списка детей, принятых в Лагерь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6. В приоритетном порядке в Лагерь принимаются дети-сироты и дети, оставшиеся без попечения родителей, дети, воспитывающиеся в малоимущих семьях, дети с ограниченными возможностями здоровья и другие категории детей, находящиеся в трудной жизненной ситуации, а также одаренные дети (победители, призеры республиканских, всероссийских и международных олимпиад, конкурсов, соревнований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В Лагере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8. Устройство, содержание и организация режима работы Лагеря определены с учетом требований правил санитарно-эпидемиологического благополучия, антитеррористической защищенности, обеспечения правопорядка и общественной безопасност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Начальник Лагеря и персонал несут ответственность за жизнь и здоровье детей, находящихся в Лагере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0. Начальник Лагеря назначается приказом руководителя муниципальной общеобразовательной организации муниципального района «Корткеросский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1. Ответственность за подбор и расстановку кадров в Лагере несет руководитель муниципальной общеобразовательной организации муниципального района «Корткеросский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2. Отчет об использовании финансовых средств предоставляется главному бухгалтеру муниципальной общеобразовательной организации муниципального района «Корткеросский», на базе которого функционирует Лагерь, не позднее 10 дней по окончании работы Лагеря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2" w:name="Par567"/>
      <w:bookmarkEnd w:id="2"/>
      <w:r>
        <w:rPr>
          <w:rFonts w:eastAsia="Calibri"/>
          <w:b/>
          <w:sz w:val="28"/>
          <w:szCs w:val="28"/>
          <w:lang w:eastAsia="en-US"/>
        </w:rPr>
        <w:t>2. Основные задачи деятельности Лагеря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Основными задачами Лагеря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содержательного досуга дете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хранение и укрепление здоровья дете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необходимых условий для личностного, творческого, духовно-нравственного развития детей, для занятия детей физической культурой и спортом, расширения и углубления знаний об окружающем мире и природе, развития творческих способностей детей, организации общественно полезного труда, формирования и развития позитивной мотивации здорового образа жизни, законопослушного поведения в обществе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условий размещения детей, обеспечения их полноценным питанием и достаточным количеством питьевой воды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у детей общечеловеческой культуры и ценносте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ривлечение детей к краеведческой, физкультурно-спортивной, военно-патриотической и иной другой деятельност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рофилактика безнадзорности и правонарушений несовершеннолетних в каникулярный период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2. Содержание, формы, методы работы и основные направления деятельности определяются с учетом интересов детей программой Лагеря, утвержденной начальником Лагеря и руководителем муниципальной общеобразовательной организации муниципального района «Корткеросский» и отражаются в программе деятельности Лагеря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3" w:name="Par578"/>
      <w:bookmarkEnd w:id="3"/>
      <w:r>
        <w:rPr>
          <w:rFonts w:eastAsia="Calibri"/>
          <w:b/>
          <w:sz w:val="28"/>
          <w:szCs w:val="28"/>
          <w:lang w:eastAsia="en-US"/>
        </w:rPr>
        <w:t>3. Порядок сбора и расходования родительских взносов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1. Родительский взнос - денежная сумма, вносимая родителями (законными представителями) ребенка, направляемого в Лагерь, на счет муниципальной общеобразовательной организации муниципального района «Корткеросский», на базе которого функционирует Лагерь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. В 2017 году финансирование питания детей в Лагере, исходя из стоимости двухразового питания на одного ребенка 110 рублей в день, </w:t>
      </w:r>
      <w:r>
        <w:rPr>
          <w:rFonts w:cs="Times New Roman" w:ascii="Times New Roman" w:hAnsi="Times New Roman"/>
          <w:sz w:val="28"/>
          <w:szCs w:val="28"/>
        </w:rPr>
        <w:t>осущест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0 рублей – за счет средств бюджета муниципального района «Корткеросский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Сумма родительского взноса устанавливается решением Координационного Совета по организации оздоровления, отдыха и труда детей и подростков исходя из совокупности (но не более)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финансовой потребности муниципальной общеобразовательной  организации муниципального района «Корткеросский» на обязательное проведение дератизации, дезинфекции, противоклещевой обработки помещений и территории общеобразовательной организации муниципального района «Корткеросский», используемых при организации Лагеря; обеспечение безопасного пребывания детей в Лагере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финансовой потребности муниципальной общеобразовательной  организации муниципального района «Корткеросский» на проведение мероприятий воспитательного характера для детей, находящихся в Лагере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финансовой потребности муниципальной общеобразовательной  организации муниципального района «Корткеросский» на страхование от несчастных случаев детей, находящихся в Лагере, на период их пребывания в Лагер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4584D3"/>
        <w:left w:val="single" w:sz="8" w:space="0" w:color="4584D3"/>
        <w:bottom w:val="single" w:sz="8" w:space="0" w:color="4584D3"/>
        <w:right w:val="single" w:sz="8" w:space="0" w:color="4584D3"/>
      </w:pBdr>
      <w:shd w:fill="D9E6F6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1A4070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4584D3"/>
        <w:left w:val="single" w:sz="48" w:space="2" w:color="4584D3"/>
        <w:bottom w:val="single" w:sz="4" w:space="0" w:color="4584D3"/>
        <w:right w:val="single" w:sz="4" w:space="4" w:color="4584D3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2861A9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4584D3"/>
        <w:bottom w:val="single" w:sz="4" w:space="0" w:color="4584D3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2861A9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4584D3"/>
        <w:bottom w:val="single" w:sz="4" w:space="2" w:color="4584D3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2861A9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4584D3"/>
        <w:bottom w:val="dotted" w:sz="4" w:space="2" w:color="4584D3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2861A9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B4CDED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2861A9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8FB5E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2861A9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4584D3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4584D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1A4070"/>
      <w:shd w:fill="D9E6F6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2861A9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2861A9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861A9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2861A9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861A9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861A9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4584D3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584D3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4584D3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1A407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4584D3"/>
      <w:bdr w:val="single" w:sz="18" w:space="0" w:color="D9E6F6"/>
      <w:shd w:fill="D9E6F6" w:val="clear"/>
    </w:rPr>
  </w:style>
  <w:style w:type="character" w:styleId="21">
    <w:name w:val="Цитата 2 Знак"/>
    <w:qFormat/>
    <w:rPr>
      <w:color w:val="2861A9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4584D3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4584D3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4584D3"/>
      <w:shd w:fill="4584D3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4584D3"/>
    </w:rPr>
  </w:style>
  <w:style w:type="character" w:styleId="Style12">
    <w:name w:val="Сильная ссылка"/>
    <w:qFormat/>
    <w:rPr>
      <w:b/>
      <w:bCs/>
      <w:i/>
      <w:iCs/>
      <w:smallCaps/>
      <w:color w:val="4584D3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2861A9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4584D3"/>
        <w:bottom w:val="single" w:sz="48" w:space="0" w:color="4584D3"/>
      </w:pBdr>
      <w:shd w:fill="4584D3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2861A9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4584D3"/>
      </w:pBdr>
      <w:spacing w:before="200" w:after="900"/>
      <w:jc w:val="center"/>
    </w:pPr>
    <w:rPr>
      <w:rFonts w:ascii="Cambria" w:hAnsi="Cambria" w:eastAsia="Times New Roman" w:cs="Times New Roman"/>
      <w:i/>
      <w:iCs/>
      <w:color w:val="1A4070"/>
      <w:sz w:val="24"/>
      <w:szCs w:val="24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2861A9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4584D3"/>
        <w:bottom w:val="dotted" w:sz="8" w:space="10" w:color="4584D3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4584D3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9:00Z</dcterms:created>
  <dc:creator>Специалист</dc:creator>
  <dc:description/>
  <dc:language>en-US</dc:language>
  <cp:lastModifiedBy>Мишарина Надежда</cp:lastModifiedBy>
  <dcterms:modified xsi:type="dcterms:W3CDTF">2017-03-15T07:34:00Z</dcterms:modified>
  <cp:revision>3</cp:revision>
  <dc:subject/>
  <dc:title/>
</cp:coreProperties>
</file>