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  <w:t>от 15 мая 2018 года № 4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етнем лагере труда и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Летний лагерь труда и отдыха с дневным пребыванием (далее лагерь) организуется для учащихся 7-10-х классов школы в целях, сохранения и укрепления здоровья детей, организации их разумного досуга в период летних каникул.</w:t>
      </w:r>
    </w:p>
    <w:p>
      <w:pPr>
        <w:pStyle w:val="Normal"/>
        <w:ind w:firstLine="567"/>
        <w:jc w:val="both"/>
        <w:rPr/>
      </w:pPr>
      <w:r>
        <w:rPr/>
        <w:t>1.2. Содержание, формы 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рганизация деятельности лагер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1. Летний лагерь труда и отдыха с дневным пребыванием учащихся средней школы открывается приказом директора на основании акта приемки лагер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2. В составе лагеря работают трудовые объединения. Комплектование трудовых объединений производится с уч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желаний учащихся и их родителей  (или 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озраста и интересов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анитарно-гигиенических норм и правил техники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инансовых и кадровых возможнос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3. В лагере могут быть укомплектованы трудовые бригады по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лагоустройство школьной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зависимости от пожеланий учащихся и их родителей (или законных представителей) и возможностей школы допускается создание трудовых объединений, не указанных в предложенном выше спис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4. При большем количестве учащихся, желающих работать в том или ином трудовом объединении, оно может быть разделено на брига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5. Работа лагеря организуется в три смены: 1-я смена проводится в июне, 2-я смена – в июле, 3-я смена – в авгус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6. Лагерь работает в режиме пятидневной рабочей недел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7. Прием учащихся в лагерь осуществляется на основании их личных заявлений (для учащихся, достигших возраста 14-ти лет), на основании заявления родителей (законных представителей) учащихся 14-ти лет, на имя начальника лагеря и на основании допуска школьного медицинского работни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8. Начальник лагеря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9. На период функционирования лагеря назначается начальник лагеря, руководители трудовых объединений, деятельность которых определяется их должностными инструкци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10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11. В лагере труда и отдыха устанавливается следующий режим рабо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9.00 - начало работы лагер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9.00-9.10 – организационная линейка (проводится начальником лагеря или его заместителем). Инструктаж по технике безопасности на рабочих местах (проводят руководители трудовых объединений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9.10-9.30 – завтра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9.30-12.30 – летняя трудовая практи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12.30-13.00 – обед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13.00-14.30 – досуговые мероприятия (проводятся по отдельному плану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14.30-15.00 – подведение итогов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рава и обязанности учащихся, посещающих летний лагерь труда и отдых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Учащиеся летнего лагеря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на временное прекращение посещения лагеря по болезн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на свободное участие в запланированных досуговых мероприят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на участие в самоуправлении бригады.</w:t>
      </w:r>
    </w:p>
    <w:p>
      <w:pPr>
        <w:pStyle w:val="Normal"/>
        <w:ind w:firstLine="567"/>
        <w:jc w:val="both"/>
        <w:rPr/>
      </w:pPr>
      <w:r>
        <w:rPr/>
        <w:t>3.2. Учащиеся обяза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бережно относиться к используемому имуществ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выполнять законные требования администрации и работников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храна жизни и здоровья дет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ind w:firstLine="567"/>
        <w:jc w:val="both"/>
        <w:rPr/>
      </w:pPr>
      <w:r>
        <w:rPr/>
        <w:t>4.2. Руководитель трудового объединения обязан ежедневно проводить инструктаж учащихся по правилам техники безопасности при выполнении различных видов работ.</w:t>
      </w:r>
    </w:p>
    <w:p>
      <w:pPr>
        <w:pStyle w:val="Normal"/>
        <w:ind w:firstLine="567"/>
        <w:jc w:val="both"/>
        <w:rPr/>
      </w:pPr>
      <w:r>
        <w:rPr/>
        <w:t>4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ind w:firstLine="567"/>
        <w:jc w:val="both"/>
        <w:rPr/>
      </w:pPr>
      <w:r>
        <w:rPr/>
        <w:t>4.4. Ответственность за перевозку детей всеми видами транспорта возлагается на начальника лагеря. Запрещается перевозка детей на грузовых машин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Порядок финансирования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5.1. В 2018 году финансирование </w:t>
      </w:r>
      <w:r>
        <w:rPr/>
        <w:t xml:space="preserve">осуществляется за счет средств бюджета муниципального района «Корткеросский». </w:t>
      </w:r>
    </w:p>
    <w:p>
      <w:pPr>
        <w:pStyle w:val="Normal"/>
        <w:autoSpaceDE w:val="false"/>
        <w:ind w:firstLine="567"/>
        <w:jc w:val="both"/>
        <w:rPr/>
      </w:pPr>
      <w:r>
        <w:rPr/>
        <w:t>Расходы: - заработная плата подростка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</w:t>
      </w:r>
      <w:r>
        <w:rPr/>
        <w:t>- двухразовое питание (на одного ребенка 110 рублей в день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0:00Z</dcterms:created>
  <dc:creator>1</dc:creator>
  <dc:description/>
  <dc:language>en-US</dc:language>
  <cp:lastModifiedBy>Мишарина Надежда</cp:lastModifiedBy>
  <dcterms:modified xsi:type="dcterms:W3CDTF">2018-05-21T13:53:00Z</dcterms:modified>
  <cp:revision>3</cp:revision>
  <dc:subject/>
  <dc:title>Положение о летнем лагере труда и отдыха</dc:title>
</cp:coreProperties>
</file>