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имых в рамках проекта «Культурная мозаика», акции «Подросток» и «Досу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МБУ «Корткеросский ЦКД» и филиалах в 2018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МБУ «Корткеросский центр культуры и досуга» и филиалах для несовершеннолетних в летний период запланированы мероприятия: в рамках проекта «Культурная мозаика» (июнь), акции «Подросток» (с 15 мая по 15 сентября) и «Досуг» (с 25 июля по 25 августа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3"/>
        <w:gridCol w:w="1866"/>
        <w:gridCol w:w="8343"/>
        <w:gridCol w:w="1506"/>
        <w:gridCol w:w="192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селенного пунк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рткеросский ЦКД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остковая дискотека  и развлекательно – игровая программа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Делу время – потехе ча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М МБУ «ЦКД» с.Кортке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с молодёжью «Прекрасное слово –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к году добровольцев и волонтёров «Новому тысячелетию – здоровое поколение» - видео-уроки (Площадь ЦК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 «Праздник дет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«Радио мульти концерт»  (песни из мультфильм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курс рисунков на асфальте «Я и моя семья» (Площадь ЦКД)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нцерт «Маленький концерт Больших артист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лзунковые забеги «Маленькие чемпионы» (Здание «Юниор»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ая диск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олнечные зайчики» (площадь ЦКД)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Алиса в стане чудес» (площадь ЦКД)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 xml:space="preserve">Спортивное мероприятие «Зарядка и спорт нет хвори весь год»  (площадь ЦКД)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просветительское мероприятие  к 410 -летию с.Корткерос «Село моё – мой дом – моя семья» (история  с.Корткерос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,12,1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робьиные» дискоте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50,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,14,2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остковые дискоте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80,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,10,1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но-видео-пока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50,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,1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я «Досуг»</w:t>
            </w:r>
            <w:r>
              <w:rPr>
                <w:rFonts w:cs="Times New Roman" w:ascii="Times New Roman" w:hAnsi="Times New Roman"/>
                <w:b/>
              </w:rPr>
              <w:t xml:space="preserve"> (25 июля – 25 авгус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Воробьиные» дискоте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,1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ростковые дискоте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оклассное ш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 день красоты. </w:t>
            </w:r>
            <w:r>
              <w:rPr>
                <w:rFonts w:cs="Times New Roman" w:ascii="Times New Roman" w:hAnsi="Times New Roman"/>
                <w:spacing w:val="-4"/>
              </w:rPr>
              <w:t>Конкурс среди девочек 5-6 классов «Коса - девичья кра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иалы МБУ «КЦКД»:</w:t>
            </w:r>
          </w:p>
        </w:tc>
      </w:tr>
      <w:tr>
        <w:trPr>
          <w:trHeight w:val="7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Богородс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Я умный, я спортивный, я здоровый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М., зав.филиалом</w:t>
            </w:r>
          </w:p>
        </w:tc>
      </w:tr>
      <w:tr>
        <w:trPr>
          <w:trHeight w:val="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  «Необычное путешеств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«Другая жизнь» (раздача брошю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«Табачный туман обмана» (раздача брошю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«Веселая зарядка от доктора Пилюлькина»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 «Тайны старого сунду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ная программа «Весёлые стар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ое представление «Живёт на всей планете народ весёлый – дети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Точка, точка, запятая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ое состязание «Вместе весело играт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>Викторина «Приглашаем в сказку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>Викторина «Символы нашей Родины» для детей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ция «Белые корабли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борьбы с наркоманией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Беседа </w:t>
            </w:r>
            <w:r>
              <w:rPr>
                <w:rFonts w:cs="Times New Roman" w:ascii="Times New Roman" w:hAnsi="Times New Roman"/>
                <w:shd w:fill="FFFFFF" w:val="clear"/>
              </w:rPr>
              <w:t>для подростков.</w:t>
            </w:r>
            <w:r>
              <w:rPr>
                <w:rFonts w:cs="Times New Roman" w:ascii="Times New Roman" w:hAnsi="Times New Roman"/>
              </w:rPr>
              <w:t xml:space="preserve"> «Один порок ведёт к другому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Флешмоб «Скажи жизни «Да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Ивана Купалы. </w:t>
            </w:r>
            <w:r>
              <w:rPr>
                <w:rFonts w:cs="Times New Roman" w:ascii="Times New Roman" w:hAnsi="Times New Roman"/>
              </w:rPr>
              <w:t>Игровая программа «Потешки лета» для подро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образования Корткерос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- Познавательная программа для подростков «Я вырос здесь, и край мне этот дорог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гровая программа для детей «Любимое село – родная стор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. </w:t>
            </w:r>
            <w:r>
              <w:rPr>
                <w:rFonts w:cs="Times New Roman" w:ascii="Times New Roman" w:hAnsi="Times New Roman"/>
              </w:rPr>
              <w:t>Развлекательно–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ртивное состязание «Лови лето за хвост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Республики Коми. День государственного флага РФ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  утренник «Снежная Республика мо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Детский утренник «Принимай пополнение школа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 день красоты. </w:t>
            </w:r>
            <w:r>
              <w:rPr>
                <w:rFonts w:cs="Times New Roman" w:ascii="Times New Roman" w:hAnsi="Times New Roman"/>
                <w:spacing w:val="-4"/>
              </w:rPr>
              <w:t xml:space="preserve">Детская конкурсная программа </w:t>
            </w:r>
            <w:r>
              <w:rPr>
                <w:rFonts w:cs="Times New Roman" w:ascii="Times New Roman" w:hAnsi="Times New Roman"/>
                <w:b/>
                <w:color w:val="C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«Крошечка – хаврошеч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 с.Большел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но – познавательн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юкова Т.Г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 xml:space="preserve"> Беседа «В новом веке без наркотиков» (мед. работни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 «Однажды в детском сад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познавательная программа «Есть такие люд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 xml:space="preserve">Акция «Новому тысячелетию – здоровое поколение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дача букл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 «Праздник детства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Пусть всегда буду 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Детство – это я и 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эколога. Всемирный день защиты окружающей среды.</w:t>
            </w:r>
            <w:r>
              <w:rPr>
                <w:rFonts w:cs="Times New Roman" w:ascii="Times New Roman" w:hAnsi="Times New Roman"/>
              </w:rPr>
              <w:t xml:space="preserve"> Викторина «Знаете ли вы, что…?»  с конкурсом рисунков «Планета Земля глазами детей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 xml:space="preserve">Детская викторина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Любимые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курсная программа «Праздник красок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етская познавательная игровая программа «Символы нашей Родин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ая игровая программа «Веселые старт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матический утренник «Минуты памяти и скорб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борьбы с наркоманией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Флешмоб «Скажи жизни «Да!». Беседа «Один порок ведёт к другому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 </w:t>
            </w:r>
            <w:r>
              <w:rPr>
                <w:rFonts w:cs="Times New Roman" w:ascii="Times New Roman" w:hAnsi="Times New Roman"/>
              </w:rPr>
              <w:t>Познавательно-игровая программа «Моя малая Роди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лекательно–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онкурсная программа «Игровой лабирин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воздушно-десантных войс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-развлекательная программа «Веселый матч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Игровая программа «Первый раз – в первый клас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 день красоты. </w:t>
            </w:r>
            <w:r>
              <w:rPr>
                <w:rFonts w:cs="Times New Roman" w:ascii="Times New Roman" w:hAnsi="Times New Roman"/>
                <w:spacing w:val="-4"/>
              </w:rPr>
              <w:t>Детский конкурс «Девицы – умелиц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.Важку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азвлекательная  программа для детей «Праздничный парад загадок, викторин, шарад»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ушева М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Познавательная беседа с молодёжью «Стоп спай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«Живи не в затяг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.</w:t>
            </w:r>
            <w:r>
              <w:rPr>
                <w:rFonts w:cs="Times New Roman" w:ascii="Times New Roman" w:hAnsi="Times New Roman"/>
              </w:rPr>
              <w:t xml:space="preserve"> Уличный  театрализованный концерт «Королевство семи Принцесс».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«Сундук настроения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Корпорация чудес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рограмма для детей «Страна сладкоежек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ая программа «Палитра лет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Беседа с фельдшером «Дьявол по имени Кайф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>Познавательно – игровая программа «Путешествие в родные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. </w:t>
            </w:r>
            <w:r>
              <w:rPr>
                <w:rFonts w:cs="Times New Roman" w:ascii="Times New Roman" w:hAnsi="Times New Roman"/>
              </w:rPr>
              <w:t>Игровая программа «Хочешь быть здоровым - будь им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Веселов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познавательн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ъюрова Р.И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Мой край родн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Тематическая беседа «Прекрасное слово – жизнь» для подро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без таба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ая беседа «Брось сигарету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Пусть всегда буду Я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ртивные состязания «Вместе весело играт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эколога. Всемирный день защиты окружающей среды. </w:t>
            </w:r>
            <w:r>
              <w:rPr>
                <w:rFonts w:cs="Times New Roman" w:ascii="Times New Roman" w:hAnsi="Times New Roman"/>
              </w:rPr>
              <w:t xml:space="preserve"> Игровая программа с конкурсом рисунков «Планета Земля глазами детей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>Викторина «Любимые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Росс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Символы нашей Родин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ционный час «Минуты памяти и скорби» для подро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Тематическая беседа «Один порок ведёт к другому» с участием мед.работ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Ивана Купалы. </w:t>
            </w:r>
            <w:r>
              <w:rPr>
                <w:rFonts w:cs="Times New Roman" w:ascii="Times New Roman" w:hAnsi="Times New Roman"/>
              </w:rPr>
              <w:t>Игровая программа «Потешки лета» для подро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0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ь рыбака. </w:t>
            </w:r>
            <w:r>
              <w:rPr>
                <w:rFonts w:cs="Times New Roman" w:ascii="Times New Roman" w:hAnsi="Times New Roman"/>
              </w:rPr>
              <w:t>Игровая программа «Ловись рыбка большая и маленькая» (в клуб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>Информационная беседа «Моя малая Роди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Воробьиная» диск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азвлекательно–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Спортивные состязания «Лучше! Выше! Быстрее!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рограмма «Как быстро лето пролетел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етний бал для детей и подростков «Сказочная стра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овая программа Вот и лето прошл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Республики Коми. День государственного флага РФ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Информационный час «Я люблю эту землю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Мы играем с бабушкой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Дискотека «Наша школьная планета» и т.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Визябо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- игровая программа для детей «Азбука безопас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нская К.Е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я «Антинарко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остковая тематическая дискотека «Сок – ш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без таба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чная акция «Я выбираю спорт» (разработка и раздача буклетов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курс рисунков на асфальте «Моя мечта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тчётный концерт </w:t>
            </w:r>
            <w:r>
              <w:rPr>
                <w:rFonts w:cs="Times New Roman" w:ascii="Times New Roman" w:hAnsi="Times New Roman"/>
              </w:rPr>
              <w:t>детских коллективов «Улыбка», «Подружки», «Стиль» и «Ромашка»  - «Музыка подружит всех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ртивные состязания «Лето, на старт!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тская дискотека «Беби бум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для детей «Незнайка на природе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дискоте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>Викторина «Символы Росси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памяти и скорби.  </w:t>
            </w:r>
            <w:r>
              <w:rPr>
                <w:rFonts w:cs="Times New Roman" w:ascii="Times New Roman" w:hAnsi="Times New Roman"/>
              </w:rPr>
              <w:t>Киносеанс «Вечер военных фильм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борьбы с наркомани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ая акция «Плоды легкомыслия» опрос и раздача букл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 «100 хитовое лето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эксперимент «Юные волшебники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час с просмотром видео презентации </w:t>
            </w:r>
            <w:r>
              <w:rPr>
                <w:rFonts w:cs="Times New Roman" w:ascii="Times New Roman" w:hAnsi="Times New Roman"/>
              </w:rPr>
              <w:t>«Уголок России – отчий д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«Ура! Зажигает детвора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е состязания «В здоровом теле здоровый дух!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иносеанс «Ура, каникулы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етская дискотека «Весёлая карусель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ная программа «Игровой лабирин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еспублики Коми. День государственного флага РФ. </w:t>
            </w:r>
            <w:r>
              <w:rPr>
                <w:rFonts w:cs="Times New Roman" w:ascii="Times New Roman" w:hAnsi="Times New Roman"/>
              </w:rPr>
              <w:t>Игра – викторина «Моя республика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 «Вот и лето пролетел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 «Дорога в школ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Игровая программа «К школе готовы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 для детей «Осенний калейдоск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Вом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ждународный день музее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кскурсия в музей ДК  «Мое родословное дерево»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О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Диско-акция «Молодежь против наркоти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ий поход «Мой край родной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 «Тупик вредных привычек»  просмотр видео рол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Концертная программа  «Поёт и пляшет Лето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 xml:space="preserve">Познавательная программа  «Здесь всё моё, и я отсюда родом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Это мы не проходили, это нам не задавал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Тайны старого сундук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Русские забавы»  (уличное мероприятие)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Город вежливых ребят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актерского мастерства «Хочу в артисты!» (К/М)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о-развлекательная программа «Весёлая зарядка от доктора Пилюлькин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Тематическая дискотека «Делай ставку на будуще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ДЕТИ как ДЕТ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Страна Чудетств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В облаках творчеств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ая программа«Похождения веселых ТворЯт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образования Корткеросского района.</w:t>
            </w:r>
            <w:r>
              <w:rPr>
                <w:rFonts w:cs="Times New Roman" w:ascii="Times New Roman" w:hAnsi="Times New Roman"/>
              </w:rPr>
              <w:t xml:space="preserve">  Тематическая программа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ьоломлы дона пельос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ая программа «Ребята нашего двор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рограмма «Сказочная стран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Все тип-топ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лекательно-игровая программа для подростков «Лови лето за хвос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гровая программа для подростков «Веселый КаВаРда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ая программа «КИЛОграмм радости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гровая программа « Праздник дворовых иг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скотечная программа «Дети нашего двор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зованная программа «Первоклассное ш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7" w:hanging="0"/>
              <w:rPr/>
            </w:pPr>
            <w:r>
              <w:rPr>
                <w:rFonts w:cs="Times New Roman" w:ascii="Times New Roman" w:hAnsi="Times New Roman"/>
              </w:rPr>
              <w:t>- Дискотечная программа «Наша школьная план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.Выльы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Тематическая дискотека «Наркост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Р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«Живи не в затяжку» (разработка и распространение информационных листовок с конкурсом рисунк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 xml:space="preserve">Спортивные состязания «Вместе весело играть» и конкурс рисунков на асфальте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ланета Земля глазами детей» с конкурсом рисунков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сни под караоке «Вместе весело шагать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мастерская «Волшебный сундучок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Ах лето, лето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 «Юные друзья Природ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 xml:space="preserve">Викторина для подростков «Символы нашей Родины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 xml:space="preserve">Тематическая беседа «Нет наркотикам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Уличная акция «Лето с книжкой на скамейк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 xml:space="preserve">Информационно-познавательная программа для подростков «На земле Корт Айки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мирный день мира. День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утренник «Первый раз, в первый клас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оэтическая переменка «Кывбуръяслэн мича рӧ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с.Дод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Детская дискотека «Волшебники двор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В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Спортивное состязание «Я умный, я спортивный, я здоровый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Уличная акция «Брось сигарету, получи конфету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Игровая программа «Сказки водят хоровод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 для детей «Наше лето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ая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 xml:space="preserve">Викторина для детей «Символы нашей Родины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ая дискотека «Ура! Каникулы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лешмоб «Памяти негаснущей све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ультвикторина  «По страницам сказок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етская дискоте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иносеанс для детей «Каникулы в Простоквашино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етская дискотека «Лето, солнце, жара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Игровая программа «Школьные годы чудесны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ы против терроризм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.Зулэ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о – познавательн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С., зав.филиалом</w:t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«Прекрасное слово – жизнь» с участием фельдш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пограничника. </w:t>
            </w:r>
            <w:r>
              <w:rPr>
                <w:rFonts w:cs="Times New Roman" w:ascii="Times New Roman" w:hAnsi="Times New Roman"/>
              </w:rPr>
              <w:t>Конкурсная программа «Парни, парни это в ваших сила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«Брось сигарету». Показ фильма о последствиях этой пагубной привы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 «Детство – это я и 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Пусть всегда буду Я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дворовых коми игр для детей и подростков. Игровая программа «Сера палич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овая спортивная программа «Лучше, выше, сильнее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в России. </w:t>
            </w:r>
            <w:r>
              <w:rPr>
                <w:rFonts w:cs="Times New Roman" w:ascii="Times New Roman" w:hAnsi="Times New Roman"/>
              </w:rPr>
              <w:t>Викторина «Любимые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ная»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Ивана Купалы. </w:t>
            </w:r>
            <w:r>
              <w:rPr>
                <w:rFonts w:cs="Times New Roman" w:ascii="Times New Roman" w:hAnsi="Times New Roman"/>
              </w:rPr>
              <w:t>Игровая программа для детей на улице «Потешки л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 xml:space="preserve">Конкурс рисунков среди детей с последующим оформлением стенда  «Моя малая Родин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Лучше! Выше! Быстре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иносеанс  «Путешествие в Мультленд»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«Воробьиная» диск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рограмма «Русская лапт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гровая квест - программа  «Остров сокровищ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 для детей и подростков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Дискотека «Наша школьная план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школьников «Во саду ли в огород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Кере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Ме ён, мез б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Н.С., зав.филиалом</w:t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«Другая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без табак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ция  «Табачный туман обмана» - тематическая беседа с раздачей информационных букл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рисунков на асфальте «Пусть всегда буду я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Спортивные состязания «Вместе весело играть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эколога. Всемирный день защиты окружающей среды.</w:t>
            </w:r>
            <w:r>
              <w:rPr>
                <w:rFonts w:cs="Times New Roman" w:ascii="Times New Roman" w:hAnsi="Times New Roman"/>
              </w:rPr>
              <w:t xml:space="preserve"> Акция «Речная лента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знавательная программ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>Викторина «Любимые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День всезнаек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>Викторина «Символы нашей Родины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 xml:space="preserve">Беседа «Скажи жизни «Да!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семирный день рыболовства. </w:t>
            </w:r>
            <w:r>
              <w:rPr>
                <w:rFonts w:cs="Times New Roman" w:ascii="Times New Roman" w:hAnsi="Times New Roman"/>
              </w:rPr>
              <w:t>Познавательная игровая программа для детей «Юын уялöны черия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 xml:space="preserve">Познавательная программа «Ме чужи тан и ола тан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влекательно-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курсно–игровая программа «Ворсыштам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е состязания «Лучше! Выше! Быстрее!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«Лови лето за хвост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знавательно-игровая программа «Тшак-вотö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но-игровая программа «Школаö ту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 xml:space="preserve">Дискотека «Наша школьная планет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 день красоты. </w:t>
            </w:r>
            <w:r>
              <w:rPr>
                <w:rFonts w:cs="Times New Roman" w:ascii="Times New Roman" w:hAnsi="Times New Roman"/>
                <w:spacing w:val="-4"/>
              </w:rPr>
              <w:t>Конкурсная программа «Мичлу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Ц с.Мадж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 xml:space="preserve">Спортивные состязания «Вместе весело играть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а Г.В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 программа «Богатырские конкурс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Беседа «Другая жизнь» для подростков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 «Праздник дворовых игр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 для подростков: «Жизнь в движени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Развлекательно — игровая программа для младших школьников «Королева Пятёр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Морд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кция «Антинарко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ая беседа «Другая жизнь» с показом видео ролик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.Н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без таба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«Дело табак». Раздача листовок с информацией о вреде курения и информационная беседа «Курить-здоровью вредить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Концертно-игровая программа «А у нас сегодня праздник!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Показ фильма (К/М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«Первый день разноцветного лет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 творчества «Праздник красок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Росси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ературно- игровая программа  «Вместе мы – большая сила, вместе мы – страна Россия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 программа «Так началась война…» с показом фильма о вой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Антинарко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 урок «Здоровый образ жизни – это круто…», распространение буклетов о вреде наркома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именинника. Игровая конкурсная программа «Веселятся малыши и танцуют от души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Путешествие в Мультилен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филь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 Корткеросского райо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знавательная программа с видео викториной «Любимое село – родная сторона»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Лучше! Выше! Быстре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овая программа «Ералаш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гровая программа «Чемпионат весёлого мя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ртивные состязания «Игры доброй вол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гра квест «Путешествие во времен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филь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вест «Один ты на природ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Республики Коми.</w:t>
            </w:r>
            <w:r>
              <w:rPr>
                <w:rFonts w:cs="Times New Roman" w:ascii="Times New Roman" w:hAnsi="Times New Roman"/>
              </w:rPr>
              <w:t xml:space="preserve"> Тематическая программа «Край мой – земля северн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о-игровая программа «Забавный каварда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Тематическая программа с видео викториной «Школьный ур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 п.Намс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познаватель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Хочу всё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ва Н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Акция концерт «Прекрасное слово -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 xml:space="preserve"> Тематическая программа «Мир без таба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Театрализованное представление «Живёт на всей планете народ весёлый - дети!»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Делу время, потехе час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Береги природу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в России. </w:t>
            </w:r>
            <w:r>
              <w:rPr>
                <w:rFonts w:cs="Times New Roman" w:ascii="Times New Roman" w:hAnsi="Times New Roman"/>
              </w:rPr>
              <w:t>Познавательная программа по сказкам А.С.Пушкина «Что за прелесть эти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но-развлекательная программа «В стране Играли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абавный кавардак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о-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Миссия выполним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Тематическая программа «Мы вместе! Нет наркотикам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Школа супер герое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«Лучше, выше, быстрее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иносеанс «Ура! Каникулы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гровая программа «Палочка – выручалоч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Ералаш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лекательно-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ртивные состязания «Весёлые старт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гровая программа «Сто к одном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иносеанс «Ура! Каникулы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ная программа «Затейник-2018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Небд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тическая беседа с оформлением стенда « Мы выбираем 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акчиева С.Н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ь без табака. </w:t>
            </w:r>
            <w:r>
              <w:rPr>
                <w:rFonts w:cs="Times New Roman" w:ascii="Times New Roman" w:hAnsi="Times New Roman"/>
                <w:color w:val="000000"/>
              </w:rPr>
              <w:t>Акция «Новому тысячелетию – здоровое поколение» (раздача флаеров на улиц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Счастливое детство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ртивные состязания «Самый сильный, самый ловкий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>Игровая программа «Там, на неведомых дорожках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>Показ фильма «Толерантность к миру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Безопасное колесо»</w:t>
            </w:r>
            <w:r>
              <w:rPr>
                <w:rFonts w:cs="Times New Roman" w:ascii="Times New Roman" w:hAnsi="Times New Roman"/>
              </w:rPr>
              <w:t xml:space="preserve">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Познавательная программа с оформлением информационного стенда «Наркоман – горе для всей семь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робьиная» дискотека с игровой программ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Нивш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/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Е.М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 xml:space="preserve"> Игровая программа «Путешествие в страну здоровья»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Показ видеороликов о вреде табакоку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Познавательная программа «Путешествие в страну Светофорию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ная»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эколога. Всемирный день защиты окружающей сре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 видеороликов по охране окружающей сре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казкоград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ная»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ная»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Беседа «Один порок ведёт к другому» (с участием мед.работни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«У светофора нет каникул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ь рождения воздушного шарика» - </w:t>
            </w:r>
            <w:r>
              <w:rPr>
                <w:rFonts w:cs="Times New Roman" w:ascii="Times New Roman" w:hAnsi="Times New Roman"/>
              </w:rPr>
              <w:t>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 xml:space="preserve">Показ видеороликов про Корткеросский район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стоканикулово» 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- Игровая программа «Отдыхаем с пользой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каз м/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оробьиная» дискоте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каз м/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- Игров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Мы – пешеходы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 м/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Театрализованное представление «Открытие охоты на пятёр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 м/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Пезме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Антинарк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ая  беседа «Прекрасное слово –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матическая дискотека «Наркост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гровая программа «Живёт на всей планете народ весёлый-дети!» (школа п.Аджеро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С.В., зав.филиалом</w:t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нцерт «Маленький концерт Больших артистов», конкурс рисунков на асфальте «Пусть всегда буду Я», кафе «Сладкоеж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эколога. Всемирный день защиты окружающей среды. </w:t>
            </w:r>
            <w:r>
              <w:rPr>
                <w:rFonts w:cs="Times New Roman" w:ascii="Times New Roman" w:hAnsi="Times New Roman"/>
              </w:rPr>
              <w:t xml:space="preserve">Акция «Речная лента», конкурс рисунков «Планета Земля глазами детей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России. </w:t>
            </w:r>
            <w:r>
              <w:rPr>
                <w:rFonts w:cs="Times New Roman" w:ascii="Times New Roman" w:hAnsi="Times New Roman"/>
              </w:rPr>
              <w:t>Конкурсно-развлекательная программа  «Сказки Лукомор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овая программа «Чудеса России», с показом видеоролик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онкурсная программа (с концертными номерами) для подростков «Родина моя - и лес, и небо, и поля» (улица возле сцены в п.Аджером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ая программа «Русские забавы» на улице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ешеход, переход и м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Путешествие в страну Светофорию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ьиная» дискотека с игровой программой (уличное мероприятие возле сцены в п.Аджером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борьбы с наркоманией.</w:t>
            </w:r>
            <w:r>
              <w:rPr>
                <w:rFonts w:cs="Times New Roman" w:ascii="Times New Roman" w:hAnsi="Times New Roman"/>
              </w:rPr>
              <w:t xml:space="preserve"> Тематическая дискотека «Делай ставку на будуще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 «Праздничный парад загадок, викторин, шарад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 «Я умный, я спортивный, я здоровый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Воробьиная» дискотека с развлекательной программой (уличное мероприятие возле сцены в п.Аджером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«Воробьиная» дискотека с игровой программой (уличное мероприятие возле сцены в п.Аджеро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лекательно – игровая программа «Делу время – потехе ча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Игровая программа «Ай да м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 п.Подтыб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 xml:space="preserve"> Флаер – акция «Без курева жить – здоровым быть!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 О.И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робьиная» дискотека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Концертно-игровая программа «Под солнышком ромашек, по небу незабудок» - творческий отчет детских коллективов Д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ушкинский день в России. </w:t>
            </w:r>
            <w:r>
              <w:rPr>
                <w:rFonts w:cs="Times New Roman" w:ascii="Times New Roman" w:hAnsi="Times New Roman"/>
              </w:rPr>
              <w:t>Литературный вечер «Мы вновь читаем Пушкинские строки» для детей и подростков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 xml:space="preserve">Познавательно-игровая программа «Русь, Россия, Родина моя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знавательно- развлекательная программа «С рюкзаком по белу свету» для детей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нь памяти и скорби. </w:t>
            </w:r>
            <w:r>
              <w:rPr>
                <w:rFonts w:cs="Times New Roman" w:ascii="Times New Roman" w:hAnsi="Times New Roman"/>
              </w:rPr>
              <w:t>Митинг «Тот самый длинный день в году…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молодежи. Акция «Антинарко». </w:t>
            </w:r>
            <w:r>
              <w:rPr>
                <w:rFonts w:cs="Times New Roman" w:ascii="Times New Roman" w:hAnsi="Times New Roman"/>
              </w:rPr>
              <w:t>Спортивно-развлекательная программа «Позитиву - ДА!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 - неделя детского творчества «Июльская мозаика»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Фото-КВН «Я в родном живу поселк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8"/>
              </w:rPr>
              <w:t>- Народные танцы – колорит национальностей поселка «Шон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бан да полька…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стер-класс по изготовлению оберега-сувенира «Травушка-муравуш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ино-видео сеанс «Ферденан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ини-викторина «Флаг России – наша гордость и честь» для детей и подро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«Воробьиная дискоте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о-видео сеанс «Дом странных детей Мисс Перегрин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Подъельс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нтеллектуальная программа «Серебряная вол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нир смекалистых «Поверь и себя провер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«Умей сказать не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Беседа «Тупик вредных привыче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Игровая программа «Да здравствуют дети на всей планет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о-игровая программа «Путешествие за здоровьем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эколога. Всемирный день защиты окружающей среды. </w:t>
            </w:r>
            <w:r>
              <w:rPr>
                <w:rFonts w:cs="Times New Roman" w:ascii="Times New Roman" w:hAnsi="Times New Roman"/>
              </w:rPr>
              <w:t xml:space="preserve">Викторина для детей по тематике и конкурс рисунков «Планета Земля глазами детей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Нескучная газет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ая программа «А музыка звучит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Град чудес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Весёлые старты» (улица)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Концертно-игровая программа «Мы за здоровье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азвлекательная программа для детей «Вечер весёлых состяза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Лови лето за хвос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овая программа «Сказочный денё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олшебная шкатул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рисунков «Лето красное, звонче пой» с игровыми момен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на природе «Шире шаг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ь рыбака. </w:t>
            </w:r>
            <w:r>
              <w:rPr>
                <w:rFonts w:cs="Times New Roman" w:ascii="Times New Roman" w:hAnsi="Times New Roman"/>
              </w:rPr>
              <w:t>Игровая программа «Рыбацкие бай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гровая программа «Пришельцы-пешеходы» (ПД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гровая программа «Робинзонад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лекательно-игровая программа «Бой-гел ш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рограмма «Новые олимпийские иг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«Здоровейк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о-игровая программа «Великолепная семёр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нцевально-игровая программа «Эх, топни нога, разудаленьк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рограмма «Во саду ли, в огород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рограмма «Ладош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нцевально-игровая программа «От А до 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еспублики Коми. День государственного флага РФ. </w:t>
            </w:r>
            <w:r>
              <w:rPr>
                <w:rFonts w:cs="Times New Roman" w:ascii="Times New Roman" w:hAnsi="Times New Roman"/>
              </w:rPr>
              <w:t>Игровая программа «Тайо кыв мен д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Приозер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</w:rPr>
                <w:t>День экологического образовани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Информационно-просветительская программа </w:t>
            </w:r>
            <w:r>
              <w:rPr>
                <w:rFonts w:cs="Times New Roman" w:ascii="Times New Roman" w:hAnsi="Times New Roman"/>
                <w:shd w:fill="FFFFFF" w:val="clear"/>
              </w:rPr>
              <w:t>«Звери, птицы, лес и я – вместе дружная Земл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Л.В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Спортивное путешествие по станциям «В здоровом теле, здоровый дух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 xml:space="preserve">Соревнование по фигурному вождению велосипеда «Велородео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Спортивные состязания на детской площадке «Покоряя вершины мастерств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 xml:space="preserve">Конкурс рисунков на асфальте «Пусть всегда буду Я». Танцевальная минутка группы «Родничок». Спортивные состязания «Вместе весело играть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акция «ЗОЖ»). </w:t>
            </w:r>
            <w:r>
              <w:rPr>
                <w:rFonts w:cs="Times New Roman" w:ascii="Times New Roman" w:hAnsi="Times New Roman"/>
              </w:rPr>
              <w:t>Музыкальная открытка группы «Жаворон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Русские забав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Компьютер – это просто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ая  «Что за прелесть эти сказк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Тематическая дискотека «Сок – шоу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Профилактическая беседа  для подростков «Один порок ведёт к другом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Летние иг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Ромашковое счасть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Там, на неведомых дорожка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анцевальный вечер «Воробьиная дискоте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День воздушно-десантных войск. </w:t>
            </w:r>
            <w:r>
              <w:rPr>
                <w:rFonts w:cs="Times New Roman" w:ascii="Times New Roman" w:hAnsi="Times New Roman"/>
              </w:rPr>
              <w:t xml:space="preserve">Спортивно-развлекательная программа 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на свете лучше высо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знавательная игровая программа «Хлебобулочное царств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Познавательно-игровая программа «Первоклассное ш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Сторожевс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о – познавательн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еницына Т.Н., зав.филиалом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программа «Мой край родн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Летние Олимпийские иг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лекательно – игровая программа «Делу время – потехе ча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Акция «Горькие плоды красивой жизни» (разработка и распространение информационных брошю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для подростков «Добровольное сумасшеств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 «Праздник детств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атрализованное представление «Живёт на всей планете народ весёлый – дети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Пусть всегда буду 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ртивные состязания «Вместе весело играт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развлекательная программа  «Путешествие по радуге с поварёшкой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ая программа «Богатырский конкурс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Весёлые старт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нь памяти и скорб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Начало Великой Отечественной войны.</w:t>
            </w:r>
            <w:r>
              <w:rPr>
                <w:rFonts w:cs="Times New Roman" w:ascii="Times New Roman" w:hAnsi="Times New Roman"/>
              </w:rPr>
              <w:t xml:space="preserve"> Флешмоб «Памяти негаснущей свеч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стер-класс «Сотканы из солнца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ькие плоды сладкой жизни» (изготовление и распространение информационных листово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Ивана Купалы. </w:t>
            </w:r>
            <w:r>
              <w:rPr>
                <w:rFonts w:cs="Times New Roman" w:ascii="Times New Roman" w:hAnsi="Times New Roman"/>
              </w:rPr>
              <w:t xml:space="preserve">Игровая программа «Потешки лета». Квест игра «Где цветёт папоротник?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образования Корткеросского райо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кательно-познавательная программа для детей «Моя малая Роди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иносеанс «Путешествие в Мультлен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«Воробьиная» диск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лекательно–игровая программа «КИЛОграмм радости с клоун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иносеанс «Ура! Каникулы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лекательно–игровая программа «Школа супергероев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ртивные состязания «Я умный, я спортивный, я здоровый!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ест игра «Там, на неведомых дорожках…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нкурсно – познавательн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портивные состязания «»Праздник дворовых игр» </w:t>
            </w:r>
            <w:r>
              <w:rPr>
                <w:rFonts w:cs="Times New Roman" w:ascii="Times New Roman" w:hAnsi="Times New Roman"/>
                <w:b/>
                <w:i/>
              </w:rPr>
              <w:t>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 xml:space="preserve">Дискотека «Наша школьная планет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 день красоты. </w:t>
            </w:r>
            <w:r>
              <w:rPr>
                <w:rFonts w:cs="Times New Roman" w:ascii="Times New Roman" w:hAnsi="Times New Roman"/>
                <w:spacing w:val="-4"/>
              </w:rPr>
              <w:t xml:space="preserve">Тематический вечер «Красота – страшная сила!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.Сюзяи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 состязания «Я умный, я спортивный, я здоровый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А.В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Спортивные состязания «Наркотикам – нет. Здоровому духу – д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>Спортивные состяз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ионербол и волейбол – табачному дыму бой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Спортивные состязания «Вместе весело играть» (велогонка, футбол двух команд, пионербол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Это мы не проходили, это нам не задавали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ая программа среди девочек «Самая красивая кос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оссии. </w:t>
            </w:r>
            <w:r>
              <w:rPr>
                <w:rFonts w:cs="Times New Roman" w:ascii="Times New Roman" w:hAnsi="Times New Roman"/>
              </w:rPr>
              <w:t>Познавательная программа с викториной «Символы нашей Родины» дл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Информационный час «Горькие плоды сладкой жизн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молодежи. </w:t>
            </w:r>
            <w:r>
              <w:rPr>
                <w:rFonts w:cs="Times New Roman" w:ascii="Times New Roman" w:hAnsi="Times New Roman"/>
              </w:rPr>
              <w:t>Спортивные состязания для подростков   «Молодёжные забав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лекательно–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 «Лови Лето за хвост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Дискотека для детей «Школьные годы чудесны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д.Троиц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ЗОЖ». </w:t>
            </w:r>
            <w:r>
              <w:rPr>
                <w:rFonts w:cs="Times New Roman" w:ascii="Times New Roman" w:hAnsi="Times New Roman"/>
              </w:rPr>
              <w:t>Спортивные состязания «Я умный, я спортивный, я здоровый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М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Тематическая дискотека «Наркосто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без табака. </w:t>
            </w:r>
            <w:r>
              <w:rPr>
                <w:rFonts w:cs="Times New Roman" w:ascii="Times New Roman" w:hAnsi="Times New Roman"/>
              </w:rPr>
              <w:t xml:space="preserve">Информационный час для подростков и молодёжи «Табачный туман обман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защиты детей «Праздник дет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на асфальте «Пусть всегда буду 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ртивные состязания «Вместе весело играт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Русские забавы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: «Тайны старого сундука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программа «Весёлый счёт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программа «Праздник красок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 xml:space="preserve">Тематическая программа для подростков «Прекрасное слово – жизнь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актёрского мастерства «Хочу в артисты!»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борьбы с наркомани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ий час «Горькие плоды сладкой жизни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Ивана Купалы. </w:t>
            </w:r>
            <w:r>
              <w:rPr>
                <w:rFonts w:cs="Times New Roman" w:ascii="Times New Roman" w:hAnsi="Times New Roman"/>
              </w:rPr>
              <w:t>Развлекательная программа «Потешки л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еведческий поход «Мой край родной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>Познавательная программа для детей и подростков</w:t>
            </w:r>
            <w:r>
              <w:rPr>
                <w:rFonts w:cs="Times New Roman" w:ascii="Times New Roman" w:hAnsi="Times New Roman"/>
                <w:b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олок России – отчий д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ция «Досуг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 «Лови Лето за хвост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акция «ЗОЖ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вест игра «Там, на неведомых дорожках…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курсно – познавательная программа «Хочу все знать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лекательно–игровая программа «Весёлый КаВарДак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нкурсная программа «Игровой лабиринт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Республики Коми. День государственного флага РФ. </w:t>
            </w:r>
            <w:r>
              <w:rPr>
                <w:rFonts w:cs="Times New Roman" w:ascii="Times New Roman" w:hAnsi="Times New Roman"/>
              </w:rPr>
              <w:t>Тематическая программа для подростков «Люби и знай свой край родн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 xml:space="preserve">Дискотека «Наша школьная планет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Уръель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е планируются в связи с отсутствием специалис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Ц п.Усть-Лэкчи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росток» Игровая программа «Хочу все зн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инская С.А., зав.филиа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защиты детей «Праздник детства». </w:t>
            </w:r>
            <w:r>
              <w:rPr>
                <w:rFonts w:cs="Times New Roman" w:ascii="Times New Roman" w:hAnsi="Times New Roman"/>
              </w:rPr>
              <w:t>Игровая программа «Детство – это я и ты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ународный день борьбы с наркоманией. </w:t>
            </w:r>
            <w:r>
              <w:rPr>
                <w:rFonts w:cs="Times New Roman" w:ascii="Times New Roman" w:hAnsi="Times New Roman"/>
              </w:rPr>
              <w:t>Познавательный час «Один порок ведёт к другому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образования Корткеросского района. </w:t>
            </w:r>
            <w:r>
              <w:rPr>
                <w:rFonts w:cs="Times New Roman" w:ascii="Times New Roman" w:hAnsi="Times New Roman"/>
              </w:rPr>
              <w:t>Познавательный час «Моя малая Родина»  (К/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я «Досуг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- Развлекательно–игровая программа «Вокруг света за одно лет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кция «Антинарко». </w:t>
            </w:r>
            <w:r>
              <w:rPr>
                <w:rFonts w:cs="Times New Roman" w:ascii="Times New Roman" w:hAnsi="Times New Roman"/>
              </w:rPr>
              <w:t>Беседа «Прекрасное слово – жиз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гровая программа  «Школа супергерое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мирный день мира. День Знаний. </w:t>
            </w:r>
            <w:r>
              <w:rPr>
                <w:rFonts w:cs="Times New Roman" w:ascii="Times New Roman" w:hAnsi="Times New Roman"/>
              </w:rPr>
              <w:t>Дискотека «Наша школьная плане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(К/М) – проект «Культурная мозаика» (программа организации каникулярного отдыха и занятости детей и подрост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: Малева Ю.И., вед. методист по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pStyle w:val="Heading2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/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rabotnik.ru/archives/2141" TargetMode="External"/><Relationship Id="rId3" Type="http://schemas.openxmlformats.org/officeDocument/2006/relationships/hyperlink" Target="http://www.inmoment.ru/holidays/day-environmental-educ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Юлия</dc:creator>
  <dc:description/>
  <dc:language>en-US</dc:language>
  <cp:lastModifiedBy>Юлия</cp:lastModifiedBy>
  <cp:lastPrinted>2017-10-05T11:39:00Z</cp:lastPrinted>
  <dcterms:modified xsi:type="dcterms:W3CDTF">2018-05-16T08:44:00Z</dcterms:modified>
  <cp:revision>2</cp:revision>
  <dc:subject/>
  <dc:title/>
</cp:coreProperties>
</file>