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яснительная записка по итогам исполнения муницип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 </w:t>
      </w:r>
      <w:r>
        <w:rPr>
          <w:b/>
          <w:lang w:val="en-US"/>
        </w:rPr>
        <w:t>II</w:t>
      </w:r>
      <w:r>
        <w:rPr>
          <w:b/>
        </w:rPr>
        <w:t xml:space="preserve"> квартал 2017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водная таблица выполнения муниципального задания за </w:t>
      </w:r>
      <w:r>
        <w:rPr>
          <w:lang w:val="en-US"/>
        </w:rPr>
        <w:t>II</w:t>
      </w:r>
      <w:r>
        <w:rPr/>
        <w:t xml:space="preserve"> квартал 2017 года  представлена в Приложении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u w:val="single"/>
        </w:rPr>
        <w:t>Муниципальная услуга: Реализация основных общеобразовательных программ дошкольного образования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Показатель: от 1 года до 3 лет</w:t>
      </w:r>
      <w:r>
        <w:rPr/>
        <w:t xml:space="preserve"> число обучающихся в образовательных организациях, реализующих программу дошкольного образования за </w:t>
      </w:r>
      <w:r>
        <w:rPr>
          <w:lang w:val="en-US"/>
        </w:rPr>
        <w:t>II</w:t>
      </w:r>
      <w:r>
        <w:rPr/>
        <w:t xml:space="preserve"> квартал 2017 составляет 285 человек. </w:t>
      </w:r>
      <w:r>
        <w:rPr>
          <w:u w:val="single"/>
        </w:rPr>
        <w:t xml:space="preserve">Число обучающихся </w:t>
      </w: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17 года больше, чем установлено в муниципальном задании в МОУ «ООШ» п. Визябож (на 11 чел.), МДОУ «Детский сад с. Мордино» (на 4 чел.) и МДОУ «Детский сад № 1 с. Корткерос» (на 1 чел.). В МОУ «СОШ» п. Подтыбок, МОУ «ООШ» п. Намск, МДОУ «Детский сад д. Выльыб» и МДОУ «Детский сад № 2 общеразвивающего вида» с. Корткерос количество человек осталось неизменным. В других образовательных организациях, реализующих программу дошкольного образования фактическое количество детей данной возрастной категории меньше от планируемого в связи с переходом детей в другую возрастную категорию. В целом по району данный показатель уменьшился на 49 человек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Показатель от 3 лет до 8 лет</w:t>
      </w:r>
      <w:r>
        <w:rPr/>
        <w:t xml:space="preserve"> число обучающихся в образовательных организациях, реализующих программу дошкольного образования за </w:t>
      </w:r>
      <w:r>
        <w:rPr>
          <w:lang w:val="en-US"/>
        </w:rPr>
        <w:t>II</w:t>
      </w:r>
      <w:r>
        <w:rPr/>
        <w:t xml:space="preserve"> квартал 2017 составляет 887 человека. </w:t>
      </w:r>
      <w:r>
        <w:rPr>
          <w:u w:val="single"/>
        </w:rPr>
        <w:t xml:space="preserve">Число обучающихся </w:t>
      </w: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17 года меньше, чем установлено в муниципальном задании в МДОУ «Детский сад №1 с. Корткерос» (на 5 чел.), в МОУ «СОШ» п. Подтыбок и МДОУ «Детский сад д. Выльыб» (на 3 чел.), в МДОУ «Детский сад с. Мордино» (на 2 чел.), в МОУ «СОШ» с. Керес и МОУ «ООШ» п. Намск (на 1 чел.). В МОУ «СОШ» с. Подъельск и МДОУ «Детский сад п. Усть-Лэкчим» количество человек осталось неизменным. В других образовательных организациях, реализующих программу дошкольного образования фактическое количество детей данной возрастной категории больше от планируемого в связи с переходом детей из другой возрастной категории. В целом по району данный показатель увеличился на 46 человек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Вывод:</w:t>
      </w:r>
      <w:r>
        <w:rPr/>
        <w:t xml:space="preserve"> по услуге реализация основных общеобразовательных программ дошкольного образования за </w:t>
      </w:r>
      <w:r>
        <w:rPr>
          <w:lang w:val="en-US"/>
        </w:rPr>
        <w:t>II</w:t>
      </w:r>
      <w:r>
        <w:rPr/>
        <w:t xml:space="preserve"> квартал 2017 число обучающихся от 1 года до 3 лет и от 3 лет до 8 лет  в сумме составляет 1172 что меньше запланированного значения на 8 человек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u w:val="single"/>
        </w:rPr>
      </w:pPr>
      <w:r>
        <w:rPr>
          <w:u w:val="single"/>
        </w:rPr>
        <w:t>Муниципальная услуга: Присмотр и уход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Показатель: дети-инвалиды</w:t>
      </w:r>
      <w:r>
        <w:rPr/>
        <w:t xml:space="preserve"> число детей в образовательных организациях, реализующих программу дошкольного образования за </w:t>
      </w:r>
      <w:r>
        <w:rPr>
          <w:lang w:val="en-US"/>
        </w:rPr>
        <w:t>II</w:t>
      </w:r>
      <w:r>
        <w:rPr/>
        <w:t xml:space="preserve"> квартал 2017 составляет 10 человек. </w:t>
      </w:r>
      <w:r>
        <w:rPr>
          <w:u w:val="single"/>
        </w:rPr>
        <w:t xml:space="preserve">Число детей </w:t>
      </w: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17 года больше, чем установлено в муниципальном задании в МДОУ «Детский сад п. Аджером», МДОУ «Богородский детский сад», МДОУ «Нившерский детский сад № 1» (на 1 чел.). В МДОУ «Детский сад п. Усть-Лэкчим» количество человек уменьшилось (на 1 чел.). В остальных образовательных организациях, реализующих программу дошкольного образования число детей осталось неизменным. В целом по району данный показатель увеличился на 2 человек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Показатель: дети-сироты и дети, оставшиеся без попечения родителей</w:t>
      </w:r>
      <w:r>
        <w:rPr/>
        <w:t xml:space="preserve"> число детей в образовательных организациях, реализующих программу дошкольного образования за </w:t>
      </w:r>
      <w:r>
        <w:rPr>
          <w:lang w:val="en-US"/>
        </w:rPr>
        <w:t>II</w:t>
      </w:r>
      <w:r>
        <w:rPr/>
        <w:t xml:space="preserve"> квартал 2017 составляет 12 человек. </w:t>
      </w:r>
      <w:r>
        <w:rPr>
          <w:u w:val="single"/>
        </w:rPr>
        <w:t xml:space="preserve">Число детей </w:t>
      </w: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17 года больше, чем установлено в муниципальном задании в МДОУ «Детский сад д. Выльыб» и МДОУ «Детский сад с. Мордино» (на 1 чел.). В остальных образовательных организациях, реализующих программу дошкольного образования число детей осталось неизменным. В целом по району данный показатель увеличился на 2 челове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Показатель: физические лица за исключением льготных категорий</w:t>
      </w:r>
      <w:r>
        <w:rPr/>
        <w:t xml:space="preserve"> число детей в образовательных организациях, реализующих программу дошкольного образования за </w:t>
      </w:r>
      <w:r>
        <w:rPr>
          <w:lang w:val="en-US"/>
        </w:rPr>
        <w:t>II</w:t>
      </w:r>
      <w:r>
        <w:rPr/>
        <w:t xml:space="preserve"> квартал 2017 составляет 1150 человек. </w:t>
      </w:r>
      <w:r>
        <w:rPr>
          <w:u w:val="single"/>
        </w:rPr>
        <w:t xml:space="preserve">Число детей </w:t>
      </w: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17 года больше, чем установлено в муниципальном задании в МОУ «ООШ» п. Визябож (на 20 чел.), МДОУ «Детский сад № 2 общеразвивающего вида» с. Корткерос (на 3 чел.), МДОУ «Богородский детский сад» (на 2 чел.), МОУ «Сторожевская СОШ» и «Детский сад с. Мордино (на 1 чел.). В МОУ «СОШ» п. Приозерный, МОУ «ООШ» п. Небдино и МДОУ «Детский сад п. Усть-Лэкчим» число детей осталось неизменным. В остальных организациях, реализующих общеобразовательную программу дошкольного образования количество детей уменьшилось. В целом по району данный показатель уменьшился на 12 челов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Вывод:</w:t>
      </w:r>
      <w:r>
        <w:rPr/>
        <w:t xml:space="preserve"> по услуге присмотр и уход за </w:t>
      </w:r>
      <w:r>
        <w:rPr>
          <w:lang w:val="en-US"/>
        </w:rPr>
        <w:t>II</w:t>
      </w:r>
      <w:r>
        <w:rPr/>
        <w:t xml:space="preserve"> квартал 2017 число человек (дети-инвалиды, дети-сироты и дети, оставшиеся без попечения родителей, физические лица за исключением льготных категорий) в сумме составляет 1172, что меньше запланированного значения на 8 человек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>
          <w:u w:val="single"/>
        </w:rPr>
        <w:t>Муниципальная услуга: Реализация основных общеобразовательных программ основного общего образова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Показатель:</w:t>
      </w:r>
      <w:r>
        <w:rPr/>
        <w:t xml:space="preserve"> число обучающихся в образовательных организациях, реализующих общеобразовательную программу основного общего образования за </w:t>
      </w:r>
      <w:r>
        <w:rPr>
          <w:lang w:val="en-US"/>
        </w:rPr>
        <w:t>II</w:t>
      </w:r>
      <w:r>
        <w:rPr/>
        <w:t xml:space="preserve"> квартал 2017 составляет 150 человек. </w:t>
      </w:r>
      <w:r>
        <w:rPr>
          <w:u w:val="single"/>
        </w:rPr>
        <w:t>Число обучающихся</w:t>
      </w:r>
      <w:r>
        <w:rPr/>
        <w:t xml:space="preserve"> за </w:t>
      </w:r>
      <w:r>
        <w:rPr>
          <w:lang w:val="en-US"/>
        </w:rPr>
        <w:t>II</w:t>
      </w:r>
      <w:r>
        <w:rPr/>
        <w:t xml:space="preserve"> квартал 2017 года в образовательных организациях, реализующих общеобразовательную программу основного общего образования число обучающихся уменьшилось на 1 чел. в МОУ «ООШ» п. Визябож. В остальных организациях число обучающихся осталось неизменны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Вывод:</w:t>
      </w:r>
      <w:r>
        <w:rPr/>
        <w:t xml:space="preserve"> По услуге реализация основных общеобразовательных программ основного общего образования за </w:t>
      </w:r>
      <w:r>
        <w:rPr>
          <w:lang w:val="en-US"/>
        </w:rPr>
        <w:t>II</w:t>
      </w:r>
      <w:r>
        <w:rPr/>
        <w:t xml:space="preserve"> квартал 2017 число обучающихся уменьшилось на 1 чел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>
          <w:u w:val="single"/>
        </w:rPr>
        <w:t>Муниципальная услуга: Реализация основных общеобразовательных программ среднего общего образова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Показатель:</w:t>
      </w:r>
      <w:r>
        <w:rPr/>
        <w:t xml:space="preserve"> число обучающихся в образовательных организациях, реализующих общеобразовательную программу среднего общего образования за </w:t>
      </w:r>
      <w:r>
        <w:rPr>
          <w:lang w:val="en-US"/>
        </w:rPr>
        <w:t>II</w:t>
      </w:r>
      <w:r>
        <w:rPr/>
        <w:t xml:space="preserve"> квартал 2017 составляет 1962 человек. </w:t>
      </w:r>
      <w:r>
        <w:rPr>
          <w:u w:val="single"/>
        </w:rPr>
        <w:t>Число обучающихся</w:t>
      </w:r>
      <w:r>
        <w:rPr/>
        <w:t xml:space="preserve"> за </w:t>
      </w:r>
      <w:r>
        <w:rPr>
          <w:lang w:val="en-US"/>
        </w:rPr>
        <w:t>II</w:t>
      </w:r>
      <w:r>
        <w:rPr/>
        <w:t xml:space="preserve"> квартал 2017 года в  МОУ «СОШ» с. Керес число обучающихся осталось неизменным. В остальных образовательных организациях, реализующих общеобразовательную программу среднего общего образования число обучающихся меньше, чем установлено в муниципальном задан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Вывод:</w:t>
      </w:r>
      <w:r>
        <w:rPr/>
        <w:t xml:space="preserve"> По услуге реализация основных общеобразовательных программ среднего общего образования за </w:t>
      </w:r>
      <w:r>
        <w:rPr>
          <w:lang w:val="en-US"/>
        </w:rPr>
        <w:t>II</w:t>
      </w:r>
      <w:r>
        <w:rPr/>
        <w:t xml:space="preserve"> квартал 2017 число обучающихся уменьшилось на 16 человек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  <w:t>Муниципальная услуга: Реализация дополнительных общеразвивающих программ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казатель: доля детей осваивающих дополнительные образовательные программы в образовательном учреждении за </w:t>
      </w:r>
      <w:r>
        <w:rPr>
          <w:lang w:val="en-US"/>
        </w:rPr>
        <w:t>II</w:t>
      </w:r>
      <w:r>
        <w:rPr/>
        <w:t xml:space="preserve"> квартал 2017 составляет 37%, что соответствует установленному в муниципальном задании значению.</w:t>
      </w:r>
    </w:p>
    <w:sectPr>
      <w:type w:val="nextPage"/>
      <w:pgSz w:w="11906" w:h="16838"/>
      <w:pgMar w:left="1701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07:00Z</dcterms:created>
  <dc:creator>Управление образованием</dc:creator>
  <dc:description/>
  <dc:language>en-US</dc:language>
  <cp:lastModifiedBy>Специалист</cp:lastModifiedBy>
  <cp:lastPrinted>2017-04-14T10:01:00Z</cp:lastPrinted>
  <dcterms:modified xsi:type="dcterms:W3CDTF">2017-07-07T06:31:00Z</dcterms:modified>
  <cp:revision>3</cp:revision>
  <dc:subject/>
  <dc:title>УПРАВЛЕНИЕ ОБРАЗОВАНИЕМ АДМИНИСТРАЦИИ</dc:title>
</cp:coreProperties>
</file>