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 по итогам исполнения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одная таблица выполнения муниципального задания за </w:t>
      </w:r>
      <w:r>
        <w:rPr>
          <w:lang w:val="en-US"/>
        </w:rPr>
        <w:t>III</w:t>
      </w:r>
      <w:r>
        <w:rPr/>
        <w:t xml:space="preserve"> квартал 2018 года представлена в Приложении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u w:val="single"/>
        </w:rPr>
        <w:t>Муниципальная услуга: Реализация основных общеобразовательных программ дошкольно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от 1 года до 3 лет</w:t>
      </w:r>
      <w:r>
        <w:rPr/>
        <w:t xml:space="preserve"> число обучающихся в образовательных организациях, реализующих программу дошкольного образования за </w:t>
      </w:r>
      <w:r>
        <w:rPr>
          <w:lang w:val="en-US"/>
        </w:rPr>
        <w:t>III</w:t>
      </w:r>
      <w:r>
        <w:rPr/>
        <w:t xml:space="preserve"> квартал 2018 составляет 319 человек. </w:t>
      </w:r>
      <w:r>
        <w:rPr>
          <w:u w:val="single"/>
        </w:rPr>
        <w:t xml:space="preserve">Число обучающихся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больше, чем установлено в муниципальном задании в МОУ «Сторожевская СОШ» (на 15 чел.), МДОУ «Детский сад № 5 с. Корткерос» (на 6 чел.), МОУ «СОШ» с. Керес (на 3 чел.), МДОУ «Детский сад с. Мордино» (на 2 чел.), МОУ «ООШ» п. Небдино (на 1 чел.). В МОУ «ООШ» п. Намск (на 1 чел.) МОУ «СОШ» с. Подъельск и МДОУ «Детский сад д. Выльыб» количество человек осталось неизменным. В других образовательных организациях, реализующих программу дошкольного образования фактическое количество детей данной возрастной категории меньше от планируемого в связи с переходом детей в другую возрастную категорию. В целом по району данный показатель уменьшился на 53 челове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от 3 лет до 8 лет</w:t>
      </w:r>
      <w:r>
        <w:rPr/>
        <w:t xml:space="preserve"> число обучающихся в образовательных организациях, реализующих программу дошкольного образования за </w:t>
      </w:r>
      <w:r>
        <w:rPr>
          <w:lang w:val="en-US"/>
        </w:rPr>
        <w:t>III</w:t>
      </w:r>
      <w:r>
        <w:rPr/>
        <w:t xml:space="preserve"> квартал 2018 составляет 825 человек. </w:t>
      </w:r>
      <w:r>
        <w:rPr>
          <w:u w:val="single"/>
        </w:rPr>
        <w:t xml:space="preserve">Число обучающихся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больше, чем установлено в муниципальном задании в МДОУ «Детский сад №1 с. Корткерос» (на 26 чел.), МДОУ «Богородский детский сад» (на 6 чел.), МОУ «СОШ» п. Приозерный, МДОУ «Детский сад №1 с. Корткерос» (на 6 чел.), МОУ «СОШ» п. Аджером, МДОУ «Детский сад д. Выльыб» (на 2 чел.), МОУ «ООШ» п. Визябож, МДОУ «Детский сад п. Усть-Лэкчим» (на 1 чел.). В МОУ «ООШ» п. Намск количество человек осталось неизменным. В других образовательных организациях, реализующих программу дошкольного образования фактическое количество детей данной возрастной категории меньше от планируемого в связи с переходом детей из другой возрастной категории. В целом по району данный показатель уменьшился на 1 челове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дошкольного образования за </w:t>
      </w:r>
      <w:r>
        <w:rPr>
          <w:lang w:val="en-US"/>
        </w:rPr>
        <w:t>III</w:t>
      </w:r>
      <w:r>
        <w:rPr/>
        <w:t xml:space="preserve"> квартал 2018 число обучающихся от 1 года до 3 лет и от 3 лет до 8 лет в сумме составляет 1144 что меньше от запланированного значения на 54 человека.</w:t>
      </w:r>
    </w:p>
    <w:p>
      <w:pPr>
        <w:pStyle w:val="Normal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услуга: Присмотр и ух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дети-инвалиды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I</w:t>
      </w:r>
      <w:r>
        <w:rPr/>
        <w:t xml:space="preserve"> квартал 2018 составляет 11 человек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больше, чем установлено в муниципальном задании в МДОУ «Детский сад № 2 общеразвивающего вида с. Корткерос» (на 5 чел.), МДОУ «Богородский детский сад» и МДОУ «Детский сад п. Аджером» (на 1 чел.). В МОУ «СОШ» с. Подъельск и МДОУ «Детский сад п. Усть-Лэкчим» количество человек осталось неизменным. В МДОУ «Детский сад № 5 общеразвивающего вида с. Корткерос» число детей уменьшилось на 1 чел. В целом по району данный показатель увеличился на 6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дети-сироты и дети, оставшиеся без попечения родителей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I</w:t>
      </w:r>
      <w:r>
        <w:rPr/>
        <w:t xml:space="preserve"> квартал 2018 составляет 4 человека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больше, чем установлено в муниципальном задании в МДОУ «Детский сад д. Выльыб» (на 1 чел.). В МОУ «СОШ» п. Подтыбок, МОУ «СОШ» с. Подъельск, МОУ «Сторожевская СОШ», МДОУ «Детский сад №1 с. Корткерос» МДОУ «Детский сад с. Мордино» и МДОУ «Богородский детский сад» меньше чем установлено в муниципальном задании на 1 чел., в МДОУ «Детский сад № 2 общеразвивающего вида с. Корткерос» на 2 чел. В остальных образовательных организациях, реализующих программу дошкольного образования число детей осталось неизменным. В целом по району данный показатель уменьшился на 7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 физические лица за исключением льготных категорий</w:t>
      </w:r>
      <w:r>
        <w:rPr/>
        <w:t xml:space="preserve"> число детей в образовательных организациях, реализующих программу дошкольного образования за </w:t>
      </w:r>
      <w:r>
        <w:rPr>
          <w:lang w:val="en-US"/>
        </w:rPr>
        <w:t>III</w:t>
      </w:r>
      <w:r>
        <w:rPr/>
        <w:t xml:space="preserve"> квартал 2018 составляет 1129 человек. </w:t>
      </w:r>
      <w:r>
        <w:rPr>
          <w:u w:val="single"/>
        </w:rPr>
        <w:t xml:space="preserve">Число детей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больше, чем установлено в муниципальном задании в МОУ «СОШ» п. Приозёрный (на 3 чел.), МОУ «СОШ» с. Керес (на 2 чел.), МДОУ «Детский сад д. Выльыб» (на 1 чел.). В МОУ «СОШ» п. Аджером, МОУ «ООШ» п. Намск, МОУ «ООШ» с. Небдино, МДОУ «Детский сад №1 с. Корткерос», МДОУ «Детский сад № 5 общеразвивающего вида с. Корткерос» количество человек осталось неизменным. В остальных организациях, реализующих общеобразовательную программу дошкольного образования количество детей меньше, чем установлено в муниципальном задании. В целом по району данный показатель уменьшился на 53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присмотр и уход за </w:t>
      </w:r>
      <w:r>
        <w:rPr>
          <w:lang w:val="en-US"/>
        </w:rPr>
        <w:t>III</w:t>
      </w:r>
      <w:r>
        <w:rPr/>
        <w:t xml:space="preserve"> квартал 2018 число человек (дети-инвалиды, дети-сироты и дети, оставшиеся без попечения родителей, физические лица за исключением льготных категорий) в сумме составляет 1144, что меньше запланированного значения на 54 человека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u w:val="single"/>
        </w:rPr>
        <w:t>Муниципальная услуга: 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</w:t>
      </w:r>
      <w:r>
        <w:rPr/>
        <w:t xml:space="preserve"> число обучающихся в образовательных организациях, реализующих общеобразовательную программу основного общего образования за </w:t>
      </w:r>
      <w:r>
        <w:rPr>
          <w:lang w:val="en-US"/>
        </w:rPr>
        <w:t>III</w:t>
      </w:r>
      <w:r>
        <w:rPr/>
        <w:t xml:space="preserve"> квартал 2018 составляет 159 человек. </w:t>
      </w:r>
      <w:r>
        <w:rPr>
          <w:u w:val="single"/>
        </w:rPr>
        <w:t>Число обучающихся</w:t>
      </w:r>
      <w:r>
        <w:rPr/>
        <w:t xml:space="preserve"> за </w:t>
      </w:r>
      <w:r>
        <w:rPr>
          <w:lang w:val="en-US"/>
        </w:rPr>
        <w:t>III</w:t>
      </w:r>
      <w:r>
        <w:rPr/>
        <w:t xml:space="preserve"> квартал 2018 года в образовательных организациях, реализующих общеобразовательную программу основного общего образования число обучающихся увеличилось на 7 чел. в МОУ «ООШ» с. Небдино и на 2 человека в МОУ «ООШ» п. Визябож. В МОУ «ООШ» п. Намск число обучающихся осталось неизмен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основного общего образования за </w:t>
      </w:r>
      <w:r>
        <w:rPr>
          <w:lang w:val="en-US"/>
        </w:rPr>
        <w:t>III</w:t>
      </w:r>
      <w:r>
        <w:rPr/>
        <w:t xml:space="preserve"> квартал 2018 число обучающихся увеличилось на 9 чел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u w:val="single"/>
        </w:rPr>
        <w:t>Муниципальная услуга: 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:</w:t>
      </w:r>
      <w:r>
        <w:rPr/>
        <w:t xml:space="preserve"> число обучающихся в образовательных организациях, реализующих общеобразовательную программу среднего общего образования за </w:t>
      </w:r>
      <w:r>
        <w:rPr>
          <w:lang w:val="en-US"/>
        </w:rPr>
        <w:t>III</w:t>
      </w:r>
      <w:r>
        <w:rPr/>
        <w:t xml:space="preserve"> квартал 2018 составляет 1944 человека. </w:t>
      </w:r>
      <w:r>
        <w:rPr>
          <w:u w:val="single"/>
        </w:rPr>
        <w:t>Число обучающихся</w:t>
      </w:r>
      <w:r>
        <w:rPr/>
        <w:t xml:space="preserve"> за </w:t>
      </w:r>
      <w:r>
        <w:rPr>
          <w:lang w:val="en-US"/>
        </w:rPr>
        <w:t>III</w:t>
      </w:r>
      <w:r>
        <w:rPr/>
        <w:t xml:space="preserve"> квартал 2018 года увеличилось количество человек МОУ «СОШ» с. Корткерос, МОУ «СОШ» с. Нившера (на 19 чел.), МОУ «СОШ» п. Подтыбок (на 8 чел.). В остальных образовательных организациях, реализующих общеобразовательную программу среднего общего образования число обучающихся меньше, чем установлено в муниципальном зада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Вывод:</w:t>
      </w:r>
      <w:r>
        <w:rPr/>
        <w:t xml:space="preserve"> По услуге реализация основных общеобразовательных программ среднего общего образования за </w:t>
      </w:r>
      <w:r>
        <w:rPr>
          <w:lang w:val="en-US"/>
        </w:rPr>
        <w:t>III</w:t>
      </w:r>
      <w:r>
        <w:rPr/>
        <w:t xml:space="preserve"> квартал 2018 число обучающихся уменьшилось на 32 человека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униципальная услуга: Реализация дополнительных общеразвивающих програм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казатель</w:t>
      </w:r>
      <w:r>
        <w:rPr/>
        <w:t xml:space="preserve">: доля детей, осваивающих дополнительные образовательные программы в образовательном учреждении за </w:t>
      </w:r>
      <w:r>
        <w:rPr>
          <w:lang w:val="en-US"/>
        </w:rPr>
        <w:t>III</w:t>
      </w:r>
      <w:r>
        <w:rPr/>
        <w:t xml:space="preserve"> квартал 2018 составляет 39%, что превышает установленное в муниципальном задании значение.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1:00Z</dcterms:created>
  <dc:creator>Управление образованием</dc:creator>
  <dc:description/>
  <cp:keywords/>
  <dc:language>en-US</dc:language>
  <cp:lastModifiedBy>Пользователь</cp:lastModifiedBy>
  <cp:lastPrinted>2018-02-05T15:50:00Z</cp:lastPrinted>
  <dcterms:modified xsi:type="dcterms:W3CDTF">2018-10-10T09:12:00Z</dcterms:modified>
  <cp:revision>3</cp:revision>
  <dc:subject/>
  <dc:title>УПРАВЛЕНИЕ ОБРАЗОВАНИЕМ АДМИНИСТРАЦИИ</dc:title>
</cp:coreProperties>
</file>