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 января 2023 года                                                                               № ОД-06/09012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мониторинга и контроля за выполнением муниципальных заданий на оказание муниципальных услуг муниципальными образовательными организациями муниципального района «Корткерос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69.2 Бюджетного кодекса Российской Федерации и на основании постановления администрации муниципального района «Корткеросский» от 04.12.2015 г. № 1513 «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района «Корткеросский»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орядок проведения мониторинга и контроля за исполнением муниципального задания на оказание муниципальных услуг муниципальными образовательными организациями муниципального района «Корткеросский», подведомственных Управлению образования муниципального района «Корткеросский» (далее </w:t>
      </w:r>
      <w:r>
        <w:rPr>
          <w:rStyle w:val="2"/>
        </w:rPr>
        <w:t xml:space="preserve">- </w:t>
      </w:r>
      <w:r>
        <w:rPr/>
        <w:t>Порядок)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уководителям образовательных организаций руководствоваться настоящим Порядком при формировании отчетности по исполнению муниципальных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знать утратившим силу приказ Управления образования администрации муниципального района «Корткеросский» от 09 января 2018 г. № ОД-09/090118 «О утверждении Порядка проведения мониторинга и контроля за исполнением муниципальных заданий на оказание муниципальных услуг муниципальными образовательными организациями муниципального района «Корткеросский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                                                        Н.В. Ярц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к приказу Управления образования 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09.01.2023 №</w:t>
      </w:r>
      <w:r>
        <w:rPr>
          <w:sz w:val="26"/>
          <w:lang w:val="en-US"/>
        </w:rPr>
        <w:t xml:space="preserve"> </w:t>
      </w:r>
      <w:r>
        <w:rPr>
          <w:sz w:val="26"/>
        </w:rPr>
        <w:t>ОД-06/090123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11"/>
        <w:shd w:fill="auto" w:val="clear"/>
        <w:spacing w:before="0" w:after="0"/>
        <w:rPr>
          <w:sz w:val="24"/>
          <w:szCs w:val="24"/>
        </w:rPr>
      </w:pPr>
      <w:bookmarkStart w:id="0" w:name="bookmark6"/>
      <w:r>
        <w:rPr>
          <w:sz w:val="24"/>
          <w:szCs w:val="24"/>
        </w:rPr>
        <w:t>Порядок</w:t>
      </w:r>
      <w:bookmarkEnd w:id="0"/>
    </w:p>
    <w:p>
      <w:pPr>
        <w:pStyle w:val="32"/>
        <w:shd w:fill="auto" w:val="clear"/>
        <w:spacing w:before="0" w:after="0"/>
        <w:ind w:firstLine="1460"/>
        <w:rPr>
          <w:sz w:val="24"/>
          <w:szCs w:val="24"/>
        </w:rPr>
      </w:pPr>
      <w:r>
        <w:rPr>
          <w:sz w:val="24"/>
          <w:szCs w:val="24"/>
        </w:rPr>
        <w:t>проведения мониторинга и контроля за исполнением муниципальных заданий на оказание муниципальных услуг муниципальными образовательными организациями муниципального района «Корткеросский»</w:t>
      </w:r>
    </w:p>
    <w:p>
      <w:pPr>
        <w:pStyle w:val="32"/>
        <w:shd w:fill="auto" w:val="clear"/>
        <w:spacing w:before="0" w:after="0"/>
        <w:ind w:firstLine="1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918" w:leader="none"/>
        </w:tabs>
        <w:spacing w:before="0" w:after="0"/>
        <w:ind w:left="362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1" w:leader="none"/>
        </w:tabs>
        <w:spacing w:lineRule="exact" w:line="322"/>
        <w:ind w:left="0" w:firstLine="660"/>
        <w:jc w:val="both"/>
        <w:rPr/>
      </w:pPr>
      <w:r>
        <w:rPr/>
        <w:t>Настоящий Порядок проведения мониторинга и контроля, за исполнением муниципальных заданий на оказание муниципальных услуг муниципальными образовательными организациями муниципального района «Корткеросский», подведомственных Управлению образования муниципального района «Корткеросский»  (далее – Управление образования) устанавливает основные требования к составлению и представлению отчетов о выполнении муниципальных заданий на оказание муниципальных услуг (далее - муниципальные задания) и определяет порядок осуществления контроля за выполнением муниципальных зада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29" w:leader="none"/>
        </w:tabs>
        <w:spacing w:lineRule="exact" w:line="317"/>
        <w:ind w:left="0" w:firstLine="660"/>
        <w:jc w:val="both"/>
        <w:rPr/>
      </w:pPr>
      <w:r>
        <w:rPr/>
        <w:t>Настоящий Порядок распространяется на все муниципальные образовательные организации, подведомственные Управлению образования муниципального района «Корткеросский», выполняющие муниципальные задания (далее - исполнители муниципального задания)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pacing w:lineRule="exact" w:line="317"/>
        <w:jc w:val="both"/>
        <w:rPr/>
      </w:pPr>
      <w:r>
        <w:rPr/>
        <w:t>муниципальных общеобразовательных организаций (12 средний и 3 основные школы, все бюджетны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pacing w:lineRule="exact" w:line="317"/>
        <w:jc w:val="both"/>
        <w:rPr/>
      </w:pPr>
      <w:r>
        <w:rPr/>
        <w:t>муниципальных дошкольных образовательных организаций (все бюджетны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8" w:leader="none"/>
        </w:tabs>
        <w:spacing w:lineRule="exact" w:line="317"/>
        <w:jc w:val="both"/>
        <w:rPr/>
      </w:pPr>
      <w:r>
        <w:rPr/>
        <w:t>муниципальная организация дополнительного образования (бюджетные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29" w:leader="none"/>
        </w:tabs>
        <w:spacing w:lineRule="exact" w:line="322" w:before="0" w:after="296"/>
        <w:ind w:left="0" w:firstLine="660"/>
        <w:jc w:val="both"/>
        <w:rPr/>
      </w:pPr>
      <w:r>
        <w:rPr/>
        <w:t>Выполнение муниципального задания является обязательным для всех исполнителей муниципального задания, указанных в пункте 1.2. настоящего Порядка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и представления отчета о выполнении муниципального зад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8" w:leader="none"/>
        </w:tabs>
        <w:spacing w:lineRule="exact" w:line="322"/>
        <w:ind w:left="0" w:firstLine="660"/>
        <w:jc w:val="both"/>
        <w:rPr/>
      </w:pPr>
      <w:r>
        <w:rPr/>
        <w:t>Исполнители муниципального задания ежеквартально представляют отчет о выполнении муниципального задания в Управление образования администрации муниципального района «Корткеросский» (далее - Управление образования) на электронном носителе в срок до 10 числа месяца, следующего за отчетным кварталом.</w:t>
      </w:r>
    </w:p>
    <w:p>
      <w:pPr>
        <w:pStyle w:val="Normal"/>
        <w:spacing w:lineRule="exact" w:line="322"/>
        <w:ind w:firstLine="660"/>
        <w:jc w:val="both"/>
        <w:rPr/>
      </w:pPr>
      <w:r>
        <w:rPr/>
        <w:t>Итоговый отчет о выполнении муниципального задания направляется на бумажном носителе, подписывается руководителем муниципальной образовательной организации и заверяется печатью организации в срок до 20 января текущего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20" w:leader="none"/>
        </w:tabs>
        <w:spacing w:lineRule="exact" w:line="322"/>
        <w:ind w:left="0" w:firstLine="660"/>
        <w:jc w:val="both"/>
        <w:rPr/>
      </w:pPr>
      <w:r>
        <w:rPr/>
        <w:t>Отчет о выполнении муниципального задания формируется каждым исполнителем муниципального задания самостоятельно, прич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jc w:val="both"/>
        <w:rPr/>
      </w:pPr>
      <w:r>
        <w:rPr/>
        <w:t>по истечению 1 квартала формируется отчет за 3 месяца текущего года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/>
      </w:pPr>
      <w:r>
        <w:rPr/>
        <w:t>по истечению 2 квартала формируется отчет за 6 месяцев</w:t>
      </w:r>
    </w:p>
    <w:p>
      <w:pPr>
        <w:pStyle w:val="Normal"/>
        <w:spacing w:lineRule="exact" w:line="322"/>
        <w:rPr/>
      </w:pPr>
      <w:r>
        <w:rPr/>
        <w:t>текущего года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jc w:val="both"/>
        <w:rPr/>
      </w:pPr>
      <w:r>
        <w:rPr/>
        <w:t>по истечению 3 квартала формируется отчет за 9 месяцев текуще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8" w:leader="none"/>
        </w:tabs>
        <w:spacing w:lineRule="exact" w:line="322"/>
        <w:jc w:val="both"/>
        <w:rPr/>
      </w:pPr>
      <w:r>
        <w:rPr/>
        <w:t>по истечению 4 квартала формируется отчет за текущий го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8" w:leader="none"/>
        </w:tabs>
        <w:spacing w:lineRule="exact" w:line="322"/>
        <w:ind w:left="0" w:firstLine="660"/>
        <w:jc w:val="both"/>
        <w:rPr/>
      </w:pPr>
      <w:r>
        <w:rPr/>
        <w:t>Форма отчета о выполнении муниципального задания представлена в приложении 2 к настоящему Порядку.</w:t>
      </w:r>
    </w:p>
    <w:p>
      <w:pPr>
        <w:pStyle w:val="Normal"/>
        <w:spacing w:lineRule="exact" w:line="322"/>
        <w:ind w:firstLine="660"/>
        <w:jc w:val="both"/>
        <w:rPr/>
      </w:pPr>
      <w:r>
        <w:rPr/>
        <w:t>В отчет о выполнении муниципального задания включаются все показатели муниципального задания.</w:t>
      </w:r>
    </w:p>
    <w:p>
      <w:pPr>
        <w:pStyle w:val="Normal"/>
        <w:spacing w:lineRule="exact" w:line="322"/>
        <w:ind w:firstLine="660"/>
        <w:jc w:val="both"/>
        <w:rPr/>
      </w:pPr>
      <w:r>
        <w:rPr/>
        <w:t>В случае отклонения фактического значения показателя от установленного (планового), исполнитель муниципального задания в обязательном порядке указывает в отчете о выполнении муниципального задания причину отклон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24" w:leader="none"/>
        </w:tabs>
        <w:spacing w:lineRule="exact" w:line="322"/>
        <w:ind w:left="0" w:firstLine="660"/>
        <w:jc w:val="both"/>
        <w:rPr/>
      </w:pPr>
      <w:r>
        <w:rPr/>
        <w:t>Фактическое значение показателей выполнения муниципального задания определяется согласно методике расчета, представленной в приложении 1 к настоящему Поряд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pacing w:lineRule="exact" w:line="326"/>
        <w:ind w:left="0" w:firstLine="620"/>
        <w:jc w:val="both"/>
        <w:rPr/>
      </w:pPr>
      <w:r>
        <w:rPr/>
        <w:t>Отчеты о выполнении муниципального задания, представленные в Управление образования, подлежат возврату исполнителю муниципального задания на доработку и (или) переоформление в следующих случа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4" w:leader="none"/>
        </w:tabs>
        <w:spacing w:lineRule="exact" w:line="326"/>
        <w:jc w:val="both"/>
        <w:rPr/>
      </w:pPr>
      <w:r>
        <w:rPr/>
        <w:t>отчет о выполнении муниципального задания оформлен не по установленной фор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9" w:leader="none"/>
        </w:tabs>
        <w:spacing w:lineRule="exact" w:line="326"/>
        <w:jc w:val="both"/>
        <w:rPr/>
      </w:pPr>
      <w:r>
        <w:rPr/>
        <w:t>в отчете о выполнении муниципального задания не указаны причины отклонения фактических значений показателей от установленных (плановых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9" w:leader="none"/>
        </w:tabs>
        <w:spacing w:lineRule="exact" w:line="326"/>
        <w:jc w:val="both"/>
        <w:rPr/>
      </w:pPr>
      <w:r>
        <w:rPr/>
        <w:t>в отчете о выполнении муниципального задания представлены неполные или недостоверные сведения.</w:t>
      </w:r>
    </w:p>
    <w:p>
      <w:pPr>
        <w:pStyle w:val="Normal"/>
        <w:spacing w:lineRule="exact" w:line="322" w:before="0" w:after="300"/>
        <w:ind w:firstLine="620"/>
        <w:jc w:val="both"/>
        <w:rPr/>
      </w:pPr>
      <w:r>
        <w:rPr/>
        <w:t>Исполнитель муниципального задания обязан исправить, дополнить и (или) переоформить отчет о выполнении муниципального задания в течение одного рабочего дня и представить его в Управление образования.</w:t>
      </w:r>
    </w:p>
    <w:p>
      <w:pPr>
        <w:pStyle w:val="41"/>
        <w:numPr>
          <w:ilvl w:val="0"/>
          <w:numId w:val="6"/>
        </w:numPr>
        <w:shd w:fill="auto" w:val="clear"/>
        <w:spacing w:before="0" w:after="0"/>
        <w:ind w:left="0" w:hanging="0"/>
        <w:jc w:val="center"/>
        <w:rPr/>
      </w:pPr>
      <w:r>
        <w:rPr>
          <w:sz w:val="24"/>
          <w:szCs w:val="24"/>
        </w:rPr>
        <w:t>Основные требования к оцениванию выполнения муниципального зада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pacing w:lineRule="exact" w:line="317"/>
        <w:ind w:left="0" w:firstLine="620"/>
        <w:jc w:val="both"/>
        <w:rPr/>
      </w:pPr>
      <w:r>
        <w:rPr/>
        <w:t>Оценивание выполнения муниципального задания осуществляется работниками Управления образования по процентной шкале.</w:t>
      </w:r>
    </w:p>
    <w:p>
      <w:pPr>
        <w:pStyle w:val="Normal"/>
        <w:spacing w:lineRule="exact" w:line="317"/>
        <w:ind w:firstLine="620"/>
        <w:jc w:val="both"/>
        <w:rPr/>
      </w:pPr>
      <w:r>
        <w:rPr/>
        <w:t>По каждому показателю муниципального задания определяется соответствие его фактического значения установленному (плановому) значению в муниципальном задании, вычисляется процент его выполнения по методике оценивания выполнения муниципального задания, представленной в приложении 1 к настоящему Поряд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1" w:leader="none"/>
        </w:tabs>
        <w:spacing w:lineRule="exact" w:line="317"/>
        <w:ind w:left="0" w:firstLine="620"/>
        <w:jc w:val="both"/>
        <w:rPr/>
      </w:pPr>
      <w:r>
        <w:rPr/>
        <w:t>Оценивание выполнения муниципального задания для муниципальных образовательных организаций, реализующих программы дошкольного образования, осуществляется с учетом следующих показателей: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317"/>
        <w:ind w:left="620" w:hanging="0"/>
        <w:jc w:val="both"/>
        <w:rPr>
          <w:u w:val="single"/>
        </w:rPr>
      </w:pPr>
      <w:r>
        <w:rPr>
          <w:u w:val="single"/>
        </w:rPr>
        <w:t>По муниципальной услуге – реализация основных общеобразовательных программ дошкольного образ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/>
      </w:pPr>
      <w:r>
        <w:rPr/>
        <w:t>Полнота реализации общеобразовательной программы дошкольного образования (в разрезе по категориям потребителей - от 1 года до 3 лет и от 3 лет до 8 лет), характеризующая качество оказываем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/>
      </w:pPr>
      <w:r>
        <w:rPr/>
        <w:t>Число обучающихся (в разрезе по категориям потребителей - от 1 года до 3 лет и от 3 лет до 8 лет), характеризующее объем оказываем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/>
      </w:pPr>
      <w:r>
        <w:rPr/>
        <w:t>Число человека-дней обучения (в разрезе по категориям потребителей - от 1 года до 3 лет и от 3 лет до 8 лет), характеризующее объем оказываемой услуги;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317"/>
        <w:ind w:left="567" w:hanging="0"/>
        <w:jc w:val="both"/>
        <w:rPr>
          <w:u w:val="single"/>
        </w:rPr>
      </w:pPr>
      <w:r>
        <w:rPr>
          <w:u w:val="single"/>
        </w:rPr>
        <w:t>По муниципальной услуге – присмотр и ухо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6" w:leader="none"/>
        </w:tabs>
        <w:spacing w:lineRule="exact" w:line="322"/>
        <w:jc w:val="both"/>
        <w:rPr/>
      </w:pPr>
      <w:r>
        <w:rPr/>
        <w:t>Число человеко-дней пребывания (в разрезе по категориям потребителей - дети-инвалиды, дети-сироты и дети, оставшиеся без попечения родителей, физические лица за исключением льготных категорий), характеризующее объем оказываемой ус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>
          <w:u w:val="single"/>
        </w:rPr>
      </w:pPr>
      <w:r>
        <w:rPr/>
        <w:t>Число человеко-часов пребывания (в разрезе по категориям потребителей - дети-инвалиды, дети-сироты и дети, оставшиеся без попечения родителей, физические лица за исключением льготных категорий), характеризующее объем оказываем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>
          <w:u w:val="single"/>
        </w:rPr>
      </w:pPr>
      <w:r>
        <w:rPr/>
        <w:t>Число детей (в разрезе по категориям потребителей - дети-инвалиды, дети-сироты и дети, оставшиеся без попечения родителей, физические лица за исключением льготных категорий), характеризующее объем оказываем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1" w:leader="none"/>
        </w:tabs>
        <w:spacing w:lineRule="exact" w:line="317"/>
        <w:ind w:left="0" w:firstLine="620"/>
        <w:jc w:val="both"/>
        <w:rPr/>
      </w:pPr>
      <w:r>
        <w:rPr/>
        <w:t>Оценивание выполнения муниципального задания для муниципальных общеобразовательных организаций, реализующих программы начального общего, основного общего и среднего общего образования, осуществляется с учетом следующих показателей: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317"/>
        <w:ind w:left="620" w:hanging="0"/>
        <w:jc w:val="both"/>
        <w:rPr/>
      </w:pPr>
      <w:r>
        <w:rPr>
          <w:u w:val="single"/>
        </w:rPr>
        <w:t>По муниципальной услуге – реализация основных общеобразовательных программ начального общего образ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/>
      </w:pPr>
      <w:r>
        <w:rPr/>
        <w:t>Полнота реализации основной общеобразовательной программы начального общего образования, характеризующая качество оказываем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4" w:leader="none"/>
        </w:tabs>
        <w:spacing w:lineRule="exact" w:line="317"/>
        <w:ind w:left="1276" w:hanging="360"/>
        <w:jc w:val="both"/>
        <w:rPr/>
      </w:pPr>
      <w:r>
        <w:rPr/>
        <w:t>Число обучающихся, характеризующее объем оказываемой услуги;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317"/>
        <w:ind w:left="620" w:hanging="0"/>
        <w:jc w:val="both"/>
        <w:rPr/>
      </w:pPr>
      <w:r>
        <w:rPr>
          <w:u w:val="single"/>
        </w:rPr>
        <w:t>По муниципальной услуге – реализация основных общеобразовательных программ основного общего образ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/>
      </w:pPr>
      <w:r>
        <w:rPr/>
        <w:t>Полнота реализации основной общеобразовательной программы основного общего образования, характеризующая качество оказываем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4" w:leader="none"/>
        </w:tabs>
        <w:spacing w:lineRule="exact" w:line="317"/>
        <w:ind w:left="1276" w:hanging="360"/>
        <w:jc w:val="both"/>
        <w:rPr/>
      </w:pPr>
      <w:r>
        <w:rPr/>
        <w:t>Число обучающихся, характеризующее объем оказываемой услуги;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317"/>
        <w:ind w:left="620" w:hanging="0"/>
        <w:jc w:val="both"/>
        <w:rPr/>
      </w:pPr>
      <w:r>
        <w:rPr>
          <w:u w:val="single"/>
        </w:rPr>
        <w:t>По муниципальной услуге – реализация основных общеобразовательных программ среднего общего образ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79" w:leader="none"/>
        </w:tabs>
        <w:spacing w:lineRule="exact" w:line="317"/>
        <w:ind w:left="1276" w:hanging="360"/>
        <w:jc w:val="both"/>
        <w:rPr/>
      </w:pPr>
      <w:r>
        <w:rPr/>
        <w:t>Полнота реализации основной общеобразовательной программы среднего общего образования, характеризующая качество оказываем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4" w:leader="none"/>
        </w:tabs>
        <w:spacing w:lineRule="exact" w:line="317"/>
        <w:ind w:left="1276" w:hanging="360"/>
        <w:jc w:val="both"/>
        <w:rPr/>
      </w:pPr>
      <w:r>
        <w:rPr/>
        <w:t>Число обучающихся, характеризующее объем оказываемой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9" w:leader="none"/>
        </w:tabs>
        <w:spacing w:lineRule="exact" w:line="322"/>
        <w:ind w:left="0" w:firstLine="640"/>
        <w:jc w:val="both"/>
        <w:rPr/>
      </w:pPr>
      <w:r>
        <w:rPr/>
        <w:t>Оценивание выполнения муниципального задания для организации дополнительного образования осуществляется с учетом следующих показателей: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317"/>
        <w:ind w:left="620" w:hanging="0"/>
        <w:jc w:val="both"/>
        <w:rPr/>
      </w:pPr>
      <w:r>
        <w:rPr>
          <w:u w:val="single"/>
        </w:rPr>
        <w:t>По муниципальной услуге – реализация дополнительных общеразвивающих програм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1" w:leader="none"/>
        </w:tabs>
        <w:spacing w:lineRule="exact" w:line="322"/>
        <w:jc w:val="both"/>
        <w:rPr/>
      </w:pPr>
      <w:r>
        <w:rPr/>
        <w:t>Доля детей, осваивающих дополнительные образовательные программы в образовательном учреждении, характеризующая качество оказываемой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90" w:leader="none"/>
        </w:tabs>
        <w:spacing w:lineRule="exact" w:line="322"/>
        <w:jc w:val="both"/>
        <w:rPr/>
      </w:pPr>
      <w:r>
        <w:rPr/>
        <w:t>Доля детей, ставших победителями и призерами всероссийских и международных мероприятий, характеризующая качество оказываемой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1" w:leader="none"/>
        </w:tabs>
        <w:spacing w:lineRule="exact" w:line="322"/>
        <w:jc w:val="both"/>
        <w:rPr/>
      </w:pPr>
      <w:r>
        <w:rPr/>
        <w:t>Число человеко-часов пребывания, характеризующее объем оказываем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0" w:leader="none"/>
        </w:tabs>
        <w:spacing w:lineRule="exact" w:line="322"/>
        <w:ind w:left="0" w:firstLine="640"/>
        <w:jc w:val="both"/>
        <w:rPr/>
      </w:pPr>
      <w:r>
        <w:rPr/>
        <w:t>Муниципальное задание счит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6" w:leader="none"/>
        </w:tabs>
        <w:spacing w:lineRule="exact" w:line="322"/>
        <w:jc w:val="both"/>
        <w:rPr/>
      </w:pPr>
      <w:r>
        <w:rPr/>
        <w:t>выполненным в полном объеме, если итоговый результат выполнения муниципального задания составляет не менее 95%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1" w:leader="none"/>
        </w:tabs>
        <w:spacing w:lineRule="exact" w:line="322"/>
        <w:jc w:val="both"/>
        <w:rPr/>
      </w:pPr>
      <w:r>
        <w:rPr/>
        <w:t>выполненным не в полном объеме, если итоговый результат выполнения муниципального задания находится в промежутке от 90% до 95%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6" w:leader="none"/>
        </w:tabs>
        <w:spacing w:lineRule="exact" w:line="331" w:before="0" w:after="248"/>
        <w:jc w:val="both"/>
        <w:rPr/>
      </w:pPr>
      <w:r>
        <w:rPr/>
        <w:t>не выполненным, если итоговый результат выполнения муниципального задания составляет менее 90%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и осуществление контроля за выполнением муниципального задания</w:t>
      </w:r>
    </w:p>
    <w:p>
      <w:pPr>
        <w:pStyle w:val="Normal"/>
        <w:spacing w:lineRule="exact" w:line="326"/>
        <w:ind w:firstLine="640"/>
        <w:jc w:val="both"/>
        <w:rPr/>
      </w:pPr>
      <w:r>
        <w:rPr/>
        <w:t>4.1. Мониторинг и контроль за выполнением муниципального задания осуществляется Управлением образования.</w:t>
      </w:r>
    </w:p>
    <w:p>
      <w:pPr>
        <w:pStyle w:val="Normal"/>
        <w:spacing w:lineRule="exact" w:line="326"/>
        <w:ind w:firstLine="640"/>
        <w:jc w:val="both"/>
        <w:rPr/>
      </w:pPr>
      <w:r>
        <w:rPr/>
        <w:t>Целью мониторинга и контроля за выполнением муниципального задания является определение объема и качества оказываемой муниципальной услуги, их соответствие установленным (плановым) значениям и, в случае необходимости, проведение его корректировки и (или) принятие дисциплинарных мер по отношению к руководителю исполнителя муниципального зад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spacing w:lineRule="exact" w:line="317"/>
        <w:ind w:left="0" w:firstLine="640"/>
        <w:jc w:val="both"/>
        <w:rPr/>
      </w:pPr>
      <w:r>
        <w:rPr/>
        <w:t>Мониторинг и контроль за выполнением муниципального задания проводится на основании постановления администрации муниципального района «Корткеросский» «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района «Корткеросский»» и настоящего Поряд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spacing w:lineRule="exact" w:line="317"/>
        <w:ind w:left="0" w:firstLine="640"/>
        <w:jc w:val="both"/>
        <w:rPr/>
      </w:pPr>
      <w:r>
        <w:rPr/>
        <w:t>Мониторинг и контроль за выполнением муниципального задания осуществляется путем проведения ежеквартальной проверки представленных в Управление образования отчетов о выполнении муниципального задания за отчетный период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24" w:leader="none"/>
        </w:tabs>
        <w:spacing w:lineRule="exact" w:line="317"/>
        <w:ind w:left="0" w:firstLine="640"/>
        <w:jc w:val="both"/>
        <w:rPr/>
      </w:pPr>
      <w:r>
        <w:rPr/>
        <w:t>Для проведения мониторинга и контроля за выполнением муниципального задания назначаются ответственные лица из числа работников Управления образ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8" w:leader="none"/>
        </w:tabs>
        <w:spacing w:lineRule="exact" w:line="317"/>
        <w:ind w:left="0" w:firstLine="640"/>
        <w:jc w:val="both"/>
        <w:rPr/>
      </w:pPr>
      <w:r>
        <w:rPr/>
        <w:t>Работники Управления образования рассматривают представленные отчеты о выполнении муниципального задания на предм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29" w:leader="none"/>
        </w:tabs>
        <w:spacing w:lineRule="exact" w:line="317"/>
        <w:jc w:val="both"/>
        <w:rPr/>
      </w:pPr>
      <w:r>
        <w:rPr/>
        <w:t>соответствия отчета установленной форм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4" w:leader="none"/>
        </w:tabs>
        <w:spacing w:lineRule="exact" w:line="317"/>
        <w:jc w:val="both"/>
        <w:rPr/>
      </w:pPr>
      <w:r>
        <w:rPr/>
        <w:t>полноты представленной 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84" w:leader="none"/>
        </w:tabs>
        <w:spacing w:lineRule="exact" w:line="317"/>
        <w:jc w:val="both"/>
        <w:rPr/>
      </w:pPr>
      <w:r>
        <w:rPr/>
        <w:t>анализа причин отклонения фактических значений показателей от установленных (плановых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4" w:leader="none"/>
        </w:tabs>
        <w:spacing w:lineRule="exact" w:line="317"/>
        <w:jc w:val="both"/>
        <w:rPr/>
      </w:pPr>
      <w:r>
        <w:rPr/>
        <w:t>достоверности представленной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24" w:leader="none"/>
        </w:tabs>
        <w:spacing w:lineRule="exact" w:line="317"/>
        <w:ind w:left="0" w:firstLine="640"/>
        <w:jc w:val="both"/>
        <w:rPr/>
      </w:pPr>
      <w:r>
        <w:rPr/>
        <w:t>Работники Управления образования могут запрашивать у исполнителя муниципального задания дополнительную информацию о ходе выполнения муниципального зад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95" w:leader="none"/>
        </w:tabs>
        <w:spacing w:lineRule="exact" w:line="317"/>
        <w:ind w:left="0" w:firstLine="640"/>
        <w:jc w:val="both"/>
        <w:rPr/>
      </w:pPr>
      <w:r>
        <w:rPr/>
        <w:t>Выполнение муниципального задания является обязательным для муниципального учреждения любого типа.</w:t>
      </w:r>
    </w:p>
    <w:p>
      <w:pPr>
        <w:pStyle w:val="Normal"/>
        <w:spacing w:lineRule="exact" w:line="317"/>
        <w:ind w:firstLine="640"/>
        <w:jc w:val="both"/>
        <w:rPr/>
      </w:pPr>
      <w:r>
        <w:rPr/>
        <w:t>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Управление образования вправе сократить объем финансового обеспечения и (или) скорректировать муниципальное задание.</w:t>
      </w:r>
    </w:p>
    <w:p>
      <w:pPr>
        <w:pStyle w:val="Normal"/>
        <w:spacing w:lineRule="exact" w:line="317"/>
        <w:ind w:firstLine="640"/>
        <w:jc w:val="both"/>
        <w:rPr/>
      </w:pPr>
      <w:r>
        <w:rPr/>
        <w:t>При фактическом исполнении задания в большем объеме, чем это предусмотрено муниципальным заданием, или с более высоким качеством, чем было установлено муниципальным заданием, требованиями к соответствующим услугам, повлекшем увеличение расходов, Управление образования вправе увеличить объем финансового обеспечения и (или) скорректировать муниципальное задание.</w:t>
      </w:r>
    </w:p>
    <w:p>
      <w:pPr>
        <w:pStyle w:val="Normal"/>
        <w:spacing w:lineRule="exact" w:line="317"/>
        <w:ind w:firstLine="640"/>
        <w:jc w:val="both"/>
        <w:rPr/>
      </w:pPr>
      <w:r>
        <w:rPr/>
        <w:t>Типы корректировки муниципального задания могут быть следующи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47" w:leader="none"/>
        </w:tabs>
        <w:spacing w:lineRule="exact" w:line="317"/>
        <w:ind w:left="0" w:firstLine="567"/>
        <w:jc w:val="both"/>
        <w:rPr/>
      </w:pPr>
      <w:r>
        <w:rPr/>
        <w:t>установление задания муниципальному учреждению по снижению издержек, связанных с предоставлением муниципальных услуг (работ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2" w:leader="none"/>
        </w:tabs>
        <w:spacing w:lineRule="exact" w:line="322"/>
        <w:ind w:left="0" w:firstLine="567"/>
        <w:jc w:val="both"/>
        <w:rPr/>
      </w:pPr>
      <w:r>
        <w:rPr/>
        <w:t>пересмотр контингента потребителей муниципальных услуг (работ) путем уточнения (сокращения) категорий потребителей, обладающих правом на получение данных услуг (работ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52" w:leader="none"/>
        </w:tabs>
        <w:spacing w:lineRule="exact" w:line="322"/>
        <w:ind w:left="0" w:firstLine="567"/>
        <w:jc w:val="both"/>
        <w:rPr/>
      </w:pPr>
      <w:r>
        <w:rPr/>
        <w:t>введение частичной оплаты отдельных услуг (работ) за счет потреби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79" w:leader="none"/>
        </w:tabs>
        <w:spacing w:lineRule="exact" w:line="322"/>
        <w:ind w:left="0" w:firstLine="567"/>
        <w:jc w:val="both"/>
        <w:rPr/>
      </w:pPr>
      <w:r>
        <w:rPr/>
        <w:t>изменение требований к качеству предоставления услуги (работы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60" w:leader="none"/>
        </w:tabs>
        <w:spacing w:lineRule="exact" w:line="322"/>
        <w:ind w:left="0" w:firstLine="620"/>
        <w:jc w:val="both"/>
        <w:rPr/>
      </w:pPr>
      <w:r>
        <w:rPr/>
        <w:t>сокращение принимаемых к финансированию объемов предоставления услуг (работ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60" w:leader="none"/>
        </w:tabs>
        <w:spacing w:lineRule="exact" w:line="322"/>
        <w:ind w:left="0" w:firstLine="620"/>
        <w:jc w:val="both"/>
        <w:rPr/>
      </w:pPr>
      <w:r>
        <w:rPr/>
        <w:t>По результатам проведения мониторинга Управление образования может принять решение о досрочном прекращении выполнения муниципального задания. Такое решение принимается в</w:t>
      </w:r>
      <w:r>
        <w:rPr>
          <w:lang w:val="en-US"/>
        </w:rPr>
        <w:t xml:space="preserve"> </w:t>
      </w:r>
      <w:r>
        <w:rPr/>
        <w:t>следующих случая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неоднократного неисполнения требований и поручений, связанных с выполнением муниципального зад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не устранения в установленные сроки нарушений, выявленных в результате проведения контрольных мероприят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неоднократного непредставления отчетов и информации о проделанной работе по оказанию муниципальных услуг (работ), за исключением случаев, когда непредставление отчетов и информации было вызвано объективными причинами, о которых муниципальное учреждение письменно и своевременно уведомил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выявления нарушений бюджетного законодательства РФ, в том числе нарушения условий расходования субсидий, выделенных для выполнения муниципального зад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наличия в отчетном периоде неоднократных жалоб на качество предоставленных услуг (работ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наличия в отчетном периоде неоднократных замечаний со стороны контролирующих органов к качеству муниципальных услуг (работ), выполняемых в рамках муниципального зад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неисполнения установленного объема муниципальных услуг (работ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2" w:leader="none"/>
        </w:tabs>
        <w:spacing w:lineRule="exact" w:line="322"/>
        <w:ind w:left="0" w:firstLine="620"/>
        <w:jc w:val="both"/>
        <w:rPr/>
      </w:pPr>
      <w:r>
        <w:rPr/>
        <w:t>изменения показателей и факторов, с учетом которых формируется объем муниципальных услуг (работ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99" w:leader="none"/>
        </w:tabs>
        <w:spacing w:lineRule="exact" w:line="322"/>
        <w:ind w:left="0" w:firstLine="620"/>
        <w:jc w:val="both"/>
        <w:rPr/>
      </w:pPr>
      <w:r>
        <w:rPr/>
        <w:t>Оценивание выполнения муниципального задания осуществляется работниками Управления образования согласно разделу 3 настоящего Поряд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60" w:leader="none"/>
        </w:tabs>
        <w:spacing w:lineRule="exact" w:line="322"/>
        <w:ind w:left="0" w:firstLine="620"/>
        <w:jc w:val="both"/>
        <w:rPr/>
      </w:pPr>
      <w:r>
        <w:rPr/>
        <w:t>По результатам оценивания выполнения муниципальных заданий не позднее 20 января текущего года Управлением образования издается приказ об итогах проверки выполнения муниципальных заданий за финансовый год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60" w:leader="none"/>
        </w:tabs>
        <w:spacing w:lineRule="exact" w:line="322" w:before="0" w:after="296"/>
        <w:ind w:left="0" w:firstLine="620"/>
        <w:jc w:val="both"/>
        <w:rPr/>
      </w:pPr>
      <w:r>
        <w:rPr/>
        <w:t xml:space="preserve">Результаты мониторинга, отчеты исполнителей о выполнении муниципального задания за отчетный период, приказ начальника Управления образования об итогах проверки выполнения муниципальных заданий за год размещаются в сети Интернет на официальном сайте Управления образования </w:t>
      </w:r>
      <w:r>
        <w:rPr>
          <w:lang w:eastAsia="en-US" w:bidi="en-US"/>
        </w:rPr>
        <w:t>(</w:t>
      </w:r>
      <w:hyperlink r:id="rId2">
        <w:r>
          <w:rPr>
            <w:rStyle w:val="InternetLink"/>
          </w:rPr>
          <w:t>http://kortobrazovanie.ucoz.ru</w:t>
        </w:r>
      </w:hyperlink>
      <w:r>
        <w:rPr>
          <w:rStyle w:val="2"/>
        </w:rPr>
        <w:t>)</w:t>
      </w:r>
      <w:r>
        <w:rPr>
          <w:lang w:eastAsia="en-US" w:bidi="en-US"/>
        </w:rPr>
        <w:t>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мониторинга и контроля за исполнением муниципальных заданий на оказание муниципальных услуг муниципальными образовательным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муниципального района «Корткеросский»</w:t>
      </w:r>
    </w:p>
    <w:p>
      <w:pPr>
        <w:pStyle w:val="41"/>
        <w:shd w:fill="auto" w:val="clear"/>
        <w:spacing w:before="0" w:after="0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Методика расчета фактических значений показателей муниципального задания и оценивания его выполнения</w:t>
      </w:r>
    </w:p>
    <w:p>
      <w:pPr>
        <w:pStyle w:val="Normal"/>
        <w:jc w:val="center"/>
        <w:rPr/>
      </w:pPr>
      <w:r>
        <w:rPr/>
        <w:t>(для муниципальных образовательных организаций, реализующих программы дошко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/>
      </w:pPr>
      <w:r>
        <w:rPr>
          <w:b/>
          <w:u w:val="single"/>
        </w:rPr>
        <w:t xml:space="preserve">1. Показатели, характеризующие качество </w:t>
      </w:r>
      <w:r>
        <w:rPr>
          <w:rStyle w:val="22"/>
          <w:bCs w:val="false"/>
        </w:rPr>
        <w:t>оказываемой муниципальной услуги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6"/>
        <w:gridCol w:w="3830"/>
        <w:gridCol w:w="2890"/>
      </w:tblGrid>
      <w:tr>
        <w:trPr>
          <w:trHeight w:val="7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оценивания выполнения показателя</w:t>
            </w:r>
          </w:p>
        </w:tc>
      </w:tr>
      <w:tr>
        <w:trPr>
          <w:trHeight w:val="3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щеобразовательной программы дошкольного образования (в разрезе по категориям потребителей - от 1 года до 3 лет и от 3 лет до 8 лет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Количество реализованных учебных часов по программам х 100 /количество всего часов по программам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1 раз в год, во 2 квартале за текущий учебный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1048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210pt"/>
              </w:rPr>
              <w:t>Выполнение муниципального задания по показателям, характеризующим качество оказания услуги (в процентах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>
                <w:rStyle w:val="211pt"/>
              </w:rPr>
            </w:pPr>
            <w:r>
              <w:rPr>
                <w:rStyle w:val="210pt"/>
              </w:rPr>
              <w:t>Определяется как среднее арифметическое по всем показателям, характеризующим качество оказания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>
          <w:rStyle w:val="211pt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/>
      </w:pPr>
      <w:r>
        <w:rPr>
          <w:b/>
        </w:rPr>
        <w:t xml:space="preserve">2. Показатели, характеризующие объем (в натуральных показателях) </w:t>
      </w:r>
      <w:r>
        <w:rPr>
          <w:rStyle w:val="22"/>
          <w:bCs w:val="false"/>
        </w:rPr>
        <w:t>оказываемой муниципальной услуги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6"/>
        <w:gridCol w:w="3830"/>
        <w:gridCol w:w="2890"/>
      </w:tblGrid>
      <w:tr>
        <w:trPr>
          <w:trHeight w:val="6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ind w:left="125" w:right="46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right="44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0" w:right="105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оценивания выполнения показателя</w:t>
            </w:r>
          </w:p>
        </w:tc>
      </w:tr>
      <w:tr>
        <w:trPr>
          <w:trHeight w:val="25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в разрезе по категориям потребителей - от 1 года до 3 лет и от 3 лет до 8 лет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4 раза в год по данным из ГИС ЭО следующим образом: 1 квартал по состоянию на 1 апреля текущего года, 2 квартал на 1 июля текущего года, 3 квартал на 1 октября текущего года, 4 квартал на 1 января следующего года.). В годовом отчете берется средняя арифметическое по итогам четырех кварталов. Результат округляется по математическому прави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60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пределяется процент фактического значения показателя (общее по всем возрастам) от установленного значения в муниципальном задании</w:t>
            </w:r>
          </w:p>
        </w:tc>
      </w:tr>
      <w:tr>
        <w:trPr>
          <w:trHeight w:val="38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Число человека-дней обучения (в разрезе по категориям потребителей - от 1 года до 3 лет и от 3 лет до 8 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Фактическое количество дней обучения х 100 /общее количество дней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Расчет показателя осуществляется в 1 квартале - за 3 месяца, в 2 квартале - за 6 месяцев, в 3 квартале - за 9 месяцев, в 4 квартале - за календарный год.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казатель имеет накопительный характе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Если фактическое значение показателя (общее по всем возрастам)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 </w:t>
            </w:r>
          </w:p>
        </w:tc>
      </w:tr>
      <w:tr>
        <w:trPr>
          <w:trHeight w:val="36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Число человеко-дней пребывания (в разрезе по категориям потребителей - дети-инвалиды, дети-сироты и дети, оставшиеся без попечения родителей, физические лица за исключением льготных категорий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Фактическое количество дней пребывания х 100 /общее количество дней.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Расчет показателя осуществляется в 1 квартале - за 3 месяца, в 2 квартале - за 6 месяцев, в 3 квартале - за 9 месяцев, в 4 квартале - за календарный год.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казатель имеет накопительный</w:t>
              <w:br/>
              <w:t>харак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(общее по всем категориям)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38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Число человеко-часов пребывания (в разрезе по категориям потребителей - дети-инвалиды, дети-сироты и дети, оставшиеся без попечения родителей, физические лица за исключением льготных категорий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Фактическое число человеко-дней пребывания х число часов работы организации.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Расчет показателя осуществляется в 1 квартале - за 3 месяца, в 2 квартале - за 6 месяцев, в 3 квартале - за 9 месяцев, в 4 квартале - за календарный год.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Показатель имеет накопительный</w:t>
              <w:br/>
              <w:t>харак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(общее по всем категориям)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253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Число детей (в разрезе по категориям потребителей - дети-инвалиды, дети-сироты и дети, оставшиеся без попечения родителей, физические лица за исключением льготных категорий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4 раза в год по данным из ГИС ЭО следующим образом: 1 квартал по состоянию на 1 апреля текущего года, 2 квартал на 1 июля текущего года, 3 квартал на 1 октября текущего года, 4 квартал на 1 января следующего года). В годовом отчете берется средняя арифметическое по итогам четырех кварталов. Результат округляется по математическому правил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105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Определяется процент фактического значения показателя (общее по всем категориям) от установленного значения, в муниципальном задании</w:t>
            </w:r>
          </w:p>
        </w:tc>
      </w:tr>
      <w:tr>
        <w:trPr>
          <w:trHeight w:val="114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210pt"/>
              </w:rPr>
              <w:t>Выполнение муниципального задания по показателям, характеризующим объем оказания услуги (в процентах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>
                <w:rStyle w:val="211pt"/>
              </w:rPr>
            </w:pPr>
            <w:r>
              <w:rPr>
                <w:rStyle w:val="210pt"/>
              </w:rPr>
              <w:t>Определяется как среднее арифметическое по всем показателям, характеризующим объем оказания услуг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/>
            </w:pPr>
            <w:r>
              <w:rPr>
                <w:rStyle w:val="210pt"/>
              </w:rPr>
              <w:t xml:space="preserve">Итоговый результат выполнения муниципального зада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hanging="0"/>
              <w:jc w:val="both"/>
              <w:rPr/>
            </w:pPr>
            <w:r>
              <w:rPr>
                <w:rStyle w:val="210pt"/>
              </w:rPr>
              <w:t>Определяется как среднее арифметическое выполнения муниципального задания по показателям, характеризующим объем и качество оказания услуг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jc w:val="center"/>
        <w:rPr>
          <w:rStyle w:val="211pt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фактических значений показателей муниципального задания и оценивания его выполнения</w:t>
      </w:r>
    </w:p>
    <w:p>
      <w:pPr>
        <w:pStyle w:val="Normal"/>
        <w:jc w:val="center"/>
        <w:rPr/>
      </w:pPr>
      <w:r>
        <w:rPr/>
        <w:t>(для муниципальных общеобразовательных организаций, реализующих программы начального общего, основного общего и среднего обще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/>
      </w:pPr>
      <w:r>
        <w:rPr>
          <w:b/>
          <w:u w:val="single"/>
        </w:rPr>
        <w:t xml:space="preserve">1. Показатели, характеризующие качество </w:t>
      </w:r>
      <w:r>
        <w:rPr>
          <w:rStyle w:val="22"/>
          <w:bCs w:val="false"/>
        </w:rPr>
        <w:t>оказываемой муниципальной услуги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6"/>
        <w:gridCol w:w="3830"/>
        <w:gridCol w:w="2890"/>
      </w:tblGrid>
      <w:tr>
        <w:trPr>
          <w:trHeight w:val="7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оценивания выполнения показателя</w:t>
            </w:r>
          </w:p>
        </w:tc>
      </w:tr>
      <w:tr>
        <w:trPr>
          <w:trHeight w:val="3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Количество реализованных учебных часов по программам х 100 /количество всего часов по программам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1 раз в год, во 2 квартале за текущий учебный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3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Количество реализованных учебных часов по программам х 100 /количество всего часов по программам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1 раз в год, во 2 квартале за текущий учебный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3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Количество реализованных учебных часов по программам х 100 /количество всего часов по программам</w:t>
            </w:r>
          </w:p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1 раз в год, во 2 квартале за текущий учебный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1048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210pt"/>
              </w:rPr>
              <w:t>Выполнение муниципального задания по показателям, характеризующим качество оказания услуги (в процентах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>
                <w:rStyle w:val="211pt"/>
              </w:rPr>
            </w:pPr>
            <w:r>
              <w:rPr>
                <w:rStyle w:val="210pt"/>
              </w:rPr>
              <w:t>Определяется как среднее арифметическое по всем показателям, характеризующим качество оказания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>
          <w:rStyle w:val="211pt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/>
      </w:pPr>
      <w:r>
        <w:rPr>
          <w:b/>
        </w:rPr>
        <w:t xml:space="preserve">2. Показатели, характеризующие объем (в натуральных показателях) </w:t>
      </w:r>
      <w:r>
        <w:rPr>
          <w:rStyle w:val="22"/>
          <w:bCs w:val="false"/>
        </w:rPr>
        <w:t>оказываемой муниципальной услуги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6"/>
        <w:gridCol w:w="3830"/>
        <w:gridCol w:w="2890"/>
      </w:tblGrid>
      <w:tr>
        <w:trPr>
          <w:trHeight w:val="6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ind w:left="125" w:right="46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right="44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0" w:right="105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оценивания выполнения показателя</w:t>
            </w:r>
          </w:p>
        </w:tc>
      </w:tr>
      <w:tr>
        <w:trPr>
          <w:trHeight w:val="237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/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по программам начального общего образован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4 раза в год по данным из ГИС ЭО следующим образом: 1 квартал по состоянию на 1 апреля текущего года, 2 квартал на 1 июля текущего года, 3 квартал на 1 октября текущего года, 4 квартал на 1 января следующего года.). В годовом отчете берется средняя арифметическое по итогам четырех кварталов. Результат округляется по математическому прави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60" w:right="105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236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Число обучающихся (по программам основного общего образован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4 раза в год по данным из ГИС ЭО следующим образом: 1 квартал по состоянию на 1 апреля текущего года, 2 квартал на 1 июля текущего года, 3 квартал на 1 октября текущего года, 4 квартал на 1 января следующего года.). В годовом отчете берется средняя арифметическое по итогам четырех кварталов. Результат округляется по математическому прави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60" w:right="105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24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/>
            </w:pPr>
            <w:r>
              <w:rPr>
                <w:sz w:val="20"/>
                <w:szCs w:val="20"/>
              </w:rPr>
              <w:t>Число обучающихся (по программам среднего общего образован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4 раза в год по данным из ГИС ЭО следующим образом: 1 квартал по состоянию на 1 апреля текущего года, 2 квартал на 1 июля текущего года, 3 квартал на 1 октября текущего года, 4 квартал на 1 января следующего года.). В годовом отчете берется средняя арифметическое по итогам четырех кварталов. Результат округляется по математическому правил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60" w:right="105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114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210pt"/>
              </w:rPr>
              <w:t>Выполнение муниципального задания по показателям, характеризующим объем оказания услуги (в процентах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>
                <w:rStyle w:val="211pt"/>
              </w:rPr>
            </w:pPr>
            <w:r>
              <w:rPr>
                <w:rStyle w:val="210pt"/>
              </w:rPr>
              <w:t>Определяется как среднее арифметическое по всем показателям, характеризующим объем оказания услуг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/>
            </w:pPr>
            <w:r>
              <w:rPr>
                <w:rStyle w:val="210pt"/>
              </w:rPr>
              <w:t xml:space="preserve">Итоговый результат выполнения муниципального зада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/>
            </w:pPr>
            <w:r>
              <w:rPr>
                <w:rStyle w:val="210pt"/>
              </w:rPr>
              <w:t>Определяется как среднее арифметическое выполнения муниципального задания по показателям, характеризующим объем и качество оказания услуг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jc w:val="center"/>
        <w:rPr>
          <w:rStyle w:val="211pt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фактических значений показателей муниципального задания и оценивания его выполнения</w:t>
      </w:r>
    </w:p>
    <w:p>
      <w:pPr>
        <w:pStyle w:val="Normal"/>
        <w:jc w:val="center"/>
        <w:rPr/>
      </w:pPr>
      <w:r>
        <w:rPr/>
        <w:t>(для муниципальных учреждений дополните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/>
      </w:pPr>
      <w:r>
        <w:rPr>
          <w:b/>
          <w:u w:val="single"/>
        </w:rPr>
        <w:t xml:space="preserve">1. Показатели, характеризующие качество </w:t>
      </w:r>
      <w:r>
        <w:rPr>
          <w:rStyle w:val="22"/>
          <w:bCs w:val="false"/>
        </w:rPr>
        <w:t>оказываемой муниципальной услуги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6"/>
        <w:gridCol w:w="3911"/>
        <w:gridCol w:w="2890"/>
      </w:tblGrid>
      <w:tr>
        <w:trPr>
          <w:trHeight w:val="7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оценивания выполнения показателя</w:t>
            </w:r>
          </w:p>
        </w:tc>
      </w:tr>
      <w:tr>
        <w:trPr>
          <w:trHeight w:val="3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sz w:val="20"/>
                <w:szCs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13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личество детей за отчетный период х 100 / Количество детей по состоянию на 01.10 текущего учебного года.</w:t>
            </w:r>
          </w:p>
          <w:p>
            <w:pPr>
              <w:pStyle w:val="Normal"/>
              <w:spacing w:lineRule="exact" w:line="254" w:before="0" w:after="420"/>
              <w:ind w:left="140" w:hanging="0"/>
              <w:rPr/>
            </w:pPr>
            <w:r>
              <w:rPr>
                <w:rStyle w:val="211pt"/>
                <w:sz w:val="20"/>
                <w:szCs w:val="20"/>
              </w:rPr>
              <w:t>Данный показатель рассчитывается 1 раз в год, во 2 квартале за текущий учебный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3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личество детей, принявших участие и ставших призерами и победителями всероссийских и международных мероприятиях в течение отчетного периода х 100 / Количество детей по списку на конец отчетного периода.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казатель имеет накопительный характе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1048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210pt"/>
              </w:rPr>
              <w:t>Выполнение муниципального задания по показателям, характеризующим качество оказания услуги (в процентах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>
                <w:rStyle w:val="211pt"/>
              </w:rPr>
            </w:pPr>
            <w:r>
              <w:rPr>
                <w:rStyle w:val="210pt"/>
              </w:rPr>
              <w:t>Определяется как среднее арифметическое по всем показателям, характеризующим качество оказания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>
          <w:rStyle w:val="211pt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rPr/>
      </w:pPr>
      <w:r>
        <w:rPr>
          <w:b/>
        </w:rPr>
        <w:t xml:space="preserve">2. Показатели, характеризующие объем (в натуральных показателях) </w:t>
      </w:r>
      <w:r>
        <w:rPr>
          <w:rStyle w:val="22"/>
          <w:bCs w:val="false"/>
        </w:rPr>
        <w:t>оказываемой муниципальной услуги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06"/>
        <w:gridCol w:w="3830"/>
        <w:gridCol w:w="2890"/>
      </w:tblGrid>
      <w:tr>
        <w:trPr>
          <w:trHeight w:val="6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ind w:left="125" w:right="46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right="44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0" w:right="105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Методика оценивания выполнения показателя</w:t>
            </w:r>
          </w:p>
        </w:tc>
      </w:tr>
      <w:tr>
        <w:trPr>
          <w:trHeight w:val="38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right="-154" w:hanging="0"/>
              <w:rPr/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right="46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Сумма часов посещения всеми детьми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Расчет показателя осуществляется в 1 квартале - за 3 месяца, в 2 квартале - за 6 месяцев, в 3 квартале - за 9 месяцев, в 4 квартале - за календарный год.</w:t>
            </w:r>
          </w:p>
          <w:p>
            <w:pPr>
              <w:pStyle w:val="Normal"/>
              <w:ind w:left="82" w:right="44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казатель имеет накопительный харак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44" w:hanging="0"/>
              <w:jc w:val="both"/>
              <w:rPr/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не менее установленного значения в муниципальном задании, то выполнение оценивается как 100%</w:t>
            </w:r>
          </w:p>
          <w:p>
            <w:pPr>
              <w:pStyle w:val="Normal"/>
              <w:spacing w:lineRule="exact" w:line="254"/>
              <w:ind w:left="160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Если фактическое значение показателя менее установленного значения в муниципальном задании, то определяется процент фактического значения показателя от установленного значения в муниципальном задании</w:t>
            </w:r>
          </w:p>
        </w:tc>
      </w:tr>
      <w:tr>
        <w:trPr>
          <w:trHeight w:val="114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rStyle w:val="210pt"/>
              </w:rPr>
              <w:t>Выполнение муниципального задания по показателям, характеризующим объем оказания услуги (в процентах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>
                <w:rStyle w:val="211pt"/>
              </w:rPr>
            </w:pPr>
            <w:r>
              <w:rPr>
                <w:rStyle w:val="210pt"/>
              </w:rPr>
              <w:t>Определяется как среднее арифметическое по всем показателям, характеризующим объем оказания услуг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60" w:hanging="0"/>
              <w:jc w:val="both"/>
              <w:rPr>
                <w:rStyle w:val="210pt"/>
              </w:rPr>
            </w:pPr>
            <w:r>
              <w:rPr>
                <w:rStyle w:val="210pt"/>
              </w:rPr>
              <w:t>Итоговый результат выполнения муниципального задания (в процентах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40" w:right="44" w:hanging="0"/>
              <w:jc w:val="both"/>
              <w:rPr/>
            </w:pPr>
            <w:r>
              <w:rPr>
                <w:rStyle w:val="210pt"/>
              </w:rPr>
              <w:t>Определяется как среднее арифметическое выполнения муниципального задания по показателям, характеризующим объем и качество оказания услуг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105" w:hanging="0"/>
              <w:jc w:val="both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jc w:val="center"/>
        <w:rPr>
          <w:rStyle w:val="211pt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322"/>
        <w:ind w:left="640" w:hanging="0"/>
        <w:jc w:val="both"/>
        <w:rPr/>
      </w:pPr>
      <w:r>
        <w:rPr/>
        <w:t>Муниципальное задание счит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6" w:leader="none"/>
        </w:tabs>
        <w:spacing w:lineRule="exact" w:line="322"/>
        <w:jc w:val="both"/>
        <w:rPr/>
      </w:pPr>
      <w:r>
        <w:rPr/>
        <w:t>выполненным в полном объеме, если итоговый результат выполнения муниципального задания составляет не менее 95%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1" w:leader="none"/>
        </w:tabs>
        <w:spacing w:lineRule="exact" w:line="322"/>
        <w:jc w:val="both"/>
        <w:rPr/>
      </w:pPr>
      <w:r>
        <w:rPr/>
        <w:t>выполненным не в полном объеме, если итоговый результат выполнения муниципального задания находится в промежутке от 90% до 95%;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886" w:leader="none"/>
        </w:tabs>
        <w:spacing w:lineRule="exact" w:line="331" w:before="0" w:after="248"/>
        <w:jc w:val="both"/>
        <w:rPr/>
      </w:pPr>
      <w:r>
        <w:rPr/>
        <w:t>не выполненным, если итоговый результат выполнения муниципального задания составляет менее 90%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мониторинга и контроля за исполнением муниципальных заданий 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муниципальными образовательным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муниципального района «Корткеросский»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29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ЧЕТ О ВЫПОЛНЕНИИ </w:t>
      </w:r>
    </w:p>
    <w:p>
      <w:pPr>
        <w:pStyle w:val="Normal"/>
        <w:jc w:val="center"/>
        <w:rPr/>
      </w:pPr>
      <w:r>
        <w:rPr/>
        <w:t>МУНИЦИПАЛЬНОГО ЗАНИЯ № ___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center"/>
        <w:rPr/>
      </w:pPr>
      <w:r>
        <w:rPr/>
        <w:t>от «__» 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2126"/>
        <w:gridCol w:w="1160"/>
      </w:tblGrid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ывается вид деятельности муниципального учреждения из общероссийского базового или регионального перечн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__________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авливается в соответствии с периодичностью предо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Д4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ой программы дошко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57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мотр и уход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5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86"/>
        <w:gridCol w:w="657"/>
        <w:gridCol w:w="70"/>
        <w:gridCol w:w="944"/>
        <w:gridCol w:w="545"/>
        <w:gridCol w:w="15"/>
        <w:gridCol w:w="1544"/>
        <w:gridCol w:w="15"/>
        <w:gridCol w:w="929"/>
        <w:gridCol w:w="761"/>
        <w:gridCol w:w="27"/>
        <w:gridCol w:w="1197"/>
        <w:gridCol w:w="950"/>
        <w:gridCol w:w="992"/>
        <w:gridCol w:w="15"/>
        <w:gridCol w:w="1402"/>
        <w:gridCol w:w="15"/>
        <w:gridCol w:w="552"/>
        <w:gridCol w:w="15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2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0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0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21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444"/>
        <w:gridCol w:w="799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727"/>
        <w:gridCol w:w="516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2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94949"/>
                <w:sz w:val="20"/>
                <w:szCs w:val="20"/>
                <w:shd w:fill="FFFFFF" w:val="clear"/>
              </w:rPr>
              <w:t>42.Г42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727"/>
        <w:gridCol w:w="516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2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8"/>
      <w:szCs w:val="18"/>
    </w:rPr>
  </w:style>
  <w:style w:type="character" w:styleId="3">
    <w:name w:val="Заголовок 3 Знак"/>
    <w:qFormat/>
    <w:rPr>
      <w:b/>
      <w:cap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exact" w:line="206" w:before="960" w:after="0"/>
      <w:jc w:val="both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42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1900"/>
      <w:jc w:val="both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tobrazovani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8:00Z</dcterms:created>
  <dc:creator>Управление образованием</dc:creator>
  <dc:description/>
  <cp:keywords/>
  <dc:language>en-US</dc:language>
  <cp:lastModifiedBy>Татьяна</cp:lastModifiedBy>
  <cp:lastPrinted>2020-02-26T16:21:00Z</cp:lastPrinted>
  <dcterms:modified xsi:type="dcterms:W3CDTF">2023-02-14T09:34:00Z</dcterms:modified>
  <cp:revision>24</cp:revision>
  <dc:subject/>
  <dc:title>УПРАВЛЕНИЕ ОБРАЗОВАНИЕМ АДМИНИСТРАЦИИ</dc:title>
</cp:coreProperties>
</file>