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30" w:leader="none"/>
        </w:tabs>
        <w:jc w:val="center"/>
        <w:rPr>
          <w:b/>
          <w:b/>
        </w:rPr>
      </w:pPr>
      <w:r>
        <w:rPr>
          <w:b/>
        </w:rPr>
        <w:t>УПРАВЛЕНИЕ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РАЙОНА «КОРТКЕРОС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9 декабря 2015 года                                                                                           № ОД-02/2912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лана работы Управления образованием администрации муниципального района «Корткеросский»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основании ст.9 Федерального закона «Об образовании в Российской Федерации» и в целях повышения эффективности реализации основных направлений деятельности Управления образованием в 2016 году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. </w:t>
      </w:r>
      <w:r>
        <w:rPr/>
        <w:t>Утвердить План работы Управления образованием администрации муниципального района «Корткеросский»</w:t>
      </w:r>
      <w:r>
        <w:rPr>
          <w:b/>
        </w:rPr>
        <w:t xml:space="preserve"> </w:t>
      </w:r>
      <w:r>
        <w:rPr/>
        <w:t>на 2016 год (Приложение)</w:t>
      </w:r>
      <w:r>
        <w:rPr>
          <w:b/>
        </w:rPr>
        <w:t xml:space="preserve">. </w:t>
      </w:r>
    </w:p>
    <w:p>
      <w:pPr>
        <w:pStyle w:val="TextBody"/>
        <w:ind w:firstLine="540"/>
        <w:jc w:val="both"/>
        <w:rPr/>
      </w:pPr>
      <w:r>
        <w:rPr>
          <w:b/>
          <w:szCs w:val="24"/>
        </w:rPr>
        <w:t xml:space="preserve">2. </w:t>
      </w:r>
      <w:r>
        <w:rPr>
          <w:bCs/>
          <w:szCs w:val="24"/>
        </w:rPr>
        <w:t>Специалистам, начальникам отделов Управления образованием осуществлять необходимую организационную работу по реализации мероприятий Плана работы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 </w:t>
      </w:r>
      <w:r>
        <w:rPr/>
        <w:t>Ведущему программисту о</w:t>
      </w:r>
      <w:r>
        <w:rPr>
          <w:bCs/>
        </w:rPr>
        <w:t xml:space="preserve">тдела </w:t>
      </w:r>
      <w:r>
        <w:rPr/>
        <w:t>ремонта, эксплуатации, материально-технического обеспечения и информатизации Управления образованием (В.Ф. Уляшеву)</w:t>
      </w:r>
      <w:r>
        <w:rPr>
          <w:bCs/>
        </w:rPr>
        <w:t xml:space="preserve"> разместить План работы Управления образованием муниципального района «Корткеросский»  на сайте Управления образованием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kortobrazovani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coz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 xml:space="preserve"> </w:t>
        </w:r>
      </w:hyperlink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4. </w:t>
      </w:r>
      <w:r>
        <w:rPr/>
        <w:t>Контроль за исполнением приказа возложить на заместителя начальника Управления образованием (Т.Г. Попов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ем                                                                   Ю.А. Са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365" w:leader="none"/>
        </w:tabs>
        <w:ind w:left="11340" w:hanging="0"/>
        <w:rPr/>
      </w:pPr>
      <w:r>
        <w:rPr/>
        <w:t>Приложение к приказу</w:t>
      </w:r>
    </w:p>
    <w:p>
      <w:pPr>
        <w:pStyle w:val="Normal"/>
        <w:tabs>
          <w:tab w:val="clear" w:pos="708"/>
          <w:tab w:val="left" w:pos="13365" w:leader="none"/>
        </w:tabs>
        <w:ind w:left="11340" w:hanging="0"/>
        <w:rPr/>
      </w:pPr>
      <w:r>
        <w:rPr/>
        <w:t>Управления образованием</w:t>
      </w:r>
    </w:p>
    <w:p>
      <w:pPr>
        <w:pStyle w:val="Normal"/>
        <w:tabs>
          <w:tab w:val="clear" w:pos="708"/>
          <w:tab w:val="left" w:pos="13365" w:leader="none"/>
        </w:tabs>
        <w:ind w:left="11340" w:hanging="0"/>
        <w:rPr/>
      </w:pPr>
      <w:r>
        <w:rPr/>
        <w:t>от 29.12.2015 г. № ОД-02/291215</w:t>
      </w:r>
    </w:p>
    <w:p>
      <w:pPr>
        <w:pStyle w:val="Normal"/>
        <w:jc w:val="right"/>
        <w:rPr>
          <w:sz w:val="20"/>
          <w:szCs w:val="20"/>
        </w:rPr>
      </w:pP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лан работы Управления образованием администрации муниципального района «Корткеросский»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устойчивое функционирование системы образования на территории Корткеросского района в целях формирования социально-грамотной и социально-мобильной личности, осознающей свои гражданские права и обязанности, в качестве одного из факторов экономического роста, национальной безопасности и благосостояния страны на основе провозглашенного Российской Федерацией и Республики Коми приоритета образования.</w:t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конституционных гарантий доступности и равных возможностей получения полноценного образования обучающихся (воспитанников);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ответственности образовательных учреждений за конечные результаты образователь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системы управления отраслью через формирование механизма критериальной оценки явлений и процессов, происходящих в муниципальной системе 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общественно-гражданских форм управления в системе образ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458"/>
        <w:gridCol w:w="2160"/>
        <w:gridCol w:w="56"/>
        <w:gridCol w:w="234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Вопросы, выносимые на Совет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лана оптимизации сети образовательных учреждений муниципального района «Корткеросский»</w:t>
            </w:r>
          </w:p>
          <w:p>
            <w:pPr>
              <w:pStyle w:val="Normal"/>
              <w:jc w:val="both"/>
              <w:rPr/>
            </w:pPr>
            <w:r>
              <w:rPr/>
              <w:t>на  2015-2020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1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опросы, выносимые на коллеги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одготовки образовательных учреждений к новому учебному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Л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государственной итоговой аттестации обучающихся Корткерос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офилактике преступности и правонарушений среди несовершеннолетних муниципального района «Корткерос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аткина М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оздоровительной кампании детей Корткеросского района в 2016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авина Ю.А.</w:t>
            </w:r>
          </w:p>
        </w:tc>
      </w:tr>
      <w:tr>
        <w:trPr/>
        <w:tc>
          <w:tcPr>
            <w:tcW w:w="1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  <w:i/>
              </w:rPr>
              <w:t>Вопросы, выносимые на Совет Управления образование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граждении педагогических кадров Корткеросского района отраслевыми награ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-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И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бюджета на 201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на И.И.</w:t>
            </w:r>
          </w:p>
          <w:p>
            <w:pPr>
              <w:pStyle w:val="Normal"/>
              <w:rPr/>
            </w:pPr>
            <w:r>
              <w:rPr/>
              <w:t>Прудникова Г.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201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на И.И.</w:t>
            </w:r>
          </w:p>
        </w:tc>
      </w:tr>
      <w:tr>
        <w:trPr/>
        <w:tc>
          <w:tcPr>
            <w:tcW w:w="1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i/>
              </w:rPr>
              <w:t>. Совещания руководителей образовательных руководител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механизма финансирования мер социальной поддержки по оплате ЖКУ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вина Ю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ведение требований к школьной одежде в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Об организации работы по выполнению муниципального задания на 201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мероприятиям, посвящённым 71-летию Победы в Великой Отечественной войне 1941-1945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вина Ю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бразовательных организаций к проверкам контролирующи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занятости несовершеннолетних, в том числе состоящих на различных видах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кина М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ГИА в образовательных организациях Корткеросского района в 2015\2016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айских Указов Президента в части доступности дошкольного образования и повышения заработной платы отдельных категорий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Г.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мероприятий, посвященных  95 –летию Республики Ко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кварталы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бразовательных организаций к новому учебному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Л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Требования к разработке учебного плана на 2016-2017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О пожарной безопасности на объектах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ыгина Л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Итоги ГИА. Нормативные и процедурные изменения и особ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Организация и проведение итогового соч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О реализации муниципальной программы «Развитие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Ю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О проведении муниципального этапа Всероссийской олимпиады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Проведение независимой оценки качества оказания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Мониторинг питания в образовательных организациях Корткерос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Работа образовательных организаций в ГИС «Электронное 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шев В.Ф.</w:t>
            </w:r>
          </w:p>
        </w:tc>
      </w:tr>
      <w:tr>
        <w:trPr/>
        <w:tc>
          <w:tcPr>
            <w:tcW w:w="1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. </w:t>
            </w:r>
            <w:r>
              <w:rPr>
                <w:b/>
                <w:i/>
              </w:rPr>
              <w:t>Организация ведомственного (муниципального) контро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образовательных учреждений по организации подвоз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ролева О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и камеральные проверки по  финансово-хозяйственной деятельности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на И.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и образовательных организаций по внедрению ФГОС ОО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-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проверка деятельности образовательных организаций по организации индивидуального обуч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рамм А.С., </w:t>
            </w:r>
          </w:p>
          <w:p>
            <w:pPr>
              <w:pStyle w:val="Normal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ые проверки деятельности ОО по обращениям гражд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Ю.А.</w:t>
            </w:r>
          </w:p>
          <w:p>
            <w:pPr>
              <w:pStyle w:val="Normal"/>
              <w:rPr/>
            </w:pPr>
            <w:r>
              <w:rPr/>
              <w:t>Попова Т.Г.,</w:t>
            </w:r>
          </w:p>
          <w:p>
            <w:pPr>
              <w:pStyle w:val="Normal"/>
              <w:rPr/>
            </w:pPr>
            <w:r>
              <w:rPr/>
              <w:t>Попова О.В.,</w:t>
            </w:r>
          </w:p>
          <w:p>
            <w:pPr>
              <w:pStyle w:val="Normal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1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. Мероприятия по проведению государственной итоговой аттестаци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по участникам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ординационного совета по проведению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для лиц, привлекаемых к организации и проведению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м А.С.,</w:t>
            </w:r>
          </w:p>
          <w:p>
            <w:pPr>
              <w:pStyle w:val="Normal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1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i/>
              </w:rPr>
              <w:t>Проведение экспертизы деятельности образовательных учреждений, связанных с проведением работ  по проведению лицензирования, государственной аккредитации в рамках заключенного договора с Министерством образования Республики Коми на выполнение работ (оказание услуг) для государственных нужд</w:t>
            </w:r>
          </w:p>
        </w:tc>
      </w:tr>
      <w:tr>
        <w:trPr/>
        <w:tc>
          <w:tcPr>
            <w:tcW w:w="1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 Проведение лицензирования образовательной деятельности О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тороже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п. Аджер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» с. Нивш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» п.Подтыбок </w:t>
            </w:r>
          </w:p>
          <w:p>
            <w:pPr>
              <w:pStyle w:val="Normal"/>
              <w:rPr/>
            </w:pPr>
            <w:r>
              <w:rPr/>
              <w:t>МОУ «СОШ» с.Керес</w:t>
            </w:r>
          </w:p>
          <w:p>
            <w:pPr>
              <w:pStyle w:val="Normal"/>
              <w:rPr/>
            </w:pPr>
            <w:r>
              <w:rPr/>
              <w:t>МОУ «СОШ» п.Приозерный</w:t>
            </w:r>
          </w:p>
          <w:p>
            <w:pPr>
              <w:pStyle w:val="Normal"/>
              <w:rPr/>
            </w:pPr>
            <w:r>
              <w:rPr/>
              <w:t>МОУ «ООШ» п.Уръ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В.</w:t>
            </w:r>
          </w:p>
        </w:tc>
      </w:tr>
      <w:tr>
        <w:trPr/>
        <w:tc>
          <w:tcPr>
            <w:tcW w:w="1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2. Организация и проведение экспертизы деятельности ОУ (согласно приказу Министерства образования РК в рамках проведения государственной экспертизы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» с. Нивш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м А.С.,</w:t>
            </w:r>
          </w:p>
          <w:p>
            <w:pPr>
              <w:pStyle w:val="Normal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» с. Мордино</w:t>
            </w:r>
          </w:p>
          <w:p>
            <w:pPr>
              <w:pStyle w:val="Normal"/>
              <w:rPr/>
            </w:pPr>
            <w:r>
              <w:rPr/>
              <w:t>МОУ «СОШ» п.Усть-Лэкч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м А.С.,</w:t>
            </w:r>
          </w:p>
          <w:p>
            <w:pPr>
              <w:pStyle w:val="Normal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1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8</w:t>
            </w:r>
            <w:r>
              <w:rPr/>
              <w:t>.</w:t>
            </w:r>
            <w:r>
              <w:rPr>
                <w:b/>
                <w:i/>
              </w:rPr>
              <w:t>Вопросы, выносимые на районный методический Сов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повышению квалификации учителей за 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«Учитель года 201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м А.С.</w:t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и муниципального этапа Всероссийской олимпиады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ва Е.Г.</w:t>
            </w:r>
          </w:p>
        </w:tc>
      </w:tr>
      <w:tr>
        <w:trPr/>
        <w:tc>
          <w:tcPr>
            <w:tcW w:w="1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Мероприятия для работников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Учитель года – 201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Воспитатель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И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ля классных руководителей «Калейдоскоп воспитательных мероприят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конференция для работников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рамм А.С. </w:t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ведение Торжественных линеек, посвященных Дню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Ю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 посвященных Году  экологии, году кино и 95-летию Республики Ко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рамм А.С. </w:t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Дню учителя, Дню воспитателя и дошкольн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-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Г.</w:t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конкурс для учителей начальных классов «Лучший современный ур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ъюрова Л.П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ерии публикаций, направленных на формирование позитивного образа Учителя в общественном созн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единых методических дн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-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униципальной аттестационной комиссией заявлений на аттестацию педагогических и руководящих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-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И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плана Концепции математического образования в Корткеросском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 по отдельному план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конкурс педагогических идей  «Методические россып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материалов «Золотые россып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И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воспитателей ДОУ «Мое лучшее интегрированное заня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И.В.</w:t>
            </w:r>
          </w:p>
        </w:tc>
      </w:tr>
      <w:tr>
        <w:trPr/>
        <w:tc>
          <w:tcPr>
            <w:tcW w:w="1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10. Мероприятия для детей и молодеж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операции «Подросток», «Контакт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-III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ткина М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этапе  Всероссийской предметной олимпиады школьнико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краеведческой конференции «Отечество – Земля Коми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Х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организация выезда детей в ДОЛ, экскурсионные тур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Х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 ОФС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 Н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портивно-патриотическая игра «Зарница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Х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-соревнование «Безопасное колесо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трудовых брига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Х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яя елка для одаренных детей руководителя администрации муниципального района «Корткеросский»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Х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участия в конкурсе «Малая Нобелевская премия Республики Коми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-IV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по гражданско-патриотическому воспитанию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отдельн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Х.</w:t>
            </w:r>
          </w:p>
          <w:p>
            <w:pPr>
              <w:pStyle w:val="Normal"/>
              <w:rPr/>
            </w:pPr>
            <w:r>
              <w:rPr/>
              <w:t>Латкина М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с молодежью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отдельн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Х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награждение выпускников получивших золотую и серебряную медали «За особые успехи в учении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учебных мес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 – дети!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Глобальная Неделя по БД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БД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В.</w:t>
            </w:r>
          </w:p>
        </w:tc>
      </w:tr>
      <w:tr>
        <w:trPr/>
        <w:tc>
          <w:tcPr>
            <w:tcW w:w="1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 Мероприятия по организации финансово-хозяйственн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дача годового отчета за 2015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нина И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дникова Г.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дача отчетов по: компенсации родительской платы, питание 1-4 классов, летней оздоровительной компании, использование средств субвенции на госстандарт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ъюрова Е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ча отчетов и мониторинг по повышению оплаты труда педагогических работников образования в Министерство образования РК, Министерство финансов  РК, Коми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дникова Г.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ча ежемесячных и ежеквартальных отчетов в Управление финан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нина И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ъюрова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а Е.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использования субсидий на муниципальное задание и иные субси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-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нина И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дникова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ъюрова Г.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 бюджета на 2017 год  плановый 2018, 2019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I-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 У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нина И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дникова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ъюрова Г.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пределение доведенных предельных объемов ассигнований на 2017 и плановый период 2018, 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нина И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дникова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а Н.А.</w:t>
            </w:r>
          </w:p>
        </w:tc>
      </w:tr>
      <w:tr>
        <w:trPr>
          <w:trHeight w:val="405" w:hRule="atLeast"/>
        </w:trPr>
        <w:tc>
          <w:tcPr>
            <w:tcW w:w="1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Подготовка нормативных и распорядительных докумен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остановлений, решений, приказов по основным направлениям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У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53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i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20:00Z</dcterms:created>
  <dc:creator>Специалист</dc:creator>
  <dc:description/>
  <dc:language>en-US</dc:language>
  <cp:lastModifiedBy>Специалист</cp:lastModifiedBy>
  <dcterms:modified xsi:type="dcterms:W3CDTF">2016-04-20T17:20:00Z</dcterms:modified>
  <cp:revision>3</cp:revision>
  <dc:subject/>
  <dc:title/>
</cp:coreProperties>
</file>