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ЕМ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мая 2013 года                                                                                              №    ОД-02/2905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отчета на конец 2012\2013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подготовки отчета для Министерства образования Республики Коми по завершению 2012\2013 учебного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40"/>
        <w:jc w:val="both"/>
        <w:rPr/>
      </w:pPr>
      <w:r>
        <w:rPr/>
        <w:t xml:space="preserve">1. Специалистам Управления образованием, методистам информационно-методического кабинета Управления образованием администрации муниципального района «Корткеросский» организовать работу по сбору информации для подготовки отчета по завершению 2012\2013 учебного года. </w:t>
      </w:r>
    </w:p>
    <w:p>
      <w:pPr>
        <w:pStyle w:val="Normal"/>
        <w:ind w:firstLine="540"/>
        <w:jc w:val="both"/>
        <w:rPr/>
      </w:pPr>
      <w:r>
        <w:rPr/>
        <w:t>2. Подготовить сводную информацию – отчет для Министерства образования Республики Коми специалистам Управления образованием (приложение 1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Общее образ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но-экспериментальная работа и статус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сотруд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-общественного управле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ет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тогах учебно-воспитательного процесса (1 ч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тогах учебно-воспитательного процесса (2 ч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пределе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ова С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учающихся, выбывших без уважительны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ова С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ведческ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этнокультур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 и профи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уровня и качеств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БУП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аккредитация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оптимизации сет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нтные места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внеклассной и внеурочной деятельностью в ОУ РК 2012-2013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ова С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ц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учающихся, изучающих «ОРКС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подвоз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модернизации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ина И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частные случаи и пожары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В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е 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, предусмотренных на подготовку к новому уч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ин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антитеррористическ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использование средств на противопожар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Ю., Пашнин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цесса энергосбере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ова С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ого (коррекционного)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ова С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стояния эффективности использования И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яшев В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я систем дистанцион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яшев В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 в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с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Дошкольное образ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В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У в разрезе типов и 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В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но-эксперимент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авового статуса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-общественного управления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ционального образования в ДОУ (часть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ционального образования в ДОУ (часть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ещение детьм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В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В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специализирова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В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оздорови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В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оптимизации сети учрежд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ые формы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В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модернизации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ин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нтные места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 в учреждениях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В.Р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Дополнительное образ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 У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еждународном сотрудничестве У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дготовки одаре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УДОД на 01.06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ъединениях по напра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нтные места в У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Ю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график сдачи информации к отчету для Министерства образования Республики Коми (Приложение 2)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>Руководителям ОУ:</w:t>
      </w:r>
    </w:p>
    <w:p>
      <w:pPr>
        <w:pStyle w:val="Normal"/>
        <w:ind w:firstLine="540"/>
        <w:jc w:val="both"/>
        <w:rPr/>
      </w:pPr>
      <w:r>
        <w:rPr>
          <w:b/>
        </w:rPr>
        <w:t>4.1. в срок до 17 июня 2013 г. заполнить данные по ОУ в ПК «АРИСМО»;</w:t>
      </w:r>
    </w:p>
    <w:p>
      <w:pPr>
        <w:pStyle w:val="Normal"/>
        <w:ind w:firstLine="540"/>
        <w:jc w:val="both"/>
        <w:rPr/>
      </w:pPr>
      <w:r>
        <w:rPr>
          <w:b/>
        </w:rPr>
        <w:t>4.2. явиться в Управление образованием (согласно графика) на собеседование к специалистам и предоставить отчеты специалистам по направлениям в бумажном виде подписанные руководителем учреждения (каждому специалисту предоставлять отчет отдельно на листах формата А4).</w:t>
      </w:r>
    </w:p>
    <w:p>
      <w:pPr>
        <w:pStyle w:val="Normal"/>
        <w:ind w:firstLine="540"/>
        <w:jc w:val="both"/>
        <w:rPr/>
      </w:pPr>
      <w:r>
        <w:rPr/>
        <w:t>5. Специалистам Управления образованием, методистам информационно-методического кабинета Управления образованием:</w:t>
      </w:r>
    </w:p>
    <w:p>
      <w:pPr>
        <w:pStyle w:val="Normal"/>
        <w:ind w:firstLine="540"/>
        <w:jc w:val="both"/>
        <w:rPr/>
      </w:pPr>
      <w:r>
        <w:rPr/>
        <w:t>5.1. проверить отчеты, предоставляемые руководителями образовательного учреждения в ПК «АРИСМО»;</w:t>
      </w:r>
    </w:p>
    <w:p>
      <w:pPr>
        <w:pStyle w:val="Normal"/>
        <w:ind w:firstLine="540"/>
        <w:jc w:val="both"/>
        <w:rPr/>
      </w:pPr>
      <w:r>
        <w:rPr/>
        <w:t>5.2. предоставить заместителю начальника Управления образованием (Поповой Т.Г.) отчет по направлениям деятельности в срок до 1 июля 2013 года.</w:t>
      </w:r>
    </w:p>
    <w:p>
      <w:pPr>
        <w:pStyle w:val="Normal"/>
        <w:ind w:firstLine="540"/>
        <w:jc w:val="both"/>
        <w:rPr/>
      </w:pPr>
      <w:r>
        <w:rPr/>
        <w:t>6. Заместителю начальника Управления образованием (Поповой Т.Г.) предоставить сводный отчет начальнику Управления образованием в срок до 3 июля 2013 года.</w:t>
      </w:r>
    </w:p>
    <w:p>
      <w:pPr>
        <w:pStyle w:val="Normal"/>
        <w:ind w:firstLine="540"/>
        <w:jc w:val="both"/>
        <w:rPr/>
      </w:pPr>
      <w:r>
        <w:rPr/>
        <w:t>7. Программисту Управления образованием  (В.Уляшеву) оказать техническую помощь руководителям ОУ и специалистам Управления образованием в формировании электронной базы данных отчетов.</w:t>
      </w:r>
    </w:p>
    <w:p>
      <w:pPr>
        <w:pStyle w:val="Normal"/>
        <w:ind w:firstLine="540"/>
        <w:jc w:val="both"/>
        <w:rPr/>
      </w:pPr>
      <w:r>
        <w:rPr/>
        <w:t>8. Ответственность за исполнение приказа возложить на специалистов Управления образованием по направлениям деятельности.</w:t>
      </w:r>
    </w:p>
    <w:p>
      <w:pPr>
        <w:pStyle w:val="Normal"/>
        <w:ind w:firstLine="540"/>
        <w:jc w:val="both"/>
        <w:rPr/>
      </w:pPr>
      <w:r>
        <w:rPr/>
        <w:t>9. Контроль за исполнением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ем                                                           В.В. Киселева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>Попова Т.Г. _________________;</w:t>
      </w:r>
    </w:p>
    <w:p>
      <w:pPr>
        <w:pStyle w:val="Normal"/>
        <w:jc w:val="both"/>
        <w:rPr/>
      </w:pPr>
      <w:r>
        <w:rPr/>
        <w:t>Габова С.Л.__________________;</w:t>
      </w:r>
    </w:p>
    <w:p>
      <w:pPr>
        <w:pStyle w:val="Normal"/>
        <w:jc w:val="both"/>
        <w:rPr/>
      </w:pPr>
      <w:r>
        <w:rPr/>
        <w:t>Ганеева В.Р. _________________;</w:t>
      </w:r>
    </w:p>
    <w:p>
      <w:pPr>
        <w:pStyle w:val="Normal"/>
        <w:jc w:val="both"/>
        <w:rPr/>
      </w:pPr>
      <w:r>
        <w:rPr/>
        <w:t>Надуткина М.В. ______________;</w:t>
      </w:r>
    </w:p>
    <w:p>
      <w:pPr>
        <w:pStyle w:val="Normal"/>
        <w:jc w:val="both"/>
        <w:rPr/>
      </w:pPr>
      <w:r>
        <w:rPr/>
        <w:t>Попова Л.Х. _________________;</w:t>
      </w:r>
    </w:p>
    <w:p>
      <w:pPr>
        <w:pStyle w:val="Normal"/>
        <w:jc w:val="both"/>
        <w:rPr/>
      </w:pPr>
      <w:r>
        <w:rPr/>
        <w:t>Шрамм А.С._________________;</w:t>
      </w:r>
    </w:p>
    <w:p>
      <w:pPr>
        <w:pStyle w:val="Normal"/>
        <w:jc w:val="both"/>
        <w:rPr/>
      </w:pPr>
      <w:r>
        <w:rPr/>
        <w:t>Мамонтова И.В. _____________;</w:t>
      </w:r>
    </w:p>
    <w:p>
      <w:pPr>
        <w:pStyle w:val="Normal"/>
        <w:jc w:val="both"/>
        <w:rPr/>
      </w:pPr>
      <w:r>
        <w:rPr/>
        <w:t>Петров В.Ю._________________;</w:t>
      </w:r>
    </w:p>
    <w:p>
      <w:pPr>
        <w:pStyle w:val="Normal"/>
        <w:jc w:val="both"/>
        <w:rPr/>
      </w:pPr>
      <w:r>
        <w:rPr/>
        <w:t>Пашнина И.И._______________;</w:t>
      </w:r>
    </w:p>
    <w:p>
      <w:pPr>
        <w:pStyle w:val="Normal"/>
        <w:jc w:val="both"/>
        <w:rPr/>
      </w:pPr>
      <w:r>
        <w:rPr/>
        <w:t>Мальцев В.А.________________;</w:t>
      </w:r>
    </w:p>
    <w:p>
      <w:pPr>
        <w:pStyle w:val="Normal"/>
        <w:jc w:val="both"/>
        <w:rPr/>
      </w:pPr>
      <w:r>
        <w:rPr/>
        <w:t>Уляшев В.Ф._____________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№ 240 от 29.05.201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сдачи отчетов для Министерства образования Республики Коми</w:t>
      </w:r>
    </w:p>
    <w:p>
      <w:pPr>
        <w:pStyle w:val="Normal"/>
        <w:jc w:val="center"/>
        <w:rPr/>
      </w:pPr>
      <w:r>
        <w:rPr>
          <w:b/>
        </w:rPr>
        <w:t>руководителями образовательных учреждений на начало 2011\2012 учебного год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492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 июня 2013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с. Нёбди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ООШ» с. Неб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ООШ» п. Визяб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 июня 2013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п. Подтыб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п. Подтыб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с. Морди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с. Мор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 июня 2013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с. Сторожев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тороже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п. Усть-Лэкчи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п. Усть-Лэкч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июня 2013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Богородский детский с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д. Выльы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с. Богород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с. Больше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 июня 2013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ООШ» с. Вом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№1 с.Корткер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п. Приоз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ЦДОД «Районный центр дополнительного образования де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 июня 2013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п. Аджер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 п. Адже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ООШ» п. Уръ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с. Ке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 июня 2013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№2 с. Корткер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№5 с. Корткер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с. Кортке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с. Подъе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 июня 2013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п. Намс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ООШ» п. На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ОУ «Детский сад с. Нивше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» с. Нивш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8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"/>
                        <w:gridCol w:w="59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7 июня 2013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с. Нёбдино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ООШ» с. Небдин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ООШ» п. Визябож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 июня 2013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п. Подтыбок»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п. Подтыб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с. Мордино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с. Мордино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 июня 2013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с. Сторожевск»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торожевская СОШ»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п. Усть-Лэкчим»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п. Усть-Лэкч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июня 2013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Богородский детский с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д. Выльы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с. Богород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с. Больше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 июня 2013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ООШ» с. Вом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№1 с.Корткер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п. Приоз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ЦДОД «Районный центр дополнительного образования де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 июня 2013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п. Аджер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 п. Адже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ООШ» п. Уръ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с. Ке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июня 2013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№2 с. Корткер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№5 с. Корткер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с. Кортке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с. Подъе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 июня 2013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п. Намс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ООШ» п. На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Детский сад с. Нивше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» с. Нивш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header">
    <w:name w:val="newsheade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9:00Z</dcterms:created>
  <dc:creator>kortkeros</dc:creator>
  <dc:description/>
  <cp:keywords/>
  <dc:language>en-US</dc:language>
  <cp:lastModifiedBy>PopovaTG</cp:lastModifiedBy>
  <cp:lastPrinted>2013-05-30T08:04:00Z</cp:lastPrinted>
  <dcterms:modified xsi:type="dcterms:W3CDTF">2013-05-30T04:12:00Z</dcterms:modified>
  <cp:revision>4</cp:revision>
  <dc:subject/>
  <dc:title>УПРАВЛЕНИЕ ОБРАЗОВАНИЕМ АДМИНИСТРАЦИИ</dc:title>
</cp:coreProperties>
</file>