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Заведующий МДОУ № ___ с.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фи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________________ (</w:t>
        <w:tab/>
        <w:tab/>
        <w:tab/>
        <w:tab/>
        <w:t xml:space="preserve">     )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О МЕРАХ ПОЖАРНОЙ БЕЗОПАСНОСТИ И ВНУТРЕННЕГО  РАСПОРЯД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писка из «Правил пожарной безопасности в Российской Федерации» ППБ-01-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.Каждый сотрудник обязан знать и строго выполнять правила пожарной безопасности, а в случае возникновения пожара - принимать все зависящие от него меры по вызову пожарной охраны, по спасению людей, ценных, материальных ценностей и тушению возникшего пож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 здании должен быть разработан план действия сотрудников по эвакуации ценных бумаг, по тушению пожара в случае его возникновения. Все действия сотрудников по эффективной эвакуации определяют руководители подразделений, объектов, для чего не реже одного раза в полугодие должны проводиться практические тренировки всех задействован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Имеющиеся в помещении первичные средства пожаротушения должны содержаться всегда в исправном состоянии, и каждый сотрудник должен уметь ими пользов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Контроль с повседневным выполнением правил пожарной безопасности в помещениях и служебных кабинетах возлагается на руководителей отде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ОРГАНИЗАЦИОННЫЕ МЕРОПРИЯТИЯ ПО ОБЕСПЕЧЕНИЮ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Во всех производственных, административных, складских и вспомогательных помещениях на видных местах должны быть вывешены таблички с указанием номера телефона вызова пожарной ох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 каждом помещении должен быть установлен противопожарный режим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ы и оборудованы места для ку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ированы: порядок осмотра и закрытия помещений после окончания работы; действия работников при обнаружении пож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о всех помещениях при единовременном нахождении в помещении более 10 человек должны быть разработаны и на видных местах вывешены планы (схемы) эвакуации людей в случае пожара, а также предусмотрена система (установка) оповещения людей о пожа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Работники и персонал предприятия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и поддерживать установленный данный реж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наружения пожара сообщить о нем в пожарную охрану и принять возможные меры к спасению людей, имущества и ликвидации пож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.СОДЕРЖАНИЕ ТЕРРИТОРИИ И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.Прилегающие территории и помещения здания должны содержаться в чистоте. Весь сгораемый мусор и отходы следует систематически выносить (вывозить) на специально отведенный учас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роги, проезды и подъезды, сооружениям и водоисточникам следует содержаться всегда в исправном состоянии и не загромождать их различного рода материалами и оборудованием. Зимой дороги, проезды и подъезды, а также крышки от пожарных гидрантов должны очищаться от сне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Лестничные клетки, основные и запасные выходы, проходы, коридоры, тамбуры необходимо содержать постоянно свободными и ничем не загромождать. Воспрещается устраивать в габаритах лестничных клеток разного рода кладовые, а также хранить под лестницами какие-либо сгораем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В чердачных помещениях запрещается хранить какие-либо горючие вещества и материалы. Чердачные помещения необходимо содержать в чистоте и запирать на зам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от чердачных помещений, а также от запасных эвакуационных выходов должны храниться у постовых, несущих круглосуточную охрану з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 подвальных помещениях запрещается устраивать склады горючих веществ и 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Электроприборы, эксплуатация которых разрешена руководством                                                    в служебных помещениях, по окончанию работы необходимо отключить от се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целях предотвращения пожара в здании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неисправными эл. Выключателями, розетками, настольными лампами и т.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ить в служебных помещениях, кроме специально отведенных мест для ку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ть после ухода из помещений, кабинетов включенными освещение и другие электроприбо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нестандартными (самодельными) электронагревательными приборами для обогре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лять в эл. щиты некалиброванными предохранители «жучки», перемычки вместо стандартных плавких встав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ать несколько потребителей электроэнергии к одной розет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омождать проходы, входы и др. пути эвак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омождать подступы и проходы к электрощитам, первичным средствам пожаротушения и заставлять мебелью розетки и эл. выключате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жигать бумагу в кабинетах и других помещ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ать на пол и в корзины с бумагой не затушенные спички и окур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еивать электропроводку бумагой, материей, завешивать плакатами, картами, оттягивать шпагатом, вешать одежду на выключателях, розетках, обертывать эл. лампочки бумагой или материей в виде абажуров, нарушать изоляцию проводов, эксплуатировать светильники со снятыми колпаками, рассеивате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ПУТИ ЭВАК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.Все двери эвакуационных выходов должны свободно открываться в сторону выхода из помещений. При пребывании людей в помещении двери могут запираться лишь на внутренние, легкооткрывающиеся запо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омождать проходы, коридоры, тамбуры, лестничные площадки, марши лестниц и люки мебелью, шкафами, оборудованием, различными материалами, а также забивать двери эвакуационных вых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ивать в тамбурах эвакуационных выходов хранение (в том числе временное) любого инвентаря и 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ивать на путях эвакуации пороги, турникеты, раздвижные, подъемы и вращающиеся двери, и другие устройства, препятствующие свободной эвакуации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на путях эвакуации горючие материалы для отделки, облицовки, окраски стен и потолков, а в лестничных клетках - также ступней и площад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и расстановке технологического,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ПОЖАРНОЙ БЕЗОПАСНОСТИ К ЭЛЕКТРОУСТАНОВ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эксплуатации электроустановок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электроаппараты и приборы в условиях, не соответствующих рекомендациям (инструкциям) предприятий - изготовителей, или имеющие неисправности, могущие привести к пожару. А также эксплуатировать провода и кабели с поврежденной или потерявшей защитные свойства изоляцией, производить соединения проводов и кабелей между собой крут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оврежденными розетками, рубильниками, другими электроустановочными издел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электроутюгами, электроплитками, электрочайниками и другими электронагревательными приборами без подставок из негорючи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без присмотра включенные в сеть электронагревательные приборы, телевизоры, радиоприемники и т.п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ладывать транзитные электропроводки и кабельные линии через складские домещения, а также через пожароопасные и взрывопожароопасные з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ТРЕБОВАНИЯ ПОЖАРНОЙ БЕЗОПАСНОСТИ К СИСТЕМАМ ОТОПЛЕНИЯ И ВЕНТИЛЯ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систем вентиляции и кондиционирования воздуха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двери вентиляционных камер открыты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вать вытяжные каналы, отверстия и решет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лючать к воздуховодам газовые отопительные прибо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жигать скопившиеся в воздуховодах жировые отложения, пыль и другие горючие ве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ОДЕРЖАНИЕ СЕТЕЙ ВНУТРЕННЕГО ПРОТИВОПОЖАРНОГО ВОДОСНАБ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е краны внутреннего противопожарного водопровода должны быть укомплектованы рукавами и стволами. Пожарный кран должен быть присоединен к крану и стволу. Необходимо не реже одного раза в 6 месяцев производить испытания внутренних пожарных кранов на водоотдачу с составлением актов. После проверки внутренних пожарных кранов на водоотдачу необходимо в обязательном порядке производить сушку рукавов и перемотку их на новую складку. Категорически запрещается хранение в шкафах внутренних пожарных кранов посторонних предм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ОДЕРЖАНИЕ ПЕРВИЧНЫХ СРЕДСТВ ПОЖАРОТУ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необходимо обеспечивать первичными средствами пожаротушения. Первичные средства пожаротушения должны содержаться в соответствии с паспортными данными на них. Не допускается использование средств пожаротушения, не имеющих сертификатов соответствия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ЪЕКТЫ ТОРГОВ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Хранение спичек, одеколона, духов, аэрозольных упаковок и других, опасных в пожарном отношении товаров необходимо осуществлять отдельно от других товаров в специально приспособленных помещ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торговых предприятиях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гневые работы во время нахождения покупателей в торговых зал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отделы, секции по продаже пожароопасных товаров ближе 4 м от выходов, лестничных клеток и других путей эвак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в торговых залах баллоны с ГГ для наполнения воздушных шаров и других ц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торговые, игровые аппараты и торговать товарами на площадках лестничных клеток, в тамбурах и других путях эвак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вать спички и другие пожароопасные товары детям до 14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и продаже товаров повышенного спроса руководитель обязан принять дополнительные меры по обеспечению безопасности покупателей (ограничить доступ людей в торговые залы, выставить дополнительных дежурных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 рабочее время загрузка товаров и выгрузка тары должны осуществляться по путям, не связанным с эвакуационными выходами покуп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ДЕЙСТВИЯ ПРИ ПОЖА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по возможности меры по эвакуации людей, тушению пожара и сохранности 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Дежурный персонал предприятия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блировать сообщение о возникновении пожара в пожарную охрану и поставить в известность вышестоящее руководство, ответственного дежурного по объек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угрозы жизни людей немедленно организовать их спасение, используя для этого все имеющиеся силы и средства, в первую очередь организовав эвакуацию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включение в работу автоматических систем противопожарной защиты (оповещение людей о пожаре, противодымной защит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отключить электроэнергию (за исключением систем противопожарной защиты), выполня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ить за пределы опасной зоны всех работников, не участвующих в тушении пожа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общее руководство по тушению пожара до прибытия подразделения пожарной охра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 ПО ВНУТРЕННЕМУ РАСПОРЯДКУ ВСЕМ СОТРУДНИКАМ ВМЕНЯЕТСЯ В ОБЯЗАН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ть открытыми окна и форточки при уходе из помещения по окончании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вать в ночное и дневное время комнаты при отсутствии в них сотруд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ть включенным при уходе из комнаты электрический свет, электроприборы и электроаппаратур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ставлять из комнат в коридоры поломанную и излишнюю мебе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ся к мебели и инвентарю, не допускать их порчи и поломки: виновные в этом лица привлекаются к материальной ответ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в комнатах самовольного регулирования радиаторов отопительной сист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соответственную чистоту и порядок в служебных комнатах и местах общего пользова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СМОТР И ЗАКРЫТИЕ ПОМЕЩЕНИЙ ПО ОКОНЧАНИИ РАБОЧЕГО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рабочего дня все пожароопасные помещения предприятия, не контролируемые дежурным персоналом, должны быть осмотрены лицами, ответственными за их противопожарное состояние, либо последними из лиц, покидающих данные помещения под роспись в журнале осмотра и закрытия помещений по окончании рабочего дня. Электроснабжение данных помещений должно быть в обязательном порядке отключено. Журнал осмотра и закрытия помещений по окончании рабочего дня должен храниться на посту дежурного, дежурный заверяет своей подписью в данном журнале принятие помещений на охра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6:00Z</dcterms:created>
  <dc:creator>Игорь</dc:creator>
  <dc:description/>
  <cp:keywords/>
  <dc:language>en-US</dc:language>
  <cp:lastModifiedBy>ГО ЧС</cp:lastModifiedBy>
  <dcterms:modified xsi:type="dcterms:W3CDTF">2012-03-20T07:17:00Z</dcterms:modified>
  <cp:revision>5</cp:revision>
  <dc:subject/>
  <dc:title/>
</cp:coreProperties>
</file>