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Заведующий МДОУ № ___ с.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________________ (</w:t>
        <w:tab/>
        <w:tab/>
        <w:tab/>
        <w:tab/>
        <w:t xml:space="preserve">    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ПОЛНОМОЧЕННЫХ НА РЕШЕНИЕ ЗАДАЧ В ОБЛАСТИ ГРАЖДАНСКОЙ ОБОРОНЫ  МДОУ ДЕТСКИЙ САД № ____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 положение об уполномоченных на решение задач в области гражданской обороны МДОУ детский сад №  разработано во исполнение Постановления Правительства Российской Федерации от 10 июля 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 и определяет предназначение уполномоченных на решение задач в област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енные на решение задач в области ГО  МДОУ детский сад № ___  назначены для реализации задач в области гражданской обороны. В своей деятельности уполномоченные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    обороны, распорядительными актами соответствующих руководителей, а также настоящим Пример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уполномоченных по гражданской обороне организаций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 и проведения мероприятий по гражданской оборо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сотрудников МДОУ детский сад № 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задачами уполномоченные по гражданской оборо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разработку и корректировку планов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и организуют эвакуационны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ют проекты документов, регламентирующих работу МДОУ детский сад №   в области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ланирование и проведение мероприятий по световой и другим видам маскир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ют создание и поддержание в состоянии постоянной готовности к использованию систем связи опо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рием сигналов гражданской обороны и доведение их до руководящего соста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создание, оснащение, подготовку нештатных аварийно-спасательных формирований, осуществляют их уч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планировании и проведении аварийно-спасатель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ют обучение работников МДОУ детский сад №  способам защиты от опасностей, возникающих при ведении военных действий или вследствие этих действий, 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контроль за выполнением принятых решений и утвержденных планов по выполнению мероприятий 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ют в установленном п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е по гражданской обороне подчиняются непосредственно заведующему МДОУ детский сад № 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ГО ЧС МДОУ №2</w:t>
        <w:tab/>
        <w:tab/>
        <w:tab/>
        <w:tab/>
        <w:t>____________(</w:t>
        <w:tab/>
        <w:tab/>
        <w:t>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5:00Z</dcterms:created>
  <dc:creator>Игорь</dc:creator>
  <dc:description/>
  <cp:keywords/>
  <dc:language>en-US</dc:language>
  <cp:lastModifiedBy>ГО ЧС</cp:lastModifiedBy>
  <dcterms:modified xsi:type="dcterms:W3CDTF">2012-03-20T06:49:00Z</dcterms:modified>
  <cp:revision>3</cp:revision>
  <dc:subject/>
  <dc:title/>
</cp:coreProperties>
</file>