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Начальник Управления образованием</w:t>
      </w:r>
    </w:p>
    <w:p>
      <w:pPr>
        <w:pStyle w:val="Normal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О МР «Корткеросский»</w:t>
      </w:r>
    </w:p>
    <w:p>
      <w:pPr>
        <w:pStyle w:val="Normal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____________________ Ю.А. Савина</w:t>
      </w:r>
    </w:p>
    <w:p>
      <w:pPr>
        <w:pStyle w:val="Normal"/>
        <w:jc w:val="right"/>
        <w:rPr>
          <w:rFonts w:eastAsia="MS Mincho;ＭＳ 明朝"/>
          <w:bCs/>
          <w:sz w:val="28"/>
          <w:szCs w:val="28"/>
          <w:u w:val="single"/>
        </w:rPr>
      </w:pPr>
      <w:r>
        <w:rPr>
          <w:rFonts w:eastAsia="MS Mincho;ＭＳ 明朝"/>
          <w:bCs/>
          <w:sz w:val="28"/>
          <w:szCs w:val="28"/>
          <w:u w:val="single"/>
        </w:rPr>
        <w:t>«17 » февраля  2015  г.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u w:val="single"/>
        </w:rPr>
      </w:pPr>
      <w:r>
        <w:rPr>
          <w:rFonts w:eastAsia="MS Mincho;ＭＳ 明朝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 районном </w:t>
      </w:r>
      <w:bookmarkStart w:id="0" w:name="_GoBack"/>
      <w:bookmarkEnd w:id="0"/>
      <w:r>
        <w:rPr>
          <w:b/>
          <w:sz w:val="32"/>
          <w:szCs w:val="32"/>
        </w:rPr>
        <w:t>конкурсе рисун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я безопасность в моих руках»</w:t>
      </w:r>
    </w:p>
    <w:p>
      <w:pPr>
        <w:pStyle w:val="Normal"/>
        <w:shd w:fill="FFFFFF" w:val="clear"/>
        <w:spacing w:before="280" w:after="280"/>
        <w:ind w:left="4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Районный конкурс рисунков проводится с целью активизации деятельности </w:t>
      </w:r>
      <w:r>
        <w:rPr>
          <w:rStyle w:val="Appleconvertedspace"/>
          <w:color w:val="000000"/>
          <w:sz w:val="28"/>
          <w:szCs w:val="28"/>
        </w:rPr>
        <w:t> о</w:t>
      </w:r>
      <w:r>
        <w:rPr>
          <w:color w:val="000000"/>
          <w:sz w:val="28"/>
          <w:szCs w:val="28"/>
        </w:rPr>
        <w:t>бразовательных организ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оспитанию у обучающихся правил дорожного движения, формирования активной жизненной позиции по сохранению жизне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дорогах</w:t>
      </w:r>
      <w:bookmarkStart w:id="1" w:name="OLE_LINK1"/>
      <w:r>
        <w:rPr>
          <w:color w:val="000000"/>
          <w:sz w:val="28"/>
          <w:szCs w:val="28"/>
        </w:rPr>
        <w:t>.</w:t>
      </w:r>
      <w:bookmarkEnd w:id="1"/>
      <w:r>
        <w:rPr>
          <w:color w:val="000000"/>
          <w:sz w:val="28"/>
          <w:szCs w:val="28"/>
        </w:rPr>
        <w:t xml:space="preserve"> Ведение профилактической работы с родителями (законными представителями)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Задачи Конкурса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 интереса у обучающихся к безопасности поведения на дорог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Привлечениеобучающихся к правилам дорожного движени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ображение на баннере рисунка БДД для снижения дорожно-транспортных происшествий в местах концентрации ДТ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Выявление талантливых детей.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 Организаторы конкурса: </w:t>
      </w:r>
      <w:r>
        <w:rPr>
          <w:color w:val="000000"/>
          <w:sz w:val="28"/>
          <w:szCs w:val="28"/>
        </w:rPr>
        <w:t xml:space="preserve">Управление образованием МО МР «Корткеросский».  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дети с 5 по11клас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баннеров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 жизнь!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 о них…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разумным – сбавь скорость!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, не спеши…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оки прове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5февраля по 25 марта 2015 года</w:t>
      </w:r>
      <w:r>
        <w:rPr>
          <w:color w:val="000000"/>
          <w:sz w:val="28"/>
          <w:szCs w:val="28"/>
        </w:rPr>
        <w:t xml:space="preserve">.  Сдача работ до </w:t>
      </w:r>
      <w:r>
        <w:rPr>
          <w:b/>
          <w:color w:val="000000"/>
          <w:sz w:val="28"/>
          <w:szCs w:val="28"/>
        </w:rPr>
        <w:t>17 марта</w:t>
      </w:r>
      <w:r>
        <w:rPr>
          <w:color w:val="000000"/>
          <w:sz w:val="28"/>
          <w:szCs w:val="28"/>
        </w:rPr>
        <w:t xml:space="preserve"> в Управление образованием. Работы, присланные позже указанного срока, не рассматрива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овия и порядок проведения кон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.Для учас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в конкур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е учреждения  направляют в Управление образов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 17марта 2015 г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 Рисунки, работы, оформленные в паспарту.</w:t>
      </w:r>
      <w:r>
        <w:rPr>
          <w:color w:val="000000"/>
          <w:sz w:val="28"/>
          <w:szCs w:val="28"/>
        </w:rPr>
        <w:t> В конкурсных рабо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огут найти своё отражение представление воспитанников, обучающихся о дорожно-транспортном происшествии, знания о правилах дорожного движения и т.п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Работы, присылаемые на конкурс, должны быть выполнены на бумаге формата А4, или в формате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На паспарту работы (в правом нижнем углу) обязательно указать Ф.И.О. автора, возраст, место учебы, класс, Ф.И.О. педагога-руководителя, тему баннер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уководств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нкурс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: Савина Ю. 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 Королева О. 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 Надуткина М.В., Шрамм А.С., представители общественности, ОГИБДД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утвержда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словия работы жюри, подводит итог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готовит материалы для награждения победителей, а также информирует образовательные учреж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изменениях в услови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конкурса и его результат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конкурсных рабо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нкурсные материалы оцениваю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числа участников, приславших свои работы в соответствии с критериями конкурс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номинациям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е конкурса и цели конкурса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сполнительского мастерства, фантазия, творчество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качество работ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дение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тогов конкурса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а, награждаю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мотами. Рисунок победителя или его элементы будут изображены на одном из баннеров в Корткеросском районе. Творческие работы участников конкурса остаются в орг. комитете конкурса и не подлежат возврат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                       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0:00Z</dcterms:created>
  <dc:creator>Вишератина</dc:creator>
  <dc:description/>
  <cp:keywords/>
  <dc:language>en-US</dc:language>
  <cp:lastModifiedBy>VadimU</cp:lastModifiedBy>
  <cp:lastPrinted>2015-02-17T11:24:00Z</cp:lastPrinted>
  <dcterms:modified xsi:type="dcterms:W3CDTF">2015-02-20T08:14:00Z</dcterms:modified>
  <cp:revision>4</cp:revision>
  <dc:subject/>
  <dc:title/>
</cp:coreProperties>
</file>