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ЕДМЕТНО-МЕТОДИЧЕСКАЯ КОМИСС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МЕТОДИКА ОЦЕНИВАНИЯ ВЫПОЛНЕННЫХ ОЛИМПИАДНЫХ ЗАДАНИЙ ТЕОРЕТИЧЕСКОГО ТУРА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растной группы (9 класс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сновам безопасности жизнедеятельности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3/2024 учебный год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теоретическому туру максимальная оценка результатов участника возрастной группы (9 класс) определяется арифметической суммой всех баллов, полученных за выполнение заданий и тестов и не должна превышать 150 баллов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максимальный балл за задания – 90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Задание 1. Безопасность на авиационном транспорте. Перечислите безопасные действия пассажиров при вынужденной (аварийной) посад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стегнуть ремни безопас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нять сережки, очки, острые и колющие предме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нять позу безопасности – голову наклонить вперед, локтями и коленями упереться в переднее кресло, под грудь и живот положить мягкие вещ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случае эвакуации по надувному трапу снять обувь на каблук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 xml:space="preserve">: </w:t>
      </w:r>
      <w:r>
        <w:rPr>
          <w:rFonts w:eastAsia="TimesNewRoman;MS Mincho"/>
          <w:bCs/>
          <w:iCs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eastAsia="TimesNewRoman;MS Mincho"/>
          <w:b/>
          <w:bCs/>
          <w:i/>
          <w:iCs/>
          <w:sz w:val="24"/>
          <w:szCs w:val="24"/>
        </w:rPr>
        <w:t>– 8 баллов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 xml:space="preserve">за каждый верный ответ (аналогичный правильному ответу) начисляется 2 балла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7"/>
          <w:sz w:val="24"/>
          <w:szCs w:val="24"/>
          <w:highlight w:val="yellow"/>
        </w:rPr>
      </w:pPr>
      <w:r>
        <w:rPr>
          <w:b/>
          <w:spacing w:val="-7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ние 2. Симптомы острого отравления никотин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вет: </w:t>
      </w:r>
      <w:r>
        <w:rPr>
          <w:b/>
          <w:color w:val="FF0000"/>
          <w:sz w:val="24"/>
          <w:u w:val="single"/>
        </w:rPr>
        <w:t>а, г, д, ж</w:t>
      </w:r>
    </w:p>
    <w:p>
      <w:pPr>
        <w:pStyle w:val="Normal"/>
        <w:spacing w:lineRule="auto" w:line="360"/>
        <w:jc w:val="both"/>
        <w:rPr>
          <w:b/>
          <w:b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 xml:space="preserve">: </w:t>
      </w:r>
      <w:r>
        <w:rPr>
          <w:rFonts w:eastAsia="TimesNewRoman;MS Mincho"/>
          <w:bCs/>
          <w:iCs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eastAsia="TimesNewRoman;MS Mincho"/>
          <w:b/>
          <w:bCs/>
          <w:i/>
          <w:iCs/>
          <w:sz w:val="24"/>
          <w:szCs w:val="24"/>
        </w:rPr>
        <w:t>– 4 балла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>за каждый верный ответ начисляется по 1 баллу.</w:t>
      </w:r>
    </w:p>
    <w:p>
      <w:pPr>
        <w:pStyle w:val="Normal"/>
        <w:spacing w:before="0" w:after="120"/>
        <w:ind w:firstLine="709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ние 3. Порядок применения способов эвакуации пострадавших в зависимости от места перелом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9"/>
        <w:gridCol w:w="5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ерело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 пострадавшег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транспортировке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эвакуации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ечо. Предплечь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вободная позиция; при общей слабости – сидя или лёж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вободное передвижение; при общей слабости – перенос в сидячем положении на руках или лямках носильщ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Ки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вободная позиц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амостоятельное передви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Бедр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 спин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еренос на стандартных или импровизированных носил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Голен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идя; при общей слабости - лёж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еренос в сидячем положении на руках или лямках носильщиков; при общей слабости – лежа на стандартных или импровизированных носил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топ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вободная позиц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амостоятельное передвижение при помощи стандартных или импровизированных костылей; перенос в сидячем положении на руках или лямках носильщиков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Оценка задания: </w:t>
      </w:r>
      <w:r>
        <w:rPr>
          <w:bCs/>
          <w:iCs/>
          <w:sz w:val="24"/>
        </w:rPr>
        <w:t xml:space="preserve">Максимальная оценка за правильно выполненное задание </w:t>
      </w:r>
      <w:r>
        <w:rPr>
          <w:b/>
          <w:bCs/>
          <w:i/>
          <w:iCs/>
          <w:sz w:val="24"/>
        </w:rPr>
        <w:t>–</w:t>
      </w:r>
      <w:r>
        <w:rPr>
          <w:b/>
          <w:bCs/>
          <w:iCs/>
          <w:sz w:val="24"/>
        </w:rPr>
        <w:t xml:space="preserve"> 30 баллов. </w:t>
      </w:r>
      <w:r>
        <w:rPr>
          <w:bCs/>
          <w:i/>
          <w:iCs/>
          <w:sz w:val="24"/>
        </w:rPr>
        <w:t xml:space="preserve">При этом </w:t>
      </w:r>
      <w:r>
        <w:rPr>
          <w:i/>
          <w:sz w:val="24"/>
        </w:rPr>
        <w:t>за каждый верный ответ начисляется 6 баллов.</w:t>
      </w:r>
    </w:p>
    <w:p>
      <w:pPr>
        <w:pStyle w:val="Normal"/>
        <w:spacing w:before="0" w:after="120"/>
        <w:ind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дание 4. Определите </w:t>
      </w:r>
      <w:r>
        <w:rPr>
          <w:b/>
          <w:sz w:val="24"/>
          <w:szCs w:val="24"/>
          <w:shd w:fill="FFFFFF" w:val="clear"/>
        </w:rPr>
        <w:t xml:space="preserve">значение магнитуды по шкале </w:t>
      </w:r>
      <w:r>
        <w:rPr>
          <w:b/>
          <w:sz w:val="24"/>
          <w:szCs w:val="24"/>
        </w:rPr>
        <w:t>Рихтер</w:t>
      </w:r>
      <w:r>
        <w:rPr>
          <w:b/>
          <w:sz w:val="24"/>
          <w:szCs w:val="24"/>
          <w:shd w:fill="FFFFFF" w:val="clear"/>
        </w:rPr>
        <w:t>а внешних проявлений землетрясения, изображенных на</w:t>
      </w:r>
      <w:r>
        <w:rPr>
          <w:b/>
          <w:sz w:val="24"/>
          <w:szCs w:val="24"/>
        </w:rPr>
        <w:t xml:space="preserve"> рисунках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ение землетря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нитуда по Рихтер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чается только чувствительными сейсмоприборами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9539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9857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21100" cy="85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-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803650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</w:tr>
      <w:tr>
        <w:trPr>
          <w:trHeight w:val="15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670935" cy="894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-8</w:t>
            </w:r>
          </w:p>
        </w:tc>
      </w:tr>
      <w:tr>
        <w:trPr>
          <w:trHeight w:val="17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798570" cy="1031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 и выше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</w:rPr>
      </w:pPr>
      <w:r>
        <w:rPr>
          <w:rFonts w:eastAsia="Calibri"/>
          <w:b/>
          <w:bCs/>
          <w:i/>
          <w:iCs/>
          <w:sz w:val="24"/>
        </w:rPr>
        <w:t xml:space="preserve">Оценка задания: </w:t>
      </w:r>
      <w:r>
        <w:rPr>
          <w:rFonts w:eastAsia="Calibri"/>
          <w:bCs/>
          <w:iCs/>
          <w:sz w:val="24"/>
        </w:rPr>
        <w:t xml:space="preserve">Максимальная оценка за правильно выполненное задание </w:t>
      </w:r>
      <w:r>
        <w:rPr>
          <w:rFonts w:eastAsia="Calibri"/>
          <w:b/>
          <w:bCs/>
          <w:i/>
          <w:iCs/>
          <w:sz w:val="24"/>
        </w:rPr>
        <w:t xml:space="preserve">– </w:t>
      </w:r>
      <w:r>
        <w:rPr>
          <w:rFonts w:eastAsia="Calibri"/>
          <w:b/>
          <w:bCs/>
          <w:iCs/>
          <w:sz w:val="24"/>
        </w:rPr>
        <w:t xml:space="preserve">14 баллов. </w:t>
      </w:r>
      <w:r>
        <w:rPr>
          <w:rFonts w:eastAsia="Calibri"/>
          <w:bCs/>
          <w:i/>
          <w:iCs/>
          <w:sz w:val="24"/>
        </w:rPr>
        <w:t xml:space="preserve">При этом </w:t>
      </w:r>
      <w:r>
        <w:rPr>
          <w:rFonts w:eastAsia="Calibri"/>
          <w:i/>
          <w:sz w:val="24"/>
        </w:rPr>
        <w:t>за каждый верный ответ начисляется 2 балла.</w:t>
      </w:r>
    </w:p>
    <w:p>
      <w:pPr>
        <w:pStyle w:val="Normal"/>
        <w:spacing w:before="0" w:after="120"/>
        <w:rPr>
          <w:rFonts w:eastAsia="Calibri"/>
          <w:b/>
          <w:b/>
          <w:sz w:val="24"/>
          <w:highlight w:val="yellow"/>
        </w:rPr>
      </w:pPr>
      <w:r>
        <w:rPr>
          <w:rFonts w:eastAsia="Calibri"/>
          <w:b/>
          <w:sz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5. </w:t>
      </w:r>
      <w:r>
        <w:rPr>
          <w:b/>
          <w:sz w:val="24"/>
          <w:szCs w:val="24"/>
        </w:rPr>
        <w:t>Соотнесите названия огнетушителей с расшифровкой их аббревиатур. Буквенные коды впишите в матрицу ответа.</w:t>
        <w:tab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09"/>
        <w:gridCol w:w="425"/>
        <w:gridCol w:w="4962"/>
      </w:tblGrid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П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углекислотный объём – 3 литра 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В (к)-2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хладоновый объём – 2 литра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ВП (н)-3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порошковый закачного типа объём – 5 литров 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П (з)-5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воздушно-эмульсионный объём – 5 литров 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У-3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воздушно-пенный с низкой кратностью пены объём – 3 литра 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-2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водный с компактной струёй объём – 2 литра 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ВЭ-5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гнетушитель химически-пенный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ответа</w:t>
      </w:r>
      <w:r>
        <w:rPr>
          <w:b/>
          <w:bCs/>
          <w:color w:val="000000"/>
          <w:sz w:val="24"/>
          <w:szCs w:val="24"/>
          <w:lang w:eastAsia="ru-RU"/>
        </w:rPr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75"/>
        <w:gridCol w:w="1276"/>
        <w:gridCol w:w="1134"/>
        <w:gridCol w:w="1134"/>
        <w:gridCol w:w="1276"/>
        <w:gridCol w:w="1252"/>
      </w:tblGrid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</w:rPr>
              <w:t>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bCs/>
          <w:i/>
          <w:iCs/>
          <w:sz w:val="24"/>
        </w:rPr>
        <w:t xml:space="preserve">Оценка задания: </w:t>
      </w:r>
      <w:r>
        <w:rPr>
          <w:rFonts w:eastAsia="Calibri"/>
          <w:bCs/>
          <w:iCs/>
          <w:sz w:val="24"/>
        </w:rPr>
        <w:t xml:space="preserve">Максимальная оценка за правильно выполненное задание </w:t>
      </w:r>
      <w:r>
        <w:rPr>
          <w:rFonts w:eastAsia="Calibri"/>
          <w:b/>
          <w:bCs/>
          <w:i/>
          <w:iCs/>
          <w:sz w:val="24"/>
        </w:rPr>
        <w:t xml:space="preserve">– </w:t>
      </w:r>
      <w:r>
        <w:rPr>
          <w:rFonts w:eastAsia="Calibri"/>
          <w:b/>
          <w:bCs/>
          <w:iCs/>
          <w:sz w:val="24"/>
        </w:rPr>
        <w:t xml:space="preserve">14 баллов. </w:t>
      </w:r>
      <w:r>
        <w:rPr>
          <w:rFonts w:eastAsia="Calibri"/>
          <w:bCs/>
          <w:i/>
          <w:iCs/>
          <w:sz w:val="24"/>
        </w:rPr>
        <w:t>При эт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</w:rPr>
        <w:t>за каждый верный ответ начисляется 2 бал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при отсутствии правильного ответа баллы не начисляются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>Задание 6. Определите термин, соответствующий представленным понятиям</w:t>
      </w:r>
      <w:r>
        <w:rPr>
          <w:b/>
          <w:sz w:val="24"/>
          <w:szCs w:val="24"/>
        </w:rPr>
        <w:t>. Ответы внесите в ячейки таблицы.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онятия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СТАН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еднамеренное прекращение движения транспортного средства на время до 5 минут, а также на большее, если это необходимо для посадки или высадки пассажиров, либо загрузки или разгрузки транспортного средства.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ТРАНСПОРТНОЕ СРЕ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тройство, предназначенное для перевозки по дорогам людей, грузов или оборудования, установленного на нем. 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НЕДОСТАТОЧНАЯ ВИДИМ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имость дороги менее 300 метров в условиях тумана, дождя, снегопада и тому подобного, а также в сумерки.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ОГРАНИЧЕННАЯ ВИДИМ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имость водителем дороги в направлении движения, ограниченная рельефом местности, геометрическими параметрами дороги, растительностью или иными объектами. 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ПРЕПЯТСТВ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 </w:t>
            </w:r>
          </w:p>
        </w:tc>
      </w:tr>
    </w:tbl>
    <w:p>
      <w:pPr>
        <w:pStyle w:val="Normal"/>
        <w:tabs>
          <w:tab w:val="clear" w:pos="720"/>
          <w:tab w:val="left" w:pos="-1701" w:leader="none"/>
          <w:tab w:val="left" w:pos="1276" w:leader="none"/>
        </w:tabs>
        <w:spacing w:lineRule="auto" w:line="360" w:before="0" w:after="0"/>
        <w:ind w:left="928" w:hanging="0"/>
        <w:contextualSpacing/>
        <w:jc w:val="right"/>
        <w:rPr>
          <w:rFonts w:eastAsia="TimesNewRoman;MS Mincho"/>
          <w:bCs/>
          <w:i/>
          <w:i/>
          <w:iCs/>
          <w:sz w:val="24"/>
          <w:szCs w:val="24"/>
        </w:rPr>
      </w:pPr>
      <w:r>
        <w:rPr>
          <w:rFonts w:eastAsia="TimesNewRoman;MS Mincho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/>
          <w:iCs/>
          <w:sz w:val="24"/>
        </w:rPr>
        <w:t xml:space="preserve">Оценка задания: </w:t>
      </w:r>
      <w:r>
        <w:rPr>
          <w:rFonts w:eastAsia="Calibri"/>
          <w:bCs/>
          <w:iCs/>
          <w:sz w:val="24"/>
        </w:rPr>
        <w:t xml:space="preserve">Максимальная оценка за правильно выполненное задание </w:t>
      </w:r>
      <w:r>
        <w:rPr>
          <w:rFonts w:eastAsia="Calibri"/>
          <w:b/>
          <w:bCs/>
          <w:i/>
          <w:iCs/>
          <w:sz w:val="24"/>
        </w:rPr>
        <w:t xml:space="preserve">– </w:t>
      </w:r>
      <w:r>
        <w:rPr>
          <w:rFonts w:eastAsia="Calibri"/>
          <w:b/>
          <w:bCs/>
          <w:iCs/>
          <w:sz w:val="24"/>
        </w:rPr>
        <w:t xml:space="preserve">20 баллов. </w:t>
      </w:r>
      <w:r>
        <w:rPr>
          <w:rFonts w:eastAsia="Calibri"/>
          <w:bCs/>
          <w:i/>
          <w:iCs/>
          <w:sz w:val="24"/>
        </w:rPr>
        <w:t>При эт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i/>
          <w:sz w:val="24"/>
        </w:rPr>
        <w:t>за каждый верный ответ начисляется 4 бал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если задание не выполнено, баллы не начисляются.</w:t>
      </w:r>
    </w:p>
    <w:p>
      <w:pPr>
        <w:pStyle w:val="Normal"/>
        <w:tabs>
          <w:tab w:val="clear" w:pos="720"/>
          <w:tab w:val="left" w:pos="-1701" w:leader="none"/>
          <w:tab w:val="left" w:pos="1276" w:leader="none"/>
        </w:tabs>
        <w:spacing w:lineRule="auto" w:line="360" w:before="0" w:after="0"/>
        <w:ind w:left="928" w:hanging="0"/>
        <w:contextualSpacing/>
        <w:jc w:val="both"/>
        <w:rPr>
          <w:rFonts w:eastAsia="TimesNewRoman;MS Mincho"/>
          <w:bCs/>
          <w:i/>
          <w:i/>
          <w:iCs/>
          <w:sz w:val="24"/>
          <w:szCs w:val="24"/>
        </w:rPr>
      </w:pPr>
      <w:r>
        <w:rPr>
          <w:rFonts w:eastAsia="TimesNewRoman;MS Mincho"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ОДУЛЬ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максимальный балл за задания – 60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14"/>
        <w:gridCol w:w="1024"/>
      </w:tblGrid>
      <w:tr>
        <w:trPr>
          <w:trHeight w:val="10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0" w:after="0"/>
              <w:ind w:left="115" w:right="88" w:firstLine="48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50" w:right="2603" w:hanging="0"/>
              <w:rPr/>
            </w:pPr>
            <w:r>
              <w:rPr>
                <w:b/>
                <w:sz w:val="24"/>
                <w:szCs w:val="24"/>
              </w:rPr>
              <w:t>Тесто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8" w:after="0"/>
              <w:ind w:left="66" w:hanging="68"/>
              <w:rPr/>
            </w:pPr>
            <w:r>
              <w:rPr>
                <w:b/>
                <w:spacing w:val="-1"/>
                <w:sz w:val="24"/>
                <w:szCs w:val="24"/>
              </w:rPr>
              <w:t>Макс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59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8" w:after="0"/>
              <w:ind w:left="208" w:right="203" w:hanging="68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дин правильный ответ</w:t>
            </w:r>
          </w:p>
        </w:tc>
      </w:tr>
      <w:tr>
        <w:trPr>
          <w:trHeight w:val="1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сфера – эт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усственная среда обитания человека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воды, другие промышленные предприятия;</w:t>
              <w:tab/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) часть биосферы, загрязненная отходами промышленных предприятий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Газ, тяжелее воздуха, желто-зеленого цвета, вызывающий грудную боль, кашель, резь в глазах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роводород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ммиак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хло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При завале обломками стен в результате обрушения здания запрещается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) зажигать спички (зажигалку);</w:t>
              <w:tab/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) укреплять обвисшие балки при помощи подручных средств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двигаться осторожно, стараясь не вызвать нового обв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ить из зоны химического заражения следует с учетом направления ветра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направлению ветра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перпендикулярно направлению ветра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любом удобном для движения направл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травма или электрический удар током могут произойти в результате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 прикосновения к неисправной отключенной электропроводке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) соприкосновения друг с другом нескольких электропроводов, находящихся под напряжение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прикосновения мокрыми руками к электрической розет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д Победы на Красной площади в 1945 году принимал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) К.Г. Жуков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) К.Е. Ворошил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.В. Сталин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В.И. Лен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ые аварии и катастрофы относятся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 стихийным бедствиям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к ЧС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) к ЧС природного характера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к ЧС социального характе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енную остановку кровотечения можно осуществить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 максимальным разгибанием конечности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ижатием артериального сосуда выше раны пальц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) минимальным сгибанием конечности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ожением асептической повязки на место кровотеч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ли ВЫ упали в толпе, необходимо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 лежать неподвижно и подождать, пока толпа станет разреженной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закрыть голову руками и быстро встат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) громко кричать и зацепиться за идущих людей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тать и прислониться к стене (к ограде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Йодная профилактика проводится с целью предупреждения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 возникновение лучевой болезни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нутреннего облу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) поражения щитовидной железы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ка кров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два правильных ответа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сновные параметры, характеризующие землетрясения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а) их мощность; </w:t>
            </w:r>
          </w:p>
          <w:p>
            <w:pPr>
              <w:pStyle w:val="Default"/>
              <w:spacing w:lineRule="auto" w:line="36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б) интенсивность проявления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в) способность к разрушению;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г) магниту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достаток железа в пище приводит:</w:t>
            </w:r>
          </w:p>
          <w:p>
            <w:pPr>
              <w:pStyle w:val="Normal"/>
              <w:tabs>
                <w:tab w:val="clear" w:pos="720"/>
                <w:tab w:val="center" w:pos="394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 к нарушению осанки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 нарушению костной тка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в) нарушению физической работоспособности и выносливости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 к малокрови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При спасении потерпевших, плавающих на воде спасательное судно должно подбирать в первую очередь: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а) плавающих без индивидуальных средств спасения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одетых в нагрудники и жилеты;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в) плавающих на подручных средствах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одетых в гидрокостюмы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д) находящихся в коллективных средствах спасе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Из перечисленных тяжёлых металлов особую опасность при загрязнении окружающей среды представляют: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а) свинец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марганец;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в) кадмий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теллур;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>д) олов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укты, содержащие сложные (медленные) углеводы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ёд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доб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ахар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 макароны твёрдых сортов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) круп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Во время урагана наиболее безопасными укрытиями являются: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а) овраг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крупные камни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легкие деревянные постройки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большие деревья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д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FF0000"/>
                <w:sz w:val="23"/>
                <w:szCs w:val="23"/>
              </w:rPr>
              <w:t xml:space="preserve">канав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ствия по оказанию первой помощи пострадавшему при определении у него наличия (отсутствия) сознани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куратно похлопать по щекам пострадавшего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обратиться к пострадавшему с вопросом, например, «Вы в порядке?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тереть мочки ушей пострадавшего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 осторожно встряхнуть за плеч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хлопать в ладоши перед ухом пострадавше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Если руки регулировщика вытянуты в стороны или опущены, то: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а) со стороны левого и правого бока разрешено движение трамваю прямо, безрельсовым транспортным средствам прямо и направо, пешеходам разрешено переходить проезжую часть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о стороны левого бока разрешено движение трамваю налево, безрельсовым транспортным средствам во всех направлениях;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в) со стороны груди и спины движение всех транспортных средств и пешеходов запрещено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со стороны груди всем транспортным средствам разрешено движение только направо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д) пешеходам разрешено переходить проезжую часть за спиной регулировщик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В случае утечки газа в квартире вызвать службу газа можно по телефону: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а) 104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102;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в) 112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103;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д) 101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антисептическим средствам относят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 xml:space="preserve">а) перекись водорода; </w:t>
            </w:r>
          </w:p>
          <w:p>
            <w:pPr>
              <w:pStyle w:val="Normal"/>
              <w:spacing w:lineRule="auto" w:line="36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) окись этилена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перманганат кал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) вода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253" w:after="0"/>
        <w:ind w:left="490" w:righ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53" w:after="0"/>
        <w:ind w:left="490" w:righ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Матрица ответов на тестовые зада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131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9"/>
        <w:gridCol w:w="851"/>
        <w:gridCol w:w="845"/>
        <w:gridCol w:w="787"/>
        <w:gridCol w:w="778"/>
        <w:gridCol w:w="850"/>
        <w:gridCol w:w="851"/>
        <w:gridCol w:w="850"/>
        <w:gridCol w:w="736"/>
        <w:gridCol w:w="70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</w:tr>
      <w:tr>
        <w:trPr>
          <w:trHeight w:val="6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,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</w:tr>
    </w:tbl>
    <w:p>
      <w:pPr>
        <w:pStyle w:val="Normal"/>
        <w:ind w:right="13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й 1–10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/>
          <w:b/>
          <w:bCs/>
          <w:i/>
          <w:iCs/>
          <w:sz w:val="24"/>
          <w:szCs w:val="24"/>
        </w:rPr>
        <w:t>20 баллов,</w:t>
      </w:r>
      <w:r>
        <w:rPr>
          <w:rFonts w:eastAsia="TimesNewRoman;MS Mincho"/>
          <w:bCs/>
          <w:iCs/>
          <w:sz w:val="24"/>
          <w:szCs w:val="24"/>
        </w:rPr>
        <w:t xml:space="preserve"> при это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за каждый правильный ответ начисляется 2 бал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шибочном ответе баллы не начисляют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тсутствии ответа баллы не начисляются.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 11-20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/>
          <w:b/>
          <w:bCs/>
          <w:i/>
          <w:iCs/>
          <w:sz w:val="24"/>
          <w:szCs w:val="24"/>
        </w:rPr>
        <w:t>40 баллов,</w:t>
      </w:r>
      <w:r>
        <w:rPr>
          <w:rFonts w:eastAsia="TimesNewRoman;MS Mincho"/>
          <w:bCs/>
          <w:iCs/>
          <w:sz w:val="24"/>
          <w:szCs w:val="24"/>
        </w:rPr>
        <w:t xml:space="preserve"> при это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 xml:space="preserve">за каждый </w:t>
      </w:r>
      <w:r>
        <w:rPr>
          <w:i/>
          <w:sz w:val="24"/>
          <w:szCs w:val="24"/>
          <w:u w:val="single"/>
        </w:rPr>
        <w:t>полный</w:t>
      </w:r>
      <w:r>
        <w:rPr>
          <w:i/>
          <w:sz w:val="24"/>
          <w:szCs w:val="24"/>
        </w:rPr>
        <w:t xml:space="preserve"> правильный ответ начисляется 4 балл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этом за каждую верно выбранную позицию среди правильных ответов начисляется 2 бал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шибочном ответе, а также, если участником отмечено большее количество ответов, чем предусмотрено (в том числе правильные) или все ответы, баллы не начисляют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1319" w:firstLine="709"/>
        <w:jc w:val="both"/>
        <w:rPr>
          <w:b/>
          <w:b/>
          <w:sz w:val="28"/>
        </w:rPr>
      </w:pPr>
      <w:r>
        <w:rPr>
          <w:i/>
          <w:sz w:val="24"/>
          <w:szCs w:val="24"/>
        </w:rPr>
        <w:t>при отсутствии ответа баллы не начисляются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920" w:gutter="0" w:header="566" w:top="1100" w:footer="64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9850</wp:posOffset>
              </wp:positionH>
              <wp:positionV relativeFrom="page">
                <wp:posOffset>10144760</wp:posOffset>
              </wp:positionV>
              <wp:extent cx="1524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8.8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2450</wp:posOffset>
              </wp:positionH>
              <wp:positionV relativeFrom="page">
                <wp:posOffset>346710</wp:posOffset>
              </wp:positionV>
              <wp:extent cx="4279900" cy="3721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" w:right="7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лимпиада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школьников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о ОБЖ. 2023‒2024 уч. г.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ый этап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ласс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рите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29.3pt;mso-wrap-distance-left:9.05pt;mso-wrap-distance-right:9.05pt;mso-wrap-distance-top:0pt;mso-wrap-distance-bottom:0pt;margin-top:27.3pt;mso-position-vertical-relative:page;margin-left:1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" w:right="7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лимпиада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школьников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по ОБЖ. 2023‒2024 уч. г.</w:t>
                    </w:r>
                  </w:p>
                  <w:p>
                    <w:pPr>
                      <w:pStyle w:val="Normal"/>
                      <w:spacing w:before="4" w:after="0"/>
                      <w:ind w:left="7" w:right="16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ый этап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класс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Крит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0" w:hanging="0"/>
    </w:pPr>
    <w:rPr/>
  </w:style>
  <w:style w:type="paragraph" w:styleId="TableParagraph">
    <w:name w:val="Table Paragraph"/>
    <w:basedOn w:val="Normal"/>
    <w:qFormat/>
    <w:pPr>
      <w:spacing w:lineRule="exact" w:line="300"/>
      <w:ind w:left="25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6:00Z</dcterms:created>
  <dc:creator>Бычков Василий Анатольевич</dc:creator>
  <dc:description/>
  <cp:keywords/>
  <dc:language>en-US</dc:language>
  <cp:lastModifiedBy>Илья</cp:lastModifiedBy>
  <dcterms:modified xsi:type="dcterms:W3CDTF">2023-10-15T20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</Properties>
</file>