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67"/>
        <w:gridCol w:w="3543"/>
      </w:tblGrid>
      <w:tr>
        <w:trPr>
          <w:trHeight w:val="983" w:hRule="atLeast"/>
        </w:trPr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771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480"/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auto" w:line="360"/>
        <w:ind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 xml:space="preserve">«18 » декабря 2019 года                                                                          № 1478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рядка предоставления питания обучающихся 1-4 классов в муниципальных образовательных организациях, реализующих образовательную программу начального общего образования, расположенных на территории муниципального образования муниципального района «Корткеросский», в 2020 году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88" w:before="0" w:after="15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Постановления Правительства Республики Коми от 28 сентября 2012 года № 411 «Об утверждении Государственной программы Республики Коми «Развитие образование», Постановления Правительства Республики Коми  от 31 октября 2019 года № 522 «О Государственной программе Республики Коми «Развитие образования»  в части субсидии на организацию питания обучающихся 1-4 классов в муниципальных образованиях в Республике Коми, реализующих образовательную программу начального общего образования», Соглашений иных межбюджетных трансфертов на мероприятия по организации питания обучающихся 1-4 классов в муниципальных образовательных организациях Республики Коми и органами местного самоуправления, администрация муниципального района «Корткеросский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134" w:leader="none"/>
        </w:tabs>
        <w:ind w:left="0" w:firstLine="600"/>
        <w:jc w:val="both"/>
        <w:rPr/>
      </w:pPr>
      <w:r>
        <w:rPr>
          <w:sz w:val="28"/>
          <w:szCs w:val="28"/>
        </w:rPr>
        <w:t>Утвердить Порядок предоставления питания обучающихся 1-4 классов муниципальных образовательных организациях, реализующих образовательную программу начального общего образования, расположенных на территории муниципального образования муниципального района «Корткерос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134" w:leader="none"/>
        </w:tabs>
        <w:ind w:left="0" w:firstLine="600"/>
        <w:jc w:val="both"/>
        <w:rPr/>
      </w:pPr>
      <w:r>
        <w:rPr>
          <w:sz w:val="28"/>
          <w:szCs w:val="28"/>
        </w:rPr>
        <w:t>Настоящее постановление подлежит официальном опубликованию и размещению в информационно – коммуникационной сети «Интернет», распространяется на правоотношения, возникшие с 01.01.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134" w:leader="none"/>
        </w:tabs>
        <w:ind w:left="0" w:firstLine="60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образования администрации муниципального района «Корткеросский» (Ярцеву Н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руководителя администрации                                        Л.В. Нестер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</w:t>
      </w:r>
    </w:p>
    <w:p>
      <w:pPr>
        <w:pStyle w:val="Normal"/>
        <w:ind w:left="5387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387" w:hanging="0"/>
        <w:jc w:val="center"/>
        <w:rPr/>
      </w:pPr>
      <w:r>
        <w:rPr/>
        <w:t>муниципального района</w:t>
      </w:r>
    </w:p>
    <w:p>
      <w:pPr>
        <w:pStyle w:val="Normal"/>
        <w:ind w:left="5387" w:hanging="0"/>
        <w:jc w:val="center"/>
        <w:rPr/>
      </w:pPr>
      <w:r>
        <w:rPr/>
        <w:t>«Корткеросский»</w:t>
      </w:r>
    </w:p>
    <w:p>
      <w:pPr>
        <w:pStyle w:val="Normal"/>
        <w:ind w:left="5387" w:hanging="0"/>
        <w:jc w:val="center"/>
        <w:rPr/>
      </w:pPr>
      <w:r>
        <w:rPr/>
        <w:t>от  18.12.2019 гола  №   14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  <w:r>
        <w:rPr>
          <w:b/>
        </w:rPr>
        <w:t xml:space="preserve"> </w:t>
      </w:r>
      <w:r>
        <w:rPr>
          <w:b/>
          <w:sz w:val="28"/>
          <w:szCs w:val="28"/>
        </w:rPr>
        <w:t>предоставления питания обучающихся 1-4 классов муниципальных образовательных организациях, реализующих образовательную программу начального общего образования, расположенных на территории муниципального образования муниципального района «Корткерос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ий порядок регулирует вопрос предоставления питания обучающихся 1-4 классов в муниципальных образовательных организациях, реализующих образовательную программу начального общего образования (далее обучающихся), в целях полного охвата питанием обучающихся 1-4 классов посетивших занятия в муниципальных образовательных организациях муниципального района «Корткеросский», реализующих образовательную программу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Горячее питание предоставляется всем обучающимся 1-4 классов в муниципальных образовательных организациях, реализующих образовательную программу начального общего образования в 2020 году, расположенных на территории муниципального образования муниципального района «Корткеросский», с 01 января 2020 года по 31 декабря 2020 года на основании Постановления Правительства Республики Коми  от 31 октября 2019 года № 522 «О Государственной программе Республики Коми «Развитие образования»  в части субсидии на организацию питания обучающихся 1-4 классов в муниципальных образованиях в Республике Коми, реализующих образовательную программу начального общего образования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ериод с 01 января 2020 года по 31 декабря 2020 года – 47,6 рублей на одного обучающегося в день посещения им занятий, предусмотренных учебным планом муниципальной образовательной организации, с учетом районного коэффициента, применяемого в муниципальной образовательной организации к заработной пла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едоставление горячего питания осуществляется образовательными организациями по при мерному меню в соответствии с СанПиН 2.4.5.2409-08 «Санитарно-эпидемиологические требования к организации питания обучающихся в общеобразовательных учреждениях начального и среднего профессионального образования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еспечение питанием обучающихс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. Питание обучающихся осуществляются за счет иных межбюджетных трансфертов, выделяемых бюджету муниципального района «Корткеросский» на мероприятия по организации питания обучающихся 1-4 классов в муниципальных образовательных организациях, реализующих образовательную программу начального общего образ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. Приказом руководителя образовательной организации назначается ответственный за организацию горячего питания в соответствующей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Бухгалтерия образовательной организации осуществляет учет и отчетность об использовании бюджетных средств на осуществление мероприятий по организации пит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 Образовательная организация ежеквартально, до 2-го числа следующего за отчетным кварталом, представляет в Управление образования администрации муниципального района «Корткеросский» отчет «О расходовании иных межбюджетных трансфертов на мероприятия по организации питания обучающихся 1-4 классов в муниципальных образовательных организациях, реализующих образовательную программу начального общего образования на территории МО МР «Корткеросский» от 18.12.2019 года№ ОД-01/18.12.2019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5. Денежные средства, направленные на организацию питания обучающихся 1-4 классов в муниципальных образовательных организациях, реализующих образовательную программу начального общего образования, являются целевыми и не могут быть направлены на иные цели.           </w:t>
      </w:r>
    </w:p>
    <w:sectPr>
      <w:type w:val="nextPage"/>
      <w:pgSz w:w="11906" w:h="16838"/>
      <w:pgMar w:left="1560" w:right="1134" w:gutter="0" w:header="0" w:top="42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7:00Z</dcterms:created>
  <dc:creator>Your User Name</dc:creator>
  <dc:description/>
  <cp:keywords/>
  <dc:language>en-US</dc:language>
  <cp:lastModifiedBy>ПоповаЛХ</cp:lastModifiedBy>
  <cp:lastPrinted>2019-12-18T09:51:00Z</cp:lastPrinted>
  <dcterms:modified xsi:type="dcterms:W3CDTF">2019-12-19T12:44:00Z</dcterms:modified>
  <cp:revision>20</cp:revision>
  <dc:subject/>
  <dc:title/>
</cp:coreProperties>
</file>