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98"/>
        <w:gridCol w:w="3614"/>
      </w:tblGrid>
      <w:tr>
        <w:trPr>
          <w:trHeight w:val="98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675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«Корткерос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ÖМ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12.2020                                                                                                    № 188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both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.Корткерос, Корткеросский р-н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Порядка предоставления горячего питания обучающихся 1-4 классов в муниципальных образовательных организациях, реализующих образовательную программу начального общего образования, расположенных на территории муниципального образования муниципального района «Корткеросский», в 2021 году</w:t>
      </w:r>
    </w:p>
    <w:p>
      <w:pPr>
        <w:pStyle w:val="TextBodyIndent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реализации постановления Правительства Республики Коми от 04 сентября 2020 года № 438 «О внесении изменений в постановление Правительства Республики Коми от 31 октября 2019 года № 522 «О государственной программе Республики Коми «Развитие образования», </w:t>
      </w:r>
      <w:bookmarkStart w:id="0" w:name="_Hlk61252362"/>
      <w:r>
        <w:rPr>
          <w:rFonts w:cs="Times New Roman" w:ascii="Times New Roman" w:hAnsi="Times New Roman"/>
          <w:b w:val="false"/>
          <w:sz w:val="28"/>
          <w:szCs w:val="28"/>
        </w:rPr>
        <w:t>письма Министерства образования, науки и молодёжной политики Республики Коми от 15.12.2020 года № 08-24/853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, администрация муниципального района «Корткеросский» постановляет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sz w:val="28"/>
          <w:szCs w:val="28"/>
        </w:rPr>
        <w:t>1. Утвердить Порядок предоставления горячего питания обучающихся 1-4 классов муниципальных образовательных организациях, реализующих образовательную программу начального общего образования, расположенных на территории муниципального образования муниципального района «Корткеросский»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sz w:val="28"/>
          <w:szCs w:val="28"/>
        </w:rPr>
        <w:t>2. Настоящее постановление подлежит официальном опубликованию и размещению в информационно – коммуникационной сети «Интернет», распространяется на правоотношения, возникшие с 01.01.2021 года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образования администрации муниципального района «Корткеросский» (Ярцеву Н.В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муниципального района «Корткеросский» 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уководитель администрации                                                            К.Сажин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Приложение</w:t>
      </w:r>
    </w:p>
    <w:p>
      <w:pPr>
        <w:pStyle w:val="Normal"/>
        <w:ind w:left="5387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387" w:hanging="0"/>
        <w:jc w:val="center"/>
        <w:rPr/>
      </w:pPr>
      <w:r>
        <w:rPr/>
        <w:t>муниципального района</w:t>
      </w:r>
    </w:p>
    <w:p>
      <w:pPr>
        <w:pStyle w:val="Normal"/>
        <w:ind w:left="5387" w:hanging="0"/>
        <w:jc w:val="center"/>
        <w:rPr/>
      </w:pPr>
      <w:r>
        <w:rPr/>
        <w:t>«Корткеросский»</w:t>
      </w:r>
    </w:p>
    <w:p>
      <w:pPr>
        <w:pStyle w:val="Normal"/>
        <w:ind w:left="5387" w:hanging="0"/>
        <w:jc w:val="center"/>
        <w:rPr/>
      </w:pPr>
      <w:r>
        <w:rPr/>
        <w:t>30.12.2020 № 188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  <w:r>
        <w:rPr>
          <w:b/>
        </w:rPr>
        <w:t xml:space="preserve"> </w:t>
      </w:r>
      <w:r>
        <w:rPr>
          <w:b/>
          <w:sz w:val="28"/>
          <w:szCs w:val="28"/>
        </w:rPr>
        <w:t>предоставления горячего питания обучающихся 1-4 классов муниципальных образовательных организациях, реализующих образовательную программу начального общего образования, расположенных на территории муниципального образования муниципального района «Корткерос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егулирует вопрос предоставления горячего питания обучающихся 1-4 классов в муниципальных образовательных организациях, реализующих образовательную программу начального общего образования (далее обучающихся), в целях полного охвата горячим питанием обучающихся 1-4 классов посетивших занятия в муниципальных образовательных организациях муниципального района «Корткеросский», реализующих образовательную программу началь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е по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Горячее питание предоставляется всем обучающимся 1-4 классов в муниципальных образовательных организациях, реализующих образовательную программу начального общего образования в 2021 году, расположенных на территории муниципального образования муниципального района «Корткеросский», с 01 января 2021 года по 31 декабря 2021 года на основании постановления Правительства Республики Коми  от 31 октября 2019 года № 522 «О Государственной программе Республики Коми «Развитие образования» в части субсидии на организацию горячего питания обучающихся 1-4 классов в муниципальных образованиях в Республике Коми, реализующих образовательную программу начального общего образования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сьма Министерства образования, науки и молодёжной политики Республики Коми от 15.12.2020 года № 08-24/85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ериод с 01 января 2021 года по 31 декабря 2021 г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мена – 60,65 руб. на одного обучающегося в день посещения им занятий, предусмотренных за счет федеральных и республиканских средств выделенные из республиканского бюджета Республики Коми и 0,61 руб. за счет средств мест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мена – 84,91 руб. на одного обучающегося в день посещения им занятий, предусмотренных за счет федеральных и республиканских средств выделенные из республиканского бюджета Республики Коми и 0,86 руб. за счет средств местного бюджет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редоставление горячего питания осуществляется образовательными организациями по примерному меню в соответствии с СанПиНом 2.4.5.2409-08 «Санитарно-эпидемиологические требования к организации горячего питания обучающихся в общеобразовательных учреждениях начального и среднего профессионального образов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2. Обеспечение горячим питанием обучающихс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Горячее питание обучающихся осуществляются за счет иных межбюджетных трансфертов, выделяемых бюджету муниципального района «Корткеросский» на мероприятия по организации горячего питания обучающихся 1-4 классов в муниципальных образовательных организациях, реализующих образовательную программу начального обще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Приказом руководителя образовательной организации назначается ответственный за организацию горячего питания в соответствующей орган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Бухгалтерия образовательной организации осуществляет учет и отчетность об использовании бюджетных средств на осуществление мероприятий по организации горячего пит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Образовательная организация ежеквартально, до 2-го числа следующего за отчетным кварталом, представляет в Управление образования администрации муниципального района «Корткеросский» отчет «О расходовании иных межбюджетных трансфертов на мероприятия по организации горячего питания обучающихся 1-4 классов в муниципальных образовательных организациях, реализующих образовательную программу начального общего образования на территории МО МР «Корткеросский» от 30.12.2020 года № ОД-02/30122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5. Денежные средства, направленные на организацию горячего питания обучающихся 1-4 классов в муниципальных образовательных организациях, реализующих образовательную программу начального общего образования, являются целевыми и не могут быть направлены на иные цели.           </w:t>
      </w:r>
    </w:p>
    <w:sectPr>
      <w:type w:val="nextPage"/>
      <w:pgSz w:w="11906" w:h="16838"/>
      <w:pgMar w:left="1701" w:right="992" w:gutter="0" w:header="0" w:top="1135" w:footer="0" w:bottom="15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49:00Z</dcterms:created>
  <dc:creator>Your User Name</dc:creator>
  <dc:description/>
  <cp:keywords/>
  <dc:language>en-US</dc:language>
  <cp:lastModifiedBy>Лейла Харисовна</cp:lastModifiedBy>
  <cp:lastPrinted>2021-01-19T12:47:00Z</cp:lastPrinted>
  <dcterms:modified xsi:type="dcterms:W3CDTF">2021-01-19T09:49:00Z</dcterms:modified>
  <cp:revision>2</cp:revision>
  <dc:subject/>
  <dc:title/>
</cp:coreProperties>
</file>