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7 октября 2016 года                                                                                     №  ОД-01/07101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заполнения формы отчета по мониторингу системы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работы по проведению мониторинга системы образования Республики Коми за 2015 год в соответствии с частью 1 с. 97 Федерального закона № 273-ФЗ «Об образовании в Российской Федерации», Постановлением Правительства Российской Федерации от 05.08.2013 № 662, приказом Министерства образования и науки  Российской Федерации от 15.01.2014 № 14, приказом Министерства образования и науки Российской Федерации от 11.06.2014 № 657, приказом Министерства образования Республики Коми от 12.09.2014 г. № 315 «Об организации и проведении мониторинга системы образования Республики Коми» и информационным письмом Министерства образования и молодежной политики Республики Коми от 04.10.2016 г. № 01-33/713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Назначить лиц, ответственных за размещение в программном комплексе «Автоматизированная распределенная информационная система мониторинга образования Республики Коми» (далее – ПК «АРИСМО РК») на уровне Управления образования данных мониторинга системы образования за 2015 год по следующим направлениям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ведения по дошкольному образованию вносятся в проект «Учебный год», в прикладном модуле «Управление дошкольного образования», 2015-2016 учебный год, в форму «Сведения о развитии дошкольного образования» - ответственный Шевелева М.Б., главный специалист Управления 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ведения по начальному, основному и среднему общему образованию вносятся в проект «Учебный год», в прикладном модуле «Управление образования», 2015-2016 учебный год, в форму «Сведения о развитии начального общего, основного общего и среднего общего образования» - ответственные Попова Т.Г., заместитель начальника Управления образования; Королева О.В., главный специалист Управления образования; Пашнина И.И., начальник отдела бухгалтерского учета, контроля и финансово –экономической работы Управления 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едения по дополнительному образованию детей вносятся в проект «Учебный год», в прикладном модуле «Управление УДОД», 2015-2016 учебный год, в форму «Сведения о развитии дополнительного образования детей и взрослых» - ответственный Морозова Е.А., заместитель начальника Управления образования; Королева О.В., главный специалист Управл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Ответственным за размещение данных мониторинга внести:</w:t>
      </w:r>
    </w:p>
    <w:p>
      <w:pPr>
        <w:pStyle w:val="Normal"/>
        <w:ind w:left="851" w:hanging="567"/>
        <w:jc w:val="both"/>
        <w:rPr/>
      </w:pPr>
      <w:r>
        <w:rPr/>
        <w:t xml:space="preserve">-  </w:t>
      </w:r>
      <w:r>
        <w:rPr>
          <w:u w:val="single"/>
        </w:rPr>
        <w:t>по дошкольному образованию</w:t>
      </w:r>
      <w:r>
        <w:rPr/>
        <w:t xml:space="preserve"> в пункты 1.1-1.9 в соответствии с данными формы </w:t>
      </w:r>
      <w:r>
        <w:rPr>
          <w:b/>
        </w:rPr>
        <w:t>ФСН № К-85</w:t>
      </w:r>
      <w:r>
        <w:rPr/>
        <w:t xml:space="preserve"> «Сведения о деятельности дошкольной образовательной организации» </w:t>
      </w:r>
      <w:r>
        <w:rPr>
          <w:b/>
        </w:rPr>
        <w:t>за 2015 год</w:t>
      </w:r>
      <w:r>
        <w:rPr/>
        <w:t xml:space="preserve"> (Шевелевой М.Б);</w:t>
      </w:r>
    </w:p>
    <w:p>
      <w:pPr>
        <w:pStyle w:val="Normal"/>
        <w:ind w:left="851" w:hanging="567"/>
        <w:jc w:val="both"/>
        <w:rPr/>
      </w:pPr>
      <w:r>
        <w:rPr/>
        <w:t xml:space="preserve">- </w:t>
      </w:r>
      <w:r>
        <w:rPr>
          <w:u w:val="single"/>
        </w:rPr>
        <w:t>по начальному, основному  и среднему общему образованию</w:t>
      </w:r>
      <w:r>
        <w:rPr/>
        <w:t xml:space="preserve"> в пункты:</w:t>
      </w:r>
    </w:p>
    <w:p>
      <w:pPr>
        <w:pStyle w:val="Normal"/>
        <w:ind w:left="851" w:hanging="0"/>
        <w:jc w:val="both"/>
        <w:rPr/>
      </w:pPr>
      <w:r>
        <w:rPr/>
        <w:t xml:space="preserve">2.1.2. «Численность обучающихся общеобразовательных организаций, реализующих образовательные программы начального, основного и среднего общего образования, осваивающих образовательные программы, соответствующие требованиям ФГОС начального, основного и среднего общего образования» </w:t>
      </w:r>
      <w:r>
        <w:rPr>
          <w:b/>
        </w:rPr>
        <w:t>на начало 2015-2016 учебного года</w:t>
      </w:r>
      <w:r>
        <w:rPr/>
        <w:t xml:space="preserve"> (Поповой Т.Г.);</w:t>
      </w:r>
    </w:p>
    <w:p>
      <w:pPr>
        <w:pStyle w:val="Normal"/>
        <w:ind w:left="851" w:hanging="0"/>
        <w:jc w:val="both"/>
        <w:rPr/>
      </w:pPr>
      <w:r>
        <w:rPr/>
        <w:t xml:space="preserve">2.5.3. «Структура численности лиц с ограниченными возможностями здоровья, обучающихся 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» и 2.5.4. «Структура численности лиц с инвалидностью, обучающихся в отдельных классах общеобразовательных организациях, осуществляющих обучение по адаптированным основным общеобразовательным программам» в соответствии с данными формы </w:t>
      </w:r>
      <w:r>
        <w:rPr>
          <w:b/>
        </w:rPr>
        <w:t>ФСН № Д-9</w:t>
      </w:r>
      <w:r>
        <w:rPr/>
        <w:t xml:space="preserve"> «Сведения о специальных (коррекционных) образовательных учреждениях для обучающихся, воспитанников с ограниченными возможностями здоровья и оздоровительных образовательных учреждениях санаторного типа для детей, нуждающихся в длительном лечении» </w:t>
      </w:r>
      <w:r>
        <w:rPr>
          <w:b/>
        </w:rPr>
        <w:t xml:space="preserve">за 2015-2016 учебный год </w:t>
      </w:r>
      <w:r>
        <w:rPr/>
        <w:t>(Королевой О.В.);</w:t>
      </w:r>
    </w:p>
    <w:p>
      <w:pPr>
        <w:pStyle w:val="Normal"/>
        <w:ind w:left="851" w:hanging="0"/>
        <w:jc w:val="both"/>
        <w:rPr/>
      </w:pPr>
      <w:r>
        <w:rPr/>
        <w:t xml:space="preserve">2.5.5. «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» </w:t>
      </w:r>
      <w:r>
        <w:rPr>
          <w:b/>
        </w:rPr>
        <w:t xml:space="preserve">на начало 2015-2016 учебного года </w:t>
      </w:r>
      <w:r>
        <w:rPr/>
        <w:t>(Королевой О.В.)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- по дополнительному образованию детей</w:t>
      </w:r>
      <w:r>
        <w:rPr/>
        <w:t xml:space="preserve"> пункты:</w:t>
      </w:r>
    </w:p>
    <w:p>
      <w:pPr>
        <w:pStyle w:val="Normal"/>
        <w:ind w:left="851" w:hanging="0"/>
        <w:jc w:val="both"/>
        <w:rPr/>
      </w:pPr>
      <w:r>
        <w:rPr/>
        <w:t xml:space="preserve">5.3.1. «Отношение среднемесячной заработной платы педагогических работников государственным и муниципальных образовательных организаций дополнительного образования детей к среднемесячной заработной плате в субъекте РФ» </w:t>
      </w:r>
      <w:r>
        <w:rPr>
          <w:b/>
        </w:rPr>
        <w:t>за 2015 отчетный период</w:t>
      </w:r>
      <w:r>
        <w:rPr/>
        <w:t xml:space="preserve"> (Пашниной И.И.)»;</w:t>
      </w:r>
    </w:p>
    <w:p>
      <w:pPr>
        <w:pStyle w:val="Normal"/>
        <w:ind w:left="851" w:hanging="0"/>
        <w:jc w:val="both"/>
        <w:rPr/>
      </w:pPr>
      <w:r>
        <w:rPr/>
        <w:t xml:space="preserve">5.2.2. «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» </w:t>
      </w:r>
      <w:r>
        <w:rPr>
          <w:b/>
        </w:rPr>
        <w:t>за 2015 отчетный период</w:t>
      </w:r>
      <w:r>
        <w:rPr/>
        <w:t xml:space="preserve"> (Королевой О.В.);</w:t>
      </w:r>
    </w:p>
    <w:p>
      <w:pPr>
        <w:pStyle w:val="Normal"/>
        <w:ind w:left="851" w:hanging="0"/>
        <w:jc w:val="both"/>
        <w:rPr/>
      </w:pPr>
      <w:r>
        <w:rPr/>
        <w:t xml:space="preserve">5.2.3. «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» </w:t>
      </w:r>
      <w:r>
        <w:rPr>
          <w:b/>
        </w:rPr>
        <w:t>за 2015 отчетный период</w:t>
      </w:r>
      <w:r>
        <w:rPr/>
        <w:t xml:space="preserve"> (Морозовой Е.А.);</w:t>
      </w:r>
    </w:p>
    <w:p>
      <w:pPr>
        <w:pStyle w:val="Normal"/>
        <w:ind w:left="851" w:hanging="0"/>
        <w:jc w:val="both"/>
        <w:rPr/>
      </w:pPr>
      <w:r>
        <w:rPr/>
        <w:t>5.9. «Учебные и внеучебные достижения лиц, обучающихся по программам дополнительного образования детей» за 2015 отчетный период (Морозовой Е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Заместителю начальника Управления образованием Поповой Т.Г. </w:t>
      </w:r>
      <w:r>
        <w:rPr>
          <w:b/>
        </w:rPr>
        <w:t>в срок до 21 октября 2016 года</w:t>
      </w:r>
      <w:r>
        <w:rPr/>
        <w:t xml:space="preserve"> заполнить и направить по адресу </w:t>
      </w:r>
      <w:hyperlink r:id="rId2"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форму итогового отчета о результатах анализа состояния и перспектив развития системы образования за 2015 год согласно форме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Ответственным, за размещение данных мониторинга предоставить сведения по направлению своей работы </w:t>
      </w:r>
      <w:r>
        <w:rPr>
          <w:b/>
        </w:rPr>
        <w:t>в срок до 19 октября 2016 года</w:t>
      </w:r>
      <w:r>
        <w:rPr/>
        <w:t xml:space="preserve"> Поповой Т.Г., заместителю начальника Управления образования, для составления итогового от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Ю.А. Са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4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пова Т.Г.__________________;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 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ролева О.В. 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Шевелева М.Б.__________________;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ашнина И.И.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10.2016 № ОД-01/0710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муниципального района «Корткерос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нализа состояния и перспектив развития системы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перспектив развития системы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перспектив развития системы образова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заключе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ониторинга системы образования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treenodeindent">
    <w:name w:val="x-tree-node-ind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header">
    <w:name w:val="newsheade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minobr.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4:00Z</dcterms:created>
  <dc:creator>kortkeros</dc:creator>
  <dc:description/>
  <dc:language>en-US</dc:language>
  <cp:lastModifiedBy>Специалист</cp:lastModifiedBy>
  <cp:lastPrinted>2016-10-07T11:13:00Z</cp:lastPrinted>
  <dcterms:modified xsi:type="dcterms:W3CDTF">2016-10-07T08:14:00Z</dcterms:modified>
  <cp:revision>2</cp:revision>
  <dc:subject/>
  <dc:title>УПРАВЛЕНИЕ ОБРАЗОВАНИЕМ АДМИНИСТРАЦИИ</dc:title>
</cp:coreProperties>
</file>