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96"/>
        <w:gridCol w:w="1189"/>
        <w:gridCol w:w="3711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Кöрткерöс» 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177537557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Администрация 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3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34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ПОСТАНОВЛЕНИЯ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30 июля 2014 года</w:t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Heading4"/>
              <w:ind w:right="-8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№ </w:t>
            </w:r>
            <w:r>
              <w:rPr>
                <w:b/>
              </w:rPr>
              <w:t>1523</w:t>
            </w:r>
          </w:p>
        </w:tc>
      </w:tr>
      <w:tr>
        <w:trPr>
          <w:trHeight w:val="441" w:hRule="atLeast"/>
          <w:cantSplit w:val="true"/>
        </w:trPr>
        <w:tc>
          <w:tcPr>
            <w:tcW w:w="9348" w:type="dxa"/>
            <w:gridSpan w:val="4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934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Корткерос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организации перевозок обучающихся муниципальных  образовательных организаций  муниципального района «Корткеросский» автомобильным транспортом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и санитарно- эпидемиологического благополучия при перевозках организованных групп обучающихся муниципальных образовательных организаций автомобильным транспортом, снижения детского дорожно-транспортного травматиз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1134" w:leader="none"/>
        </w:tabs>
        <w:autoSpaceDE w:val="true"/>
        <w:ind w:left="0" w:firstLine="600"/>
        <w:jc w:val="both"/>
        <w:rPr/>
      </w:pPr>
      <w:r>
        <w:rPr>
          <w:sz w:val="28"/>
          <w:szCs w:val="28"/>
        </w:rPr>
        <w:t>Утвердить Положение об организации перевозок обучающихся   муниципальных образовательных организа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«Корткеросский» автомобильным транспортом (Прилож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1134" w:leader="none"/>
        </w:tabs>
        <w:autoSpaceDE w:val="true"/>
        <w:ind w:left="0" w:firstLine="600"/>
        <w:jc w:val="both"/>
        <w:rPr/>
      </w:pPr>
      <w:r>
        <w:rPr>
          <w:sz w:val="28"/>
          <w:szCs w:val="28"/>
        </w:rPr>
        <w:t>Привлекать для организованного подвоза обучающихся Корткеросского района транспорт образовательных организаций, соответствующий ГОСТ Р 51160-98 «Автобусы для перевозки детей. Технические требования»,</w:t>
      </w:r>
      <w:r>
        <w:rPr/>
        <w:t xml:space="preserve"> </w:t>
      </w:r>
      <w:r>
        <w:rPr>
          <w:sz w:val="28"/>
          <w:szCs w:val="28"/>
        </w:rPr>
        <w:t>а также автотранспорт перевозчиков, имеющих лицензию на данный вид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1134" w:leader="none"/>
        </w:tabs>
        <w:autoSpaceDE w:val="true"/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подвоз обучающихся  к образовательной организации и обратно к месту жительства за счет средств бюджета муниципального района «Корткеросски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autoSpaceDE w:val="true"/>
        <w:ind w:left="0" w:firstLine="600"/>
        <w:jc w:val="both"/>
        <w:rPr/>
      </w:pPr>
      <w:r>
        <w:rPr>
          <w:sz w:val="28"/>
          <w:szCs w:val="28"/>
        </w:rPr>
        <w:t xml:space="preserve">Управлению образованием администрации муниципального района «Корткеросский» (Савиной Ю.А.): </w:t>
      </w:r>
    </w:p>
    <w:p>
      <w:pPr>
        <w:pStyle w:val="Normal"/>
        <w:autoSpaceDE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овать постоянный и действенный контроль  за организацией подвоза обучающихся  к образовательным организациям и обратно к месту жительства, за осуществлением безопасных перевозок, своевременно анализировать причины срывов в организации подвоза; </w:t>
      </w:r>
    </w:p>
    <w:p>
      <w:pPr>
        <w:pStyle w:val="Normal"/>
        <w:autoSpaceDE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вопросы обеспечения безопасности перевозок обучающихся  к образовательной организации и обратно к месту жительства выносить на рассмотрение  районной комиссии по обеспечению безопасности дорожного движения муниципального района «Корткеросски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autoSpaceDE w:val="true"/>
        <w:ind w:left="0" w:firstLine="600"/>
        <w:jc w:val="both"/>
        <w:rPr/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ять и утверждать ежегодно перед  началом нового учебного года схему маршрута подвоза обучающихся к образовательной 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ратно к месту жительства с указанием  опасных участков и согласовывать ее 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ИБДД МО МВД «Сыктывдинский»;</w:t>
      </w:r>
    </w:p>
    <w:p>
      <w:pPr>
        <w:pStyle w:val="Normal"/>
        <w:autoSpaceDE w:val="true"/>
        <w:ind w:firstLine="600"/>
        <w:jc w:val="both"/>
        <w:rPr/>
      </w:pPr>
      <w:r>
        <w:rPr>
          <w:sz w:val="28"/>
          <w:szCs w:val="28"/>
        </w:rPr>
        <w:t>2) осуществлять контроль  за своевременностью проведения ремонта, технического обслуживания, и государственного технического осмотра автобусов, выполняющих перевозку обучающихся к образовательной организации и обратно к месту жительства в порядке и сроки, определяемыми действующими нормативными документами;</w:t>
      </w:r>
    </w:p>
    <w:p>
      <w:pPr>
        <w:pStyle w:val="Normal"/>
        <w:autoSpaceDE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 обеспечить своевременное получение страховых полисов ОСАГО;</w:t>
      </w:r>
    </w:p>
    <w:p>
      <w:pPr>
        <w:pStyle w:val="Normal"/>
        <w:autoSpaceDE w:val="true"/>
        <w:ind w:firstLine="600"/>
        <w:jc w:val="both"/>
        <w:rPr/>
      </w:pPr>
      <w:r>
        <w:rPr>
          <w:sz w:val="28"/>
          <w:szCs w:val="28"/>
        </w:rPr>
        <w:t>4) организовать контроль  за соблюдением водителями требований по обеспечению безопасности автобусных перевозок;</w:t>
      </w:r>
    </w:p>
    <w:p>
      <w:pPr>
        <w:pStyle w:val="Normal"/>
        <w:autoSpaceDE w:val="true"/>
        <w:ind w:firstLine="600"/>
        <w:jc w:val="both"/>
        <w:rPr/>
      </w:pPr>
      <w:r>
        <w:rPr>
          <w:sz w:val="28"/>
          <w:szCs w:val="28"/>
        </w:rPr>
        <w:t xml:space="preserve">5) обеспечить регулярное прохождение водителями ежедневных предрейсовых и послерейсовых медицинских осмотров; </w:t>
      </w:r>
    </w:p>
    <w:p>
      <w:pPr>
        <w:pStyle w:val="Normal"/>
        <w:autoSpaceDE w:val="true"/>
        <w:ind w:firstLine="600"/>
        <w:jc w:val="both"/>
        <w:rPr/>
      </w:pPr>
      <w:r>
        <w:rPr>
          <w:sz w:val="28"/>
          <w:szCs w:val="28"/>
        </w:rPr>
        <w:t>6) закрепить приказом лицо, ответственное за сопровождение обучающихся  к образовательной организации и обратно к месту жительства;</w:t>
      </w:r>
    </w:p>
    <w:p>
      <w:pPr>
        <w:pStyle w:val="Normal"/>
        <w:autoSpaceDE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ежеквартально проводить инструктажи с обучающимися, водителями автобусов и сопровождающими  о правилах проведения в пути следования и пользования автобусом с регистрацией в журнале инструктажей; </w:t>
      </w:r>
    </w:p>
    <w:p>
      <w:pPr>
        <w:pStyle w:val="Normal"/>
        <w:autoSpaceDE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) обеспечить проведение предрейсового техосмотра автобуса механиком, прошедшим аттестацию, с обязательной отметкой в путевом листе.</w:t>
      </w:r>
    </w:p>
    <w:p>
      <w:pPr>
        <w:pStyle w:val="Normal"/>
        <w:autoSpaceDE w:val="true"/>
        <w:ind w:firstLine="600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Корткеросский» в информационно – телекоммуникационной сети «Интернет».</w:t>
      </w:r>
    </w:p>
    <w:p>
      <w:pPr>
        <w:pStyle w:val="Normal"/>
        <w:autoSpaceDE w:val="true"/>
        <w:ind w:firstLine="600"/>
        <w:jc w:val="both"/>
        <w:rPr/>
      </w:pPr>
      <w:r>
        <w:rPr>
          <w:sz w:val="28"/>
          <w:szCs w:val="28"/>
        </w:rPr>
        <w:t>7. Признать утратившими силу постановления администрации муниципального района «Корткеросский»:</w:t>
      </w:r>
    </w:p>
    <w:p>
      <w:pPr>
        <w:pStyle w:val="Normal"/>
        <w:autoSpaceDE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от 19 октября  2009 года № 1634 «Об организации перевозок обучающихся (воспитанников) муниципальных образовательных учреждений муниципального района «Корткеросский» автомобильным транспортом»;</w:t>
      </w:r>
    </w:p>
    <w:p>
      <w:pPr>
        <w:pStyle w:val="Normal"/>
        <w:autoSpaceDE w:val="true"/>
        <w:ind w:firstLine="600"/>
        <w:jc w:val="both"/>
        <w:rPr/>
      </w:pPr>
      <w:r>
        <w:rPr>
          <w:sz w:val="28"/>
          <w:szCs w:val="28"/>
        </w:rPr>
        <w:t>2) от 27 января 2010 года № 10 «О внесении изменений в постановление администрации муниципального района «Корткеросский»</w:t>
      </w:r>
      <w:r>
        <w:rPr/>
        <w:t xml:space="preserve"> </w:t>
      </w:r>
      <w:r>
        <w:rPr>
          <w:sz w:val="28"/>
          <w:szCs w:val="28"/>
        </w:rPr>
        <w:t>от 19 октября  2009 года № 1634  «Об организации перевозок обучающихся (воспитанников) муниципальных образовательных учреждений муниципального района «Корткеросский» автомобильным транспортом»;</w:t>
      </w:r>
    </w:p>
    <w:p>
      <w:pPr>
        <w:pStyle w:val="Normal"/>
        <w:autoSpaceDE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от 23 сентября 2010 года №1818 «Об организации перевозок обучающихся (воспитанников) муниципальных образовательных учреждений муниципального района «Корткеросский» автомобильным транспортом» на 2010/2011 учебный го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 возложить на заместителя руководителя администрации муниципального района «Корткеросский» (Барановскую А.А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администрации                                               В.Гонча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июля 2014  года  № 15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перевозок обучающихся муниципальных образовательных организаций автомобильным транспор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Настоящее Положение определяет порядок организации и осуществления перевозок детей, основные обязанности и ответственность должностных лиц и водителей автобусов, осуществляющих организацию и перевозку дет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Данное Положение применяется при осуществлении перевозок автобусами групп детей независимо от их чис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ребования по организации перевозок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 организация, имеющая в оперативном управлении автобус, обязана соблюдать требования всех нормативных актов, регламентирующих обеспечение безопасности перевозок согласно Перечн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 управлению автобусами, осуществляющими организованную перевозку группы детей, допускаются водители, имеющие непрерывный стаж работы в качестве водителя транспортного средства категории "D"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, а если число перевозимых детей более двадцати  - двух сопровождающи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ающие совместно с водителем ежеквартально проходят специальный инструктаж,  проводимый руководителем образовательной организации или его полномочным представителем с регистрацией в журнале инструктажей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автобусов должно отвечать требованиям основных положений по допуску транспортных средств к эксплуатации. Водитель обязан иметь при себе действующий талон о прохождении государственного технического осмотра автобу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бус для перевозки детей должен быть укомплектован двумя легкосъемными огнетушителями емкостью не менее двух литров каждый (один - в кабине водителя, другой - в пассажирском салоне автобуса),  опознавательными знаками «Перевозка детей» в соответствии с Правилами дорожного движения Российской Федерации, которые должны быть установлены спереди и сзади автобуса; двумя медицинскими аптечками, двумя противооткатными упорами, знаком аварийной остановки. Кузов автобуса должен иметь окраску желтого цвета, на наружных и боковых сторонах кузова, а также спереди и сзади должны быть нанесены контрастные надписи «Де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При выезде на линию обеспечивается проверка технического состояния и соответствия комплектования автобуса  установленным требова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ая колонна с детьми сопровождается специальным автомобилем ГИБДД, двигающимся впереди колонны. Если количество автобусов в колонне составляет более 10 единиц, ГИБДД дополнительно выделяет автомобиль, замыкающий колонну. При осуществлении перевозки групп детей одним или двумя автобусами сопровождение специальным автомобилем ГИБДД не является обязательны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ед выполнением перевозок организованных групп обучающихся на экскурсии, соревнования,  в походы, к месту отдыха и обратно, и другие мероприятия руководитель образовательной организации  не менее чем за трое суток до назначенного срока начала перевозки представляет в отделы ГИБДД официальное уведомление о планируемой перевозке с указанием даты и маршрута движения; графика движения, отвечающего требованиям режима труда и отдыха водителей,  схемы трассы движения и маневрирования с обозначением на ней опасных участков, постов ГИБДД, пунктов медицинской помощи, больниц и др.; подтверждения выделения медицинского сопровождения; марки и государственные номера автобуса (автобусов), сведения о  водителях (ФИО, телефон), сопровождающих (ФИО, телефон), детях (ФИО, возраст)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 При организации регулярных перевозок детей, связанных с учебным процессом к месту учебы в образовательную организацию и обратно к месту жительства  необходимо согласование схем маршрутов и графиков движения автобусов с ГИБДД</w:t>
      </w:r>
      <w:r>
        <w:rPr/>
        <w:t xml:space="preserve"> </w:t>
      </w:r>
      <w:r>
        <w:rPr>
          <w:sz w:val="28"/>
          <w:szCs w:val="28"/>
        </w:rPr>
        <w:t>МО МВД «Сыктывдинск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по выполнению перевозок</w:t>
      </w:r>
    </w:p>
    <w:p>
      <w:pPr>
        <w:pStyle w:val="Normal"/>
        <w:ind w:left="240" w:hanging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Водители автобуса, допущенные к перевозке детей, должны иметь продолжительность междусменного отдыха перед поездкой не менее 12 ча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ая перевозка групп детей автобусами в период суток с 23.00 до 06.00 часов, а также когда дорожные или метеорологические условия представляют угрозу безопасности перевозки (туман, дождь и др.) запрещается. В период суток с 23.00 до 06.00, в порядке исключения, допускается перевозка детей к железнодорожным вокзалам и аэропортам и от них, а также при задержках в пути до ближайшего места отдыха (ночлега). При этом после 23 часов расстояние перевозки  не должно превышать 50 километ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 автобуса выбирается водителем в зависимости от дорожных, метеорологических и других условий, но при этом не должна превышать 60 км/ча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Перед отправлением автобуса в рейс водитель (при движении колонной - старший колонны) должен лично убедиться в соответствии количества отъезжающих детей и сопровождающих количеству посадочных мест (для сидения), в отсутствии вещей и инвентаря в проходах, на накопительных площадках, в включении ближнего света фар. Окна в салоне автобуса при движении должны быть закрыты. На верхних полках могут находиться  только легкие личные ве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ути следования остановку автобуса (автобусов) можно производить только на специальных площадках, а при их отсутствии – за пределами дороги, чтобы исключить внезапный выход ребенка (детей) на доро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вынужденной остановке автобуса, вызванной технической неисправностью, водитель должен остановить автобус так, чтобы не создавать помех для движения других транспортных средств, включить аварийную сигнализацию, а при ее отсутствии или неисправности - выставить позади автобуса знак аварийной остановки на расстоянии не менее 15 метров от  автобуса в населенном пункте и 30 метров - вне населенного пункта. Первым из автобусов выходит сопровождающий, располагаясь у передней части автобуса, и  руководит высадкой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В случае получения ребенком в пути следования травмы, наступления внезапного заболевания, кровотечения, обморока и т.д. водитель автобуса обязан незамедлительно принять меры по доставке ребенка в ближайший медицинский пункт (учреждение, больницу) для оказания ребенку квалифицированной  медицинской 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Водителю автобуса при перевозке детей запрещается: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</w:rPr>
        <w:t>- следовать со скоростью более 60 км в час;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</w:rPr>
        <w:t>- изменять маршрут следования;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еревозить в салоне автобуса, в котором находятся дети, любой груз, багаж или инвентарь, кроме ручной клади и личных вещей детей;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</w:rPr>
        <w:t>- оставлять автобус или покидать свое место, если в салоне автобуса находятся дети;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</w:rPr>
        <w:t>- при следовании в автомобильной колонне производить обгон впереди идущего автобуса;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</w:rPr>
        <w:t>-  выходить из салона автобуса при наличии детей в автобусе, в том числе при посадке и высадке детей;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</w:rPr>
        <w:t>-  осуществлять движение автобуса задним ходом;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покидать свое место или останавливать транспортное средство, если им не приняты меры, исключающие самопроизвольное движение транспортного средства или использование его в отсутствие водителя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</w:rPr>
        <w:t>9. В пути водитель обязан строго выполнять Правила дорожного движения, плавно трогаться с места, выдерживать дистанцию между впереди идущим транспортным средством, без необходимости резко не тормозить, принимать меры предосторожности, быть внимательным к окружающей обстановке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</w:rPr>
        <w:t>10. По прибытии к пункту высадки детей из автобуса водитель должен осмотреть салон автобуса. При обнаружении в салоне личных вещей детей передать их сопровождающему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 При наличии каких-либо замечаний (недостатка) по организации дорожного движения, состоянию автомобильных дорог, улиц, железнодорожных переездов, паромных переправ, их обустройству, угрожающих безопасности дорожного движения, водитель обязан сообщить руководителю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 регламентирующих обеспечение безопасности перевозок дет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12.1995 года № 196 «О безопасности дорожного движ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07.02.1992 года № 2300-1 «О защите прав потребите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.03.1999 года № 52-ФЗ «О санитарно- эпидемиологическом благополучии на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/>
      </w:pPr>
      <w:r>
        <w:rPr>
          <w:sz w:val="28"/>
          <w:szCs w:val="28"/>
        </w:rPr>
        <w:t>Федеральный закон от 04.05.2011 года № 99-ФЗ «О лицензировании отдельных видов деятель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8.11.2007 года № 259-ФЗ «Устав автомобильного транспорта и городского наземного электрического транспорт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</w:t>
      </w:r>
      <w:r>
        <w:rPr/>
        <w:t xml:space="preserve"> </w:t>
      </w:r>
      <w:r>
        <w:rPr>
          <w:sz w:val="28"/>
          <w:szCs w:val="28"/>
        </w:rPr>
        <w:t>Министерства транспорта Российской Федерации от 08.01.1997 года № 2 «Об утверждении Положения об обеспечении безопасности перевозок пассажиров автобусами» (зарегистрирован в Минюсте России 14.05.1997 года рег.№ 130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</w:t>
      </w:r>
      <w:r>
        <w:rPr/>
        <w:t xml:space="preserve"> </w:t>
      </w:r>
      <w:r>
        <w:rPr>
          <w:sz w:val="28"/>
          <w:szCs w:val="28"/>
        </w:rPr>
        <w:t>Министерства транспорта Российской Федерации от 20.08.2004 года № 15 «Об утверждении Положения об особенностях режима рабочего времени и времени отдыха водителей автомобилей» (зарегистрирован в Минюсте России 01.11.2004 года № 609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3.10.1993 года № 1090 «О правилах дорожного движения» (с изменен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  <w:r>
        <w:rPr/>
        <w:t xml:space="preserve"> </w:t>
      </w:r>
      <w:r>
        <w:rPr>
          <w:sz w:val="28"/>
          <w:szCs w:val="28"/>
        </w:rPr>
        <w:t>Министерства транспорта Российской Федерации от 18.09.2008 года № 152 «Об утверждении обязательных реквизитов и порядка заполнения путевых лис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каз Минтранса РФ, Минтруда РФ от 11.03.1994 года № 13/11 «Об утверждении Положения о порядке аттестации лиц, занимающих должности исполнительных руководителей и специалистов предприятий транспорт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/>
      </w:pPr>
      <w:r>
        <w:rPr>
          <w:sz w:val="28"/>
          <w:szCs w:val="28"/>
        </w:rPr>
        <w:t>Приказ Министерства транспорта Российской Федерации от 13.02.2013г №36 «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транспорта Российской Федерации от 21 августа 2013 года № 273 «Об утверждении Порядка оснащения транспортных средств тахографам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Правительства Российской Федерации от 17 декабря 2013 года № 1177 «Об утверждении правил организованной перевозки группы детей автобусам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оссийской Федерации от 02.04.2012 года № 280  «Об утверждении положения о лицензировании перевозок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предпринимател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Правительства Российской Федерации от 10 сентября 2009 года № 720  «Об утверждении технического регламента о безопасности колесных транспортных средст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Правительства Российской Федерации от 14 февраля 2009 года № 112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ГОСТ Р 51160-98 «Автобусы для перевозки детей», утвержден Постановлением Госстандарта России от 01.04.1998 года № 1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960" w:leader="none"/>
        </w:tabs>
        <w:ind w:left="0"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каз МВД России от 06.07.1995 года № 260 «О мерах по обеспечению безопасности и беспрепятственного проезда автомобилей специального назначения»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992" w:gutter="0" w:header="0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right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05:00Z</dcterms:created>
  <dc:creator>Администратор</dc:creator>
  <dc:description/>
  <dc:language>en-US</dc:language>
  <cp:lastModifiedBy>Мишарина Надежда</cp:lastModifiedBy>
  <cp:lastPrinted>2014-07-17T15:30:00Z</cp:lastPrinted>
  <dcterms:modified xsi:type="dcterms:W3CDTF">2014-08-01T07:14:00Z</dcterms:modified>
  <cp:revision>3</cp:revision>
  <dc:subject/>
  <dc:title>ПОСТАНОВЛЕНИЕ</dc:title>
</cp:coreProperties>
</file>