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декабря 2021 года                                                                                           № ОД-01/1712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работы Управления образования администрации муниципального района «Корткеросский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9 Федерального закона «Об образовании в Российской Федерации» и в целях повышения эффективности реализации основных направлений деятельности Управления образования в 2022 году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Утвердить План работы Управления образования администрации муниципального района «Корткеросский»</w:t>
      </w:r>
      <w:r>
        <w:rPr>
          <w:b/>
        </w:rPr>
        <w:t xml:space="preserve"> </w:t>
      </w:r>
      <w:r>
        <w:rPr/>
        <w:t>на 2022 год (Приложение)</w:t>
      </w:r>
      <w:r>
        <w:rPr>
          <w:b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 xml:space="preserve">2. </w:t>
      </w:r>
      <w:r>
        <w:rPr>
          <w:bCs/>
          <w:szCs w:val="24"/>
        </w:rPr>
        <w:t>Специалистам, начальникам отделов Управления образования осуществлять необходимую организационную работу по реализации мероприятий Плана работы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Главному специалисту о</w:t>
      </w:r>
      <w:r>
        <w:rPr>
          <w:bCs/>
        </w:rPr>
        <w:t xml:space="preserve">тдела </w:t>
      </w:r>
      <w:r>
        <w:rPr/>
        <w:t>ремонта, эксплуатации, материально-технического обеспечения и информатизации Управления образования (В.А. Сивкову)</w:t>
      </w:r>
      <w:r>
        <w:rPr>
          <w:bCs/>
        </w:rPr>
        <w:t xml:space="preserve"> разместить План работы Управления образования муниципального района «Корткеросский»  на сайте Управления образования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ortobrazova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 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</w:t>
      </w:r>
      <w:r>
        <w:rPr/>
        <w:t>Контроль за исполнением приказа возложить на заместителя начальника Управления образования (Т.Г. Попов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Н.В. Я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Управления образованием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от 17.12.2021 г. № ОД-01/171221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Управления образования администрации муниципального района «Корткеросский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ойчивое функционирование системы образования на территории Корткеросского района в целях формирования социально-грамотной и социально-мобильной личности, осознающей свои гражданские права и обязанности, в качестве одного из факторов экономического роста, национальной безопасности и благосостояния страны на основе провозглашенного Российской Федерацией и Республики Коми приоритета образования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конституционных гарантий доступности и равных возможностей получения полноценного образования обучающихся (воспитанников)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ответственности образовательных учреждений за конечные результаты образов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системы управления отраслью через формирование механизма критериальной оценки явлений и процессов, происходящих в муниципальной системе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щественно-гражданских форм управления в системе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268"/>
        <w:gridCol w:w="2410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ата,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для работников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инары для социальных педагогов, выступления по профилактике правонарушений на совещания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бучающих семинаров для лиц, ответственных за профилактику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бучающих семинаров для лиц, привлекаемых к организации и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,</w:t>
            </w:r>
          </w:p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аботы по направлению на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ММО уч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еминаров для заместителей 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ектов РДШ «Классная встреч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, РЦД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щание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униципального конкурса «Педагог года» по номинациям:</w:t>
            </w:r>
          </w:p>
          <w:p>
            <w:pPr>
              <w:pStyle w:val="Style17"/>
              <w:rPr/>
            </w:pPr>
            <w:r>
              <w:rPr/>
              <w:t>- «Учитель года»,</w:t>
            </w:r>
          </w:p>
          <w:p>
            <w:pPr>
              <w:pStyle w:val="Style17"/>
              <w:rPr/>
            </w:pPr>
            <w:r>
              <w:rPr/>
              <w:t>- «Воспитатель года»,</w:t>
            </w:r>
          </w:p>
          <w:p>
            <w:pPr>
              <w:pStyle w:val="Style17"/>
              <w:rPr/>
            </w:pPr>
            <w:r>
              <w:rPr/>
              <w:t>- «Классный самый классный»,</w:t>
            </w:r>
          </w:p>
          <w:p>
            <w:pPr>
              <w:pStyle w:val="Style17"/>
              <w:rPr/>
            </w:pPr>
            <w:r>
              <w:rPr/>
              <w:t>-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  <w:p>
            <w:pPr>
              <w:pStyle w:val="Style17"/>
              <w:rPr/>
            </w:pPr>
            <w:r>
              <w:rPr/>
              <w:t>Методисты ИМ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инар по организации военно-патриотической работы 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, Казаков Д.П., Рогачев Н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День молодого специалиста»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инар-практикум  «Формирование профессиональной компетентности молодого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ролова Ю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развитию Российского движения школьников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организации работы Российского движения школьников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минар для заместителей директора по   учебной работе по разработке ООП НОО и ООО по новы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рамм А.С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го конкурса творческих работ по пропаганде ценности здоровья среди обучающихся ОО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пова Л.Х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Тренировочное мероприятие, направленное на отработку проведения государственной итоговой аттестации в аудиториях пунктов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пова Т.Г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ческие чтения «Золотые россы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ка образовательных организац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Изъюров Г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овская конференция для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рамм А.С. </w:t>
            </w:r>
          </w:p>
          <w:p>
            <w:pPr>
              <w:pStyle w:val="Style17"/>
              <w:rPr/>
            </w:pPr>
            <w:r>
              <w:rPr/>
              <w:t>Оргкомит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в мероприятии, посвященном «Дню сельской школ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рцева Н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Проведение Торжественных линеек, посвященных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рцева Н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е, посвященное Дню учителя, Дню воспитателя и дошколь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рцева Н.В.</w:t>
            </w:r>
          </w:p>
          <w:p>
            <w:pPr>
              <w:pStyle w:val="Style17"/>
              <w:rPr/>
            </w:pPr>
            <w:r>
              <w:rPr/>
              <w:t>Оргкомит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 «Лучшая шко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заков Д.П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спубликанском форуме «Образование. Государство.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УО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lang w:eastAsia="en-US"/>
              </w:rPr>
            </w:pPr>
            <w:r>
              <w:rPr>
                <w:lang w:eastAsia="en-US"/>
              </w:rPr>
              <w:t>Муниципальный конкурс педагогических идей «Методические россы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рамм А.С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тодист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педагогический марафон «День наста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ролова Ю.В.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Мероприятия для детей и молодежи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е соревнования. Спартакиада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 ОФС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ездное мероприятие «Единый профилактически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государственной итоговой аттестации в ППЭ Корткеро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приказа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качества образования в форме ВПР, Р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оздоровительной кампании для детей и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российская олимпиада школьников (школьный, муниципальный, региональный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спубликанском молодежном фор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«Шпаргалка» для обучаю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ьюрова Л.П. 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интеллектуальная игра «Хими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этап конференции «Отечество-Земля Ко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Всероссийского литературного  конкурса «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Всероссийских  конкурсов исследовательских работ имени В.И. Вернад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олимпиада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кольный этап Всероссийского конкурса 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ый конкурс «Физик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ь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итогового собеседования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чинения (изложения) в ОО для обучающих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lang w:eastAsia="en-US"/>
              </w:rPr>
              <w:t>Заседание муниципального штаба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Торжественное вступление в ряды ВВПОД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робных экзаменов по предметам (ОГЭ и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Проведение  муниципального конкурса «Безопасная дорога -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ушева Д.М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 с дневным пребыванием детей при ОО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, июнь-август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Организация трудоустройства подростков  при ОО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, июнь-август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творческий конкурс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акции «Единый день сдачи ЕГЭ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Конкурс – игра «Родная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беседования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«Знатоков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интеллектуальная игра «Математический 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проектных работ обучающихся 8-11 классов по математике, физике и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урнир знатоков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й олимпиады по коми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танционный конкурс чтецов, посвященный 100-ю Республики Коми для воспитан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этап олимпиады по коми язы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беседования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го творческого конкурса «Безопасность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спубликанский этап Всероссийского конкурса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слет «Юные друзья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Районный образовательный форум дл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Юмористический турнир «НеКВ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,Отдел молодежных инициатив РЦД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мероприятие, посвященное Дню открытия муниципального штаба Российского движения школьников (РД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иемной кампании в 1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ведомственная комплексная оперативная профилактическая операция «Дети России –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вилина Т.А., Рогачев Н.А. 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чинения (изложения) в ОО для обучающих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кологический 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спортивно-патриотической игры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, 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ведомственная комплексная профилактическая операция «Подрост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слет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, РЦД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конкурса-соревнования «Безопасное колесо-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, Рогачев Н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освящённых Международному дню борьбы с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освященные празднованию выпускных вечеров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и О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спубликанском конкурсе «Лучший призы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,</w:t>
            </w:r>
          </w:p>
          <w:p>
            <w:pPr>
              <w:pStyle w:val="Style17"/>
              <w:rPr/>
            </w:pPr>
            <w:r>
              <w:rPr/>
              <w:t>Рогачев Н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илактическая акция «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кольный этап республиканского конкурса «Ученик года –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чтецов, посвященный юбилейным датам коми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ебно-исследовательская конференция «Я – исследователь, я открываю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  <w:p>
            <w:pPr>
              <w:pStyle w:val="Style17"/>
              <w:rPr/>
            </w:pPr>
            <w:r>
              <w:rPr/>
              <w:t>РЦД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этапа российской психолого-педагогической олимпиады школьников им К.Д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униципальный конкурс инсценированных сказок на коми языке «Оліс-выліс мойд...» («Жила-была сказка…») для воспитанников ДОУ и обучающихся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на раннее выявление немедицинского потребления наркотических средств и психотропных веществ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антинаркотическая акция «Сообщи, где торгуют смер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го конкурса «Ученик года –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кина М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игра «знатоки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«Филологический 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жрайонная игра КВН среди работающе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, Отдел молодежных инициатив РЦД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очная эколого-краеведческая викторина «Лыс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ь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ождественских образовательных 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егося Корткеросского района в Кремлевской 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нкетирование  среди обучающихся по изучению профессиональных намерений обучающих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</w:t>
            </w:r>
            <w:r>
              <w:rPr>
                <w:lang w:val="en-US"/>
              </w:rPr>
              <w:t>I</w:t>
            </w:r>
            <w:r>
              <w:rPr/>
              <w:t xml:space="preserve"> районная Конференция участников туристско-краеведческого движения «Отечество – земля 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, РЦДО 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ая викторина «МИФ» для обучающихся по математике, физике и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чтецов «Книги юбиляры» для обучающих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ь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итогового сочинения (изложения) в 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учебно-исследовательская конференция «Савинские чтения» для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годняя Ёлка руководителя Администрации МР «Корткеросский» для одаренных дет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 обучающихся Корткеросского района в Новогодней ёлке Глав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Н.А., Отдел молодежных инициатив РЦДО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 Деятельность комиссий, коллегиальных органов. Осуществление межведомственного взаимодейств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в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ведение заседаний координационного методического центра для педагогических  работников образовательных организаций Корткеросского района по вопросам обучения детей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ирушева Д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онный совет по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психолого-медико-педагогическая комиссия (РПМ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седание членов Республиканской аттестационной комиссии по аттестации педагогов  Корткеросского района на перв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й четверг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ординационный Совет по организации оздоровительной кампании для детей и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ведомственных профилактических рей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межведомственного социального консилиума семей МО МР «Корткеросский», состоящих в едином банке данных и находящихся в семьях социально-опасного положении и «социального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пределению стажа для ежемесячной надбавки за выслугу лет в Управлении  образования администрации муниципального района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наркотическая комиссия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седание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седание Совета Управления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рамм А.С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онный Совет по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чев Н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онный совет по вопросам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Формирование банков данных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ведение ежедневного журнала учёта по контролю за посещаемостью обучающимис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 по заболеваемости в образовательных организациях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несовершеннолетних, не посещающих и систематически пропускающих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занятости несовершеннолетних, состоящих на различных видах профилактических учётов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естр данных детей-инвалидов,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сведений в Единой государственной информационной системе социального обеспечения в Республике Коми (ЕГИС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 до 15 числа следующе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СЗВ-М (Пенсионный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 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СЗВ-ТД (Пенсионный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ежемесячно до 15 числа;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на следующий день после увольнения, приема, пере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сный мониторинг деятельности по совершенствованию организации школьного питания в образовательных организациях МО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Мониторинг </w:t>
            </w:r>
            <w:r>
              <w:rPr>
                <w:bCs/>
                <w:color w:val="000000"/>
              </w:rPr>
              <w:t>организации питания воспитанников дошкольных образовательных организаций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П-4 (НЗ) (Росс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 до 08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номенклатуры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нка данных по участник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анк данных детей, состоящих на профилактических у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, апрель, ию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анк данных семей социально-опасного положения, семей социального риска, состоящих на профилактическом учете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, апрель, ию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СЗВ-СТАЖ (Пенсионный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 до 0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2-МС (Росс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по приему заявлений родителей в выездные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по здоровье сбере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 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«Реестр организаций» (Управление финансов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«Сведения о персонале организации» (Министерство просвещения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опроса для сбора сведений о кадровой потребности ГАС «Управление» (Министерство экономики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Мониторинг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рамм А.С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новление банка данных муниципального обменного фонда учебниками и учебными пособ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 Д.П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нка данных молодых педагогов О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банка данных педагогических работников О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 ИМ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К «АРИСМО Р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а ФСН № ОО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, С.Л. Федорова, 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1-МС (Росс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численности работников предпенсионного возраста (Пенсионный 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экологического образования в ОО Корткеро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№ 6  «О численности работающих и забронированных граждан, пребывающих в запасе» (М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№ 18 «Карточка учета организации» (М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№ 19 «Сведения об обеспеченности трудовыми ресурсами» (М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дный перечень муниципальных служащих, замещающих должности муниципальной службы (Правительств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потребности педагогических кадров (М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по требованию МО РК; </w:t>
            </w:r>
          </w:p>
          <w:p>
            <w:pPr>
              <w:pStyle w:val="Style17"/>
              <w:rPr/>
            </w:pPr>
            <w:r>
              <w:rPr/>
              <w:t>-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Л. Федор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ониторинг организации питания обучающихся 1-4 классов общеобразовательных организаций в МО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по учет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ирование арх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одаренных детей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зы данных детей, прошедших районную психолого-медико-педагогическую комиссию (РПМ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нка данных инновационного  педагогического опыта 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 ИМ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 детей от 2 мес. до 7 лет в электронной системе «Е-услуги.Образование», ГИС Э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исполнению контрольных функций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униципального контроля по направлениям:</w:t>
            </w:r>
          </w:p>
          <w:p>
            <w:pPr>
              <w:pStyle w:val="Style17"/>
              <w:rPr/>
            </w:pPr>
            <w:r>
              <w:rPr/>
              <w:t>- организация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;</w:t>
            </w:r>
          </w:p>
          <w:p>
            <w:pPr>
              <w:pStyle w:val="Style17"/>
              <w:rPr/>
            </w:pPr>
            <w:r>
              <w:rPr/>
              <w:t>-  управление образовательными организациями;</w:t>
            </w:r>
          </w:p>
          <w:p>
            <w:pPr>
              <w:pStyle w:val="Style17"/>
              <w:rPr/>
            </w:pPr>
            <w:r>
              <w:rPr/>
              <w:t>- учёт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;</w:t>
            </w:r>
          </w:p>
          <w:p>
            <w:pPr>
              <w:pStyle w:val="Style17"/>
              <w:rPr/>
            </w:pPr>
            <w:r>
              <w:rPr/>
              <w:t>- воспитание и дополнительное образование;</w:t>
            </w:r>
          </w:p>
          <w:p>
            <w:pPr>
              <w:pStyle w:val="Style17"/>
              <w:rPr/>
            </w:pPr>
            <w:r>
              <w:rPr/>
              <w:t>-  организация отдыха детей в каникулярное время;</w:t>
            </w:r>
          </w:p>
          <w:p>
            <w:pPr>
              <w:pStyle w:val="Style17"/>
              <w:rPr/>
            </w:pPr>
            <w:r>
              <w:rPr/>
              <w:t>- организация и управление методической работы;</w:t>
            </w:r>
          </w:p>
          <w:p>
            <w:pPr>
              <w:pStyle w:val="Style17"/>
              <w:rPr/>
            </w:pPr>
            <w:r>
              <w:rPr/>
              <w:t>- материально-техническое обеспечение образовательных организаций;</w:t>
            </w:r>
          </w:p>
          <w:p>
            <w:pPr>
              <w:pStyle w:val="Style17"/>
              <w:rPr/>
            </w:pPr>
            <w:r>
              <w:rPr/>
              <w:t>- организация безопасных условий питания;</w:t>
            </w:r>
          </w:p>
          <w:p>
            <w:pPr>
              <w:pStyle w:val="Style17"/>
              <w:rPr/>
            </w:pPr>
            <w:r>
              <w:rPr/>
              <w:t>- финансово-хозяйственной деятельность;</w:t>
            </w:r>
          </w:p>
          <w:p>
            <w:pPr>
              <w:pStyle w:val="Style17"/>
              <w:rPr/>
            </w:pPr>
            <w:r>
              <w:rPr/>
              <w:t>- публичная деятельность и управление информационными ресурсами;</w:t>
            </w:r>
          </w:p>
          <w:p>
            <w:pPr>
              <w:pStyle w:val="Style17"/>
              <w:rPr/>
            </w:pPr>
            <w:r>
              <w:rPr/>
              <w:t>- кадров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и У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ятельность ОО по обращениям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и 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1:00Z</dcterms:created>
  <dc:creator>Специалист</dc:creator>
  <dc:description/>
  <cp:keywords/>
  <dc:language>en-US</dc:language>
  <cp:lastModifiedBy>Татьяна</cp:lastModifiedBy>
  <cp:lastPrinted>2022-01-28T13:53:00Z</cp:lastPrinted>
  <dcterms:modified xsi:type="dcterms:W3CDTF">2022-01-28T10:56:00Z</dcterms:modified>
  <cp:revision>20</cp:revision>
  <dc:subject/>
  <dc:title/>
</cp:coreProperties>
</file>