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240"/>
        <w:gridCol w:w="3600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62614241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pacing w:before="150" w:after="150"/>
              <w:jc w:val="center"/>
              <w:rPr>
                <w:rFonts w:eastAsia="Times New Roman"/>
                <w:bCs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"/>
                <w:bCs w:val="false"/>
                <w:color w:val="000000"/>
                <w:sz w:val="32"/>
                <w:szCs w:val="32"/>
                <w:lang w:val="ru-RU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150" w:after="150"/>
              <w:rPr>
                <w:rFonts w:eastAsia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val="ru-RU"/>
              </w:rPr>
              <w:t>от 28 июня 2012 года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Heading4"/>
              <w:spacing w:before="150" w:after="150"/>
              <w:ind w:right="-108" w:hanging="0"/>
              <w:rPr/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eastAsia="Times New Roman"/>
                <w:bCs w:val="false"/>
                <w:color w:val="000000"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rFonts w:eastAsia="Times New Roman"/>
                <w:bCs w:val="false"/>
                <w:color w:val="000000"/>
                <w:sz w:val="28"/>
                <w:szCs w:val="28"/>
                <w:lang w:val="ru-RU"/>
              </w:rPr>
              <w:t xml:space="preserve">            № </w:t>
            </w:r>
            <w:r>
              <w:rPr>
                <w:rFonts w:eastAsia="Times New Roman"/>
                <w:bCs w:val="false"/>
                <w:color w:val="000000"/>
                <w:sz w:val="28"/>
                <w:szCs w:val="28"/>
                <w:lang w:val="ru-RU"/>
              </w:rPr>
              <w:t xml:space="preserve">1030           </w:t>
            </w:r>
          </w:p>
        </w:tc>
      </w:tr>
      <w:tr>
        <w:trPr>
          <w:trHeight w:val="406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pacing w:before="150" w:after="150"/>
              <w:ind w:right="41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val="ru-RU"/>
              </w:rPr>
              <w:t>(Республика Коми, Корткеросский район, с.Корткерос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 утверждении административного регламента предоставления муниципальной услуги по приему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остановлением администрации муниципального района «Корткеросский» от 27 сентября 2010 года № 1829 «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муниципального района «Корткеросский»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риему заявлений, постановки на учет и выдача путевок на зачисление детей в образовательные учреждения, реализующие основную образовательную программу дошко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Управлению образованием администрации муниципального района «Корткеросский» организовать работу по предоставлению муниципальной услуги в соответствии с вышеуказанны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«Корткеросский» (Барановскую А.А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Корткеросский» в информационно – 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дминистрации                                                 В.Гончар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района «Корткеросский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июня 2012 года  № 10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на территории муниципального района «Корткеросский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Заявителями на предоставление муниципальной услуги на стадии постановки на учет являются родители (законные представители) несовершеннолетних граждан, не позже достижения ими возраста 7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авом на получение муниципальной услуги на стадии комплектования учреждений и выдаче путевок на зачисление детей обладают физические лица – родители (законные представители) детей в возрасте от 2 месяцев (при наличии условий) до 7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Наименование муниципальной услуги –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Орган, предоставляющий муниципальную услугу – Управление образованием администрации муниципального района «Корткеросский», образовательные учреждения, реализующие основную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м за предоставление муниципальной услуги в части приёма заявлений и постановки на учёт детей, нуждающихся в определении в муниципальные общеобразовательные учреждения, реализующие основную образовательную программу дошкольного образования является Управление образованием администрации муниципального района «Корткеросский» (далее – Управление образованием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Ответственными за предоставление муниципальной услуги в части зачисления детей в образовательные учреждения, реализующие основную образовательную программу дошкольного образования (детские сады), являются муниципальные общеобразовательные учреждения, реализующие основную образовательную программу дошкольного образования, муниципальные дошкольные образовательные учреждения и муниципальные образовательные учреждения для детей дошкольного и младшего школьного возраста (далее – Учреждения)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Место нахождения, график работы, справочные телефоны Управления образованием администрации муниципального района «Корткеросский» приведены в приложении 1 к настоящему административному регламенту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Место нахождения, график работы, справочные телефоны образовательных учреждений, реализующих основную образовательную программу дошкольного образования на территории муниципального района «Корткеросский», приведены в приложении 2 к настоящему административному регламен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на учет детей, нуждающихся в определении в Учреждения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утевки-направления в Учреждение либо мотивированный отказ в выдаче путевки-направления;</w:t>
      </w:r>
    </w:p>
    <w:p>
      <w:pPr>
        <w:pStyle w:val="ConsPlusNormal"/>
        <w:widowControl/>
        <w:tabs>
          <w:tab w:val="clear" w:pos="708"/>
          <w:tab w:val="left" w:pos="126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руководителя Учреждения о зачислении ребенка в Учреждение либо мотивированный отказ в зачислении ребенка. 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:</w:t>
      </w:r>
    </w:p>
    <w:p>
      <w:pPr>
        <w:pStyle w:val="ConsPlusNormal"/>
        <w:widowControl/>
        <w:tabs>
          <w:tab w:val="clear" w:pos="708"/>
          <w:tab w:val="left" w:pos="126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ем заявлений и постановка на учет детей, нуждающихся в определении в Учреждение, осуществляются в день обращения заявителя;</w:t>
      </w:r>
    </w:p>
    <w:p>
      <w:pPr>
        <w:pStyle w:val="ConsPlusNormal"/>
        <w:widowControl/>
        <w:tabs>
          <w:tab w:val="clear" w:pos="708"/>
          <w:tab w:val="left" w:pos="126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Выдача путевок-направлений заявителям для зачисления детей в Учреждения осуществляетс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иод комплектования Учреждений вновь поступающими воспитанниками - ежегодно с 15 июня по 31 августа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доукомплектования Учреждений при наличии свободных мест – в течение календарного год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Зачисление детей в Учреждения приказом руководителя Учреждения осуществляется в течение одного месяца с даты получения путевки-направления. При зачислении ребенка в Учреждение между Учреждением и заявителем заключается договор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мейным кодексом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венцией о правах ребенка, принятой 44-й сессией Генеральной Ассамблеи ОО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«Об образовании» РФ и РК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иповым положением о дошкольном образовательном учреждении, утвержденным постановлением Правительства РФ от 12.09.2008 года № 666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каз Министерства образования и науки Российской Федерации (Минобрнауки России) от 27.10.2011 г. № 2562 «Об утверждении Типового положения о дошкольном образовательном учреждении»;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Типовым положением об образовательном учреждении для детей дошкольного и младшего школьного возраста, утвержденным постановлением Правительства Р.Ф. от 19.09.1997 г. № 1204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остановлением Правительства Российской Федерации от 04.10.2000 г.  № 751 «О Национальной доктрине образования в Российской Федераци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анитарно-эпидемиологическими правилами и нормативами для детских образовательных учреждений (СанПиН </w:t>
      </w:r>
      <w:r>
        <w:rPr>
          <w:sz w:val="28"/>
          <w:szCs w:val="28"/>
        </w:rPr>
        <w:t>2.4.1.2660-10</w:t>
      </w:r>
      <w:r>
        <w:rPr>
          <w:color w:val="000000"/>
          <w:sz w:val="28"/>
          <w:szCs w:val="28"/>
        </w:rPr>
        <w:t xml:space="preserve">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24.07.1998 г. № 124-ФЗ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«Об основных гарантиях прав ребенка в Российской Федерации»;  </w:t>
        </w:r>
      </w:hyperlink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17.01.1992 г. № 2202-1 (в ред. от 25.12.2008 года) «О прокуратуре Российской Федерации»;</w:t>
      </w:r>
    </w:p>
    <w:p>
      <w:pPr>
        <w:pStyle w:val="TextBody"/>
        <w:ind w:firstLine="720"/>
        <w:rPr/>
      </w:pPr>
      <w:r>
        <w:rPr>
          <w:bCs/>
          <w:sz w:val="28"/>
          <w:szCs w:val="28"/>
        </w:rPr>
        <w:t>- Федеральным законом от 28.12.2010 г. № 403-ФЗ «О следственном комитете Российской Федерации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27.05.1998 г. № 76-ФЗ </w:t>
      </w:r>
      <w:r>
        <w:rPr>
          <w:bCs/>
          <w:sz w:val="28"/>
          <w:szCs w:val="28"/>
        </w:rPr>
        <w:t xml:space="preserve">(в ред. от 14.03.2009 года) </w:t>
      </w:r>
      <w:r>
        <w:rPr>
          <w:color w:val="000000"/>
          <w:sz w:val="28"/>
          <w:szCs w:val="28"/>
        </w:rPr>
        <w:t>«О статусе военнослужащих»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26.06.1992 г. № 3132-1 «О статусе судей в Российской Федерации» </w:t>
      </w:r>
      <w:r>
        <w:rPr>
          <w:bCs/>
          <w:sz w:val="28"/>
          <w:szCs w:val="28"/>
        </w:rPr>
        <w:t>(в ред. от 28.06.2009 года)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15.05.1991 г. № 1244-1 </w:t>
      </w:r>
      <w:r>
        <w:rPr>
          <w:bCs/>
          <w:sz w:val="28"/>
          <w:szCs w:val="28"/>
        </w:rPr>
        <w:t xml:space="preserve">(в ред. от 28.04.2009 года) </w:t>
      </w:r>
      <w:r>
        <w:rPr>
          <w:color w:val="000000"/>
          <w:sz w:val="28"/>
          <w:szCs w:val="28"/>
        </w:rPr>
        <w:t xml:space="preserve">«О социальной защите граждан, подвергшихся радиации вследствие катастрофы на Чернобыльской АЭС»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м  Российской Федерации от 09.02.2004 г. № 65 (в ред. от 22.07.2008 N 558)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7.02.2011 г. № 3-ФЗ «О полиции»;</w:t>
      </w:r>
    </w:p>
    <w:p>
      <w:pPr>
        <w:pStyle w:val="TextBody"/>
        <w:ind w:firstLine="720"/>
        <w:rPr/>
      </w:pPr>
      <w:r>
        <w:rPr>
          <w:bCs/>
          <w:color w:val="000000"/>
          <w:sz w:val="28"/>
          <w:szCs w:val="28"/>
        </w:rPr>
        <w:t xml:space="preserve">- Федеральным законом от 24.11.1995 г. № 181-ФЗ (в ред. от 31.12.2005 года) «О социальной защите инвалидов в РФ»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казом Президента Российской Федерации от 02.10.1992 г. № 1157 (в ред. от 24.09.2007 года) «О дополнительных мерах государственной поддержки инвалидов»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06.12.2003 г. № 131-ФЗ (с последующими изменениями и дополнениями) «Об общих принципах организации местного самоуправления в Российской Федерации»; </w:t>
      </w:r>
    </w:p>
    <w:p>
      <w:pPr>
        <w:pStyle w:val="TextBody"/>
        <w:ind w:firstLine="720"/>
        <w:rPr/>
      </w:pPr>
      <w:r>
        <w:rPr>
          <w:bCs/>
          <w:color w:val="000000"/>
          <w:sz w:val="28"/>
          <w:szCs w:val="28"/>
        </w:rPr>
        <w:t>- Законом Российской Федерации от 19.02.1993 г. № 4530-1 (ред. от 22.08.2004 года) «О вынужденных переселенцах»,</w:t>
      </w:r>
    </w:p>
    <w:p>
      <w:pPr>
        <w:pStyle w:val="TextBody"/>
        <w:ind w:firstLine="72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Указом Президента Российской Федерации  от 05.05.1992 г. № 431 (в ред. от 25.02.2003 года) «О мерах по социальной поддержке многодетных семей»;                                      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ем о правоохранительной службе в органах по контролю за оборотом наркотических средств и психотропных веществ  (в ред. от 26.04.2009 года), утверждённым Указом Президента Российской Федерации от 05.06.2003 г. № 61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ами муниципальных образовательных учреждений, реализующих основную образовательную программу дошкольного образова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ормативными документами администрации муниципального района «Корткеросский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ормативными документами Управления образованием администрации муниципального района «Корткеросский» (далее – Управление образованием) </w:t>
      </w:r>
      <w:r>
        <w:rPr>
          <w:color w:val="000000"/>
          <w:sz w:val="28"/>
          <w:szCs w:val="28"/>
        </w:rPr>
        <w:t>и иными нормативными документ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Исчерпывающий перечень документов, необходимых при приеме заявлений и постановке на учет детей, нуждающихся в определении в Учрежд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аявление о регистрации ребенка в журнале учета детей, нуждающихся в определении в Учреждение, составленное по форме согласно  приложению  3 к настоящему административному регламен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окумент, удостоверяющий личность заявителя (в случае подачи заявления уполномоченным лицом предоставляется нотариально удостоверенная доверенность, подтверждающая полномочия и документ, удостоверяющий личность уполномоченного лиц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 желанию заявителя, документы, подтверждающие право заявителя на внесение записи о </w:t>
      </w:r>
      <w:r>
        <w:rPr>
          <w:sz w:val="28"/>
          <w:szCs w:val="28"/>
        </w:rPr>
        <w:t>ребенке в журнал учета детей, нуждающихся в определении в Учреждение, на льготных основаниях (в первоочередном или внеочередном порядке)</w:t>
      </w:r>
      <w:r>
        <w:rPr>
          <w:color w:val="000000"/>
          <w:sz w:val="28"/>
          <w:szCs w:val="28"/>
        </w:rPr>
        <w:t>, в соответствии с перечнем, определенным приложением  4 к настоящему административному регламент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явитель может подать документы в Управление образованием администрации муниципального района «Корткеросский»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м отправлением (заказным письмом)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электронной почте. 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документов лично заявителем предоставляют оригиналы вышеуказанных документов. При подаче документов почтовым отправлением (заказным письмом) или по электронной почте заявителем направляются копии указанных документов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, при зачислении ребенка в Учреждение согласно выданной путевке – направл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явление по форме согласно приложению 5 к настоящему административному регламенту;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одного из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утевка – направление, выданная Управлением образова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медицинское заключение о состоянии здоровья ребен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сутствие документов, предусмотренных пунктом 2.6 настоящего административного регламента, или предоставление документов не в полном объём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озраст ребенка превышает на 01 сентября текущего года 7 л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 на стадии комплектования учреждений детьми, нуждающимися в определении в Учреждени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возраст ребенка не соответствует условиям предоставления дошкольного образо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свободных мест в Учреждении, указанном заявителем в заявлении о регистрации ребенка в журнале учета детей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 на стадии зачисления детей в состав воспитанников Учрежд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>неявка заявителя в Учреждение с путевкой-направлением в течение месяца с даты выдачи путевки-на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на бесплатной основе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регистрации ребенка в журнале учета детей, нуждающихся в определении в Учреждение – не более 20 мину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явления о зачислении ребенка в Учреждение – не более 20 мину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для получения путевки-направления в Учреждение – не более 24 мес. со дня подачи заявления и постановки на учет детей, нуждающихся в определении в Учреждение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: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/>
      </w:pPr>
      <w:r>
        <w:rPr>
          <w:sz w:val="28"/>
          <w:szCs w:val="28"/>
        </w:rPr>
        <w:t>- при подаче заявления лично – в течение 20 минут;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заявления по почте – в течение рабочего д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Требования  к местам предоставления услуг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  Помещение для предоставления услуги в образовательном учреждении должно соответствовать Санитарно-эпидемиологическим правилам (СанПиН 2.4.2.1178-02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2.2.  Помещения, в которых предоставляется услуга, должны содержать информационные стенды (вывески) с образцами заполнения и перечнем документов  в соответствии с п. 2.6. настоящего регламен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3.   Помещения, в которых предоставляется  услуга, должны содержать места для ожидания (приёма), которые должны быть оборудованы местами для сидения, а также столами (стойками) для возможности оформления документов наличием в указанных местах бумаги и ручек для записи информ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2.13.  Показатели доступности и качества услуг:</w:t>
      </w:r>
    </w:p>
    <w:tbl>
      <w:tblPr>
        <w:tblW w:w="9047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1471"/>
        <w:gridCol w:w="2640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получения  услуги в электронном виде (в соответствии с этапами перевода 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14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5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6. Заявитель имеет право на получение сведений 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left="72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адии прохождения е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ходящих номерах, под которыми зарегистрированы в системе делопроизводства заявления и прилагающиеся к ним материа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7. При информировании заявителя о порядке предоставления муниципальной услуги должностное лицо сообщает перечень документов, требуемых от заявителя, необходимых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твет направляется заявителю в течение 30 календарных дней со дня регистрации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9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20. Форма заявления для предоставления услуги находится на интернет-сайте образовательного учреждения, органов управления образования, на Портале государственных услуг Республики Коми - </w:t>
      </w:r>
      <w:r>
        <w:rPr>
          <w:color w:val="000000"/>
          <w:sz w:val="28"/>
          <w:szCs w:val="28"/>
          <w:lang w:val="en-US"/>
        </w:rPr>
        <w:t>pg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kom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на Портале государственных и муниципальных услуг - 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е процедур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№ 6 к настоящему административному регламент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комплекта документов, регистрация ребенка в журнале учета детей, нуждающихся в определении в Учреж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Учреждений на очередной учебный 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дача заявителю путевки-направления в Учреждение либо направление уведомления об отказе в выдаче путевки-направления в Учреждение на желаемый период зачисления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ления и комплекта документов на зачисление ребенка в Учреждение;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ребенка в Учреждение приказом руководителя либо направление уведомления об отказе в зачислении ребенка в Учрежде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комплекта документов, регистрация ребенка в журнале учета детей, нуждающихся в определении в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обращение заявителя в Управление образованием с заявлением о регистрации ребенка в журнале учета детей, нуждающихся в определении в Учреждение и комплектом документов, указанных в пункте 2.6.1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Специалист, ответственный за выполнение данной административной процедур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принимает заявление и комплект документов от заявителя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 наличие документов, указанных в пункте 2.6.1. настоящего регламен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регистрирует ребенка в журнале учета детей, нуждающихся в определении в Учреждение, по формам согласно приложению 7 к настоящему административному регламенту, выдает справку (уведомление) о регистрации ребенка в журнале учета детей, нуждающихся в определении в Учреждения по форме согласно приложению 8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Справка (уведомление) о регистрации ребенка в журнале учета детей, нуждающихся в определении в Учреждения, может быть направлена заявител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чтовым отправлением (заказным письм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электронной поч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дана лично при приеме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ановлении факта отсутствия необходимых документов, несоответствия представленных документов требованиям, указанным в пункте 2.6.1. настоящего административного регламента, специалист уведомляет заявителя о невозможности для рассмотрения вопроса о регистрации ребенка в журнале учета детей, нуждающихся в определении в Учреждение, объясняет заявителю содержание выявленных недостатков в представленных документах и дает пояснения об их исправлении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при личном обращении – в течение 15 минут; при направлении заявления по почте – в течение рабочего дня.</w:t>
      </w:r>
    </w:p>
    <w:p>
      <w:pPr>
        <w:pStyle w:val="Style18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ование Учреждений на очередной учебный год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Учреждений осуществляется на очередной учебный год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Комплектование групп Учреждений детьми осуществляется по возрастному принципу: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ельная группа от 2 месяцев (при наличии соответствующих условий в Учреждении) до 2 лет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ладшая группа - от 2 до 3 лет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адшая группа - от 3 до 4 лет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- от 4 до 5 лет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- от 5 до 6 лет;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 - от 6 до 7 ле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окомплектных Учреждениях допускается наличие в группе детей двух, трех возрастов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Учреждений воспитанниками осуществляется ежегодно с 15 июня по 31 августа в соответствии с очередностью, в остальное время, при наличии освободившихся по различным причинам мест, проводится доукомплектование групп в соответствии с установленными нормами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Комплектование Учреждений осуществляется в следующем порядке: 1) дети, родители (законные представители) которых имеют право внеочередного определения детей в У</w:t>
      </w:r>
      <w:r>
        <w:rPr>
          <w:color w:val="000000"/>
          <w:spacing w:val="3"/>
          <w:sz w:val="28"/>
          <w:szCs w:val="28"/>
        </w:rPr>
        <w:t>чреждения</w:t>
      </w:r>
      <w:r>
        <w:rPr>
          <w:sz w:val="28"/>
          <w:szCs w:val="28"/>
          <w:lang w:eastAsia="ar-SA"/>
        </w:rPr>
        <w:t xml:space="preserve"> 2) имеют право первоочередного определения детей в У</w:t>
      </w:r>
      <w:r>
        <w:rPr>
          <w:color w:val="000000"/>
          <w:spacing w:val="3"/>
          <w:sz w:val="28"/>
          <w:szCs w:val="28"/>
        </w:rPr>
        <w:t>чреждения, 3) оставшиеся места принимаются дети на общих основа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жегодно в срок до 15 мая в Управление образованием поступает информация о количестве высвобождающихся мест для вновь набираемых воспита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жегодно в срок до 31 мая на основании поданной Учреждениями информации и в соответствии с данными журналов учета детей, нуждающихся в определении в Учреждения, Управлении образованием формируют предварительные списки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кончательные списки воспитанников Учреждений формируются в срок до 15 июня.</w:t>
      </w:r>
    </w:p>
    <w:p>
      <w:pPr>
        <w:pStyle w:val="ConsPlusNormal"/>
        <w:widowControl/>
        <w:numPr>
          <w:ilvl w:val="2"/>
          <w:numId w:val="13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а заявителю путевки-направления в Учреждение либо направление уведомления об отказе в выдаче путевки-направления в Учреждение на желаемый период зачисления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вка-направление оформляется в соответствии с приложением № 9 к настоящему административному регламенту и подлежит обязательной регистрации в журнале учета выдачи путевок-направлений в Учреждения.</w:t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путевки-направления осуществляется под подпись, в период с 01 августа по 31 августа текущего года, а в случае доукомплектования Учреждений воспитанниками – в течение всего г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 месячный срок с даты выдачи представляет путевку-направление в Учреждение. </w:t>
      </w:r>
    </w:p>
    <w:p>
      <w:pPr>
        <w:pStyle w:val="ConsPlusNormal"/>
        <w:widowControl/>
        <w:numPr>
          <w:ilvl w:val="2"/>
          <w:numId w:val="1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ления и комплекта документов на зачисление ребенка в Учреждение. </w:t>
      </w:r>
    </w:p>
    <w:p>
      <w:pPr>
        <w:pStyle w:val="ConsPlus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, является обращение родителя (законного представителя) ребенка либо иного уполномоченного лица в Учреждение с заявлением о зачислении ребенка в Учреждение, и комплектом документов, указанных в пункте 2.6.2. 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ов, необходимых для предоставления муниципальной услуги, подается заявителем непосредственно в Учре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жностное лицо Учреждения, ответственное за выполнение данной административной процедуры, осуществля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прием заявления и комплекта документов от заявителя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у наличия всех необходимых документов, исходя из соответствующего перечня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й требованиям настоящего административного регламента комплект документов принимается Учреждением для дальнейшего оформления зачисления ребенка в Учреждение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а несоответствия представленных документов требованиям, указанным в пункте 2.6.2. настоящего административного регламента или наличия медицинского заключения, препятствующего пребыванию ребенка в Учреждении, родителю (законному представителю) направляется уведомление об отказе в зачислении ребенка в Учреждение по форме согласно приложению 10 к настоящему административному регламенту. </w:t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при личном обращении – в течение 15 минут; при направлении заявления по почте – в течение рабочего дня.</w:t>
      </w:r>
    </w:p>
    <w:p>
      <w:pPr>
        <w:pStyle w:val="ConsPlusNormal"/>
        <w:widowControl/>
        <w:numPr>
          <w:ilvl w:val="2"/>
          <w:numId w:val="1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исление ребенка в Учреждение приказом руководителя либо направление уведомления об отказе в зачислении ребенка в У</w:t>
      </w:r>
      <w:r>
        <w:rPr>
          <w:rFonts w:cs="Times New Roman" w:ascii="Times New Roman" w:hAnsi="Times New Roman"/>
          <w:sz w:val="28"/>
          <w:szCs w:val="28"/>
        </w:rPr>
        <w:t>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нованием для начала данной административной процедуры, является принятие положительного решения о приеме от родителя (законного представителя) заявления и комплекта документов, необходимых для зачисления ребенка Учрежд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уководитель Учреждения издает приказ о зачислении ребенка в Учреждение. Максимальный срок данной административной процедуры составляет 7 рабочих дне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Регламент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Управления образованием и Учреждений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2. Перечень должностных лиц, уполномоченных осуществлять текущий контроль, устанавливается приказом по Управлению образова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3. Сотрудники Управления образованием и Учреждения, принимающие участие в предоставлении муниципальной услуги, несут персональную ответственность за соблюдение сроков, полноту, доступность и правильность выполнения процедур, установл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4. Проведение плановых проверок полноты и качества предоставления муниципальной услуги осуществляется чаще 1 раза в 2 года. Может проводиться внеплановая проверка по конкретному обращению заявителя или иных заинтересованн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5. Контроль за рассмотрением своих заявлений могут осуществлять заявители на основании полученной в Управлении образованием или Учреждении по телефону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.</w:t>
      </w:r>
    </w:p>
    <w:p>
      <w:pPr>
        <w:pStyle w:val="Heading4"/>
        <w:tabs>
          <w:tab w:val="clear" w:pos="708"/>
          <w:tab w:val="left" w:pos="162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 (внесудебный) порядок обжалования решений и действий (бездействия)  образовательного учреждения, предоставляющего услугу, а также должностных  лиц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я) должностных лиц образовательного учреждения в досудебном  порядке в следующих случаях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требование у заявителя документов, не предусмотренных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отказ в приеме документов, предоставление которых предусмотрено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тказ в предоставлении муниципальной услуги, если основания отказа не предусмотрены законодательными актам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затребование с заявителя при предоставлении муниципальной услуги платы, не предусмотренной законодательными и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Заявители имеют право обратиться с жалобой лично (устно), или направить письменное предложение, заявление или жалобу (далее - письменное обращение) в Управление образованием администрации муниципального района «Корткеросский», в администрацию муниципального района «Корткеросский», в Министерство образования Республики Коми, в надзор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Начальник Управления образованием, заместитель начальника Управления образованием проводят по предварительной записи личный прием заявителе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на интернет-сайтах и информационных стендах  органа управления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запись заявителей на личный прием, информирует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ри обращении заявителя в письменной форме (приложение 11) срок рассмотрения жалобы не должен превышать 15 рабочих дней с момента регистрации такого обращения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в письменной форме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, который подает обращение, его место жительства или пребы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я, имя и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о обжалуемого решения, действия (бездейств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 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заявитель считает необходимым сообщ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писывается подавшим его заявителем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719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обращения начальник Управления образованием администрации муниципального района «Корткеросский», принимает решение об удовлетворении требований заявителя либо об отказе в удовлетворении требова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правлении образованием администрации муниципального района «Корткеросский»</w:t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4"/>
        <w:gridCol w:w="2271"/>
        <w:gridCol w:w="4252"/>
        <w:gridCol w:w="3113"/>
        <w:gridCol w:w="23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 (место нахожд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бот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ые телефон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 образованием администрации муниципального района «Корткеросский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рткерос, ул.Советская, д.225, каб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вопросам предоставления муниципальной услуги, а также прием заявлений и документов: ежедневно, за исключением общероссийских праздничных и выходных дней с 9.00 до 16.0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чный прием начальника: понедельник с 15.00 до 17.0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6-3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дошкольному образованию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4-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okortker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mail.ru</w:t>
              </w:r>
            </w:hyperlink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>
          <w:lang w:eastAsia="ar-SA"/>
        </w:rPr>
      </w:pPr>
      <w:r>
        <w:rPr/>
        <w:t>об  образовательных учреждениях, реализующих основную образовательную программу дошкольного образования на территории муниципального района «Корткеросский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60"/>
        <w:gridCol w:w="2880"/>
        <w:gridCol w:w="2700"/>
      </w:tblGrid>
      <w:tr>
        <w:trPr>
          <w:trHeight w:val="276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образовательного учрежден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Адрес общеобразовательного учрежд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9" w:right="-94" w:hanging="44"/>
              <w:jc w:val="center"/>
              <w:rPr/>
            </w:pPr>
            <w:r>
              <w:rPr>
                <w:color w:val="000000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сай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ФИО директора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» с. Подъельс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52, Республика Коми, Корткеросский район, с. Подъельск, ул. Восточная д.11;</w:t>
            </w:r>
          </w:p>
          <w:p>
            <w:pPr>
              <w:pStyle w:val="Normal"/>
              <w:jc w:val="center"/>
              <w:rPr/>
            </w:pPr>
            <w:r>
              <w:rPr/>
              <w:t>Детсадовский переулок, д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-76-23,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nadezhdamotorin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djelsk</w:t>
            </w:r>
            <w:r>
              <w:rPr/>
              <w:t>-</w:t>
            </w:r>
            <w:r>
              <w:rPr>
                <w:lang w:val="en-US"/>
              </w:rPr>
              <w:t>shkol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Сергей Юрьевич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» с. Кере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54, Республика Коми, Корткеросский район, с. Керес ул. Центральная д.55, д. 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-61-75, 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keressch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keres.narod.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енко Галина Николаевна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» п. Приозерны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42, Республика Коми, Корткеросский район, п. Приозерный ул. Трактовская д.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-42-89, </w:t>
            </w:r>
            <w:hyperlink r:id="rId9">
              <w:r>
                <w:rPr>
                  <w:rStyle w:val="InternetLink"/>
                  <w:color w:val="000000"/>
                  <w:lang w:val="en-US"/>
                </w:rPr>
                <w:t>priozerny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priozernyschool.3dn.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а Елена Николаевна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» п. Аджером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41, Республика Коми, Корткеросский район, п. Аджером ул. Школьная д.1;</w:t>
            </w:r>
          </w:p>
          <w:p>
            <w:pPr>
              <w:pStyle w:val="Normal"/>
              <w:jc w:val="center"/>
              <w:rPr/>
            </w:pPr>
            <w:r>
              <w:rPr/>
              <w:t>168023, Республика Коми, Корткеросский район, с.Маджа, ул. Центральная, д. 5 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-31-36,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ADGERO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adgeromschool.3dn.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Галина Ивановна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Основная общеобразовательная школа» п. Визябо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22, Республика Коми, Корткеросский район, п. Визябож ул. Школьная д.1;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 д.1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-35-42, </w:t>
            </w:r>
            <w:hyperlink r:id="rId11">
              <w:r>
                <w:rPr>
                  <w:rStyle w:val="InternetLink"/>
                  <w:color w:val="000000"/>
                </w:rPr>
                <w:t>vizyabscool@mail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vizshcool.bc6.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Галина Александровна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Основная общеобразовательная школа» п. Уръел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55, Республика Коми, Корткеросский район, п. Уръель, ул. Советская, д. 21, д. 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-73-37, </w:t>
            </w:r>
            <w:hyperlink r:id="rId12">
              <w:r>
                <w:rPr>
                  <w:rStyle w:val="InternetLink"/>
                  <w:color w:val="000000"/>
                </w:rPr>
                <w:t>zuzevaVA@yandex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ryelschool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юзева Валентина Анатольевна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 «Начальная школа – детский сад» д. Важкурь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43, Республика Коми, Корткеросский район, д. Важкурья, 74/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75-23,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vashkury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vashkuryanshds.ucoz.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директора Панюкова Нина Михайловна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д. Выльыб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8056, Республика Коми, Корткеросский район, д. Выльыб, д.7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62-01,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</w:rPr>
                <w:t>igusheva.roza@mail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detsadvylyb.ucoz.ru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Людмила Анатоль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60"/>
        <w:gridCol w:w="2880"/>
        <w:gridCol w:w="2700"/>
      </w:tblGrid>
      <w:tr>
        <w:trPr>
          <w:trHeight w:val="3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1 с.Корткерос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20, Республика Коми, Корткеросский район, с.Корткерос, ул.Советская, д.2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1-99,</w:t>
            </w:r>
          </w:p>
          <w:p>
            <w:pPr>
              <w:pStyle w:val="Normal"/>
              <w:jc w:val="center"/>
              <w:rPr/>
            </w:pPr>
            <w:r>
              <w:rPr/>
              <w:t>detsad1kort.ucoz.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юшева Роза Ягмуровна</w:t>
            </w:r>
          </w:p>
        </w:tc>
      </w:tr>
      <w:tr>
        <w:trPr>
          <w:trHeight w:val="12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2 общеразвивающего вида» с.Корткеро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20, Республика Коми, Корткеросский район, с.Корткерос, ул.Лебедева, д.6-а, ул. Советская, 2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2-34,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</w:rPr>
                <w:t>dssolnyshko2@mail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detsad2kort.ucoz.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вкина Надежда Александровна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5 с.Корткерос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20, Республика Коми, Корткеросский район, с.Корткерос, ул. Первомайская, д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2-92,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</w:rPr>
                <w:t>detsad5kortkeros@mail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detsad5kort.ucoz.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Ольга Владимировна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п.Аджером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41, Республика Коми, Корткеросский район, п.Аджером, ПМК, 5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41-19,</w:t>
            </w:r>
          </w:p>
          <w:p>
            <w:pPr>
              <w:pStyle w:val="Normal"/>
              <w:jc w:val="center"/>
              <w:rPr/>
            </w:pPr>
            <w:r>
              <w:rPr/>
              <w:t>detsadadgerom.ucoz.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жакова Татьяна Леонидовна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с.Небдино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44, Республика Коми, Корткеросский район, с.Небдино, Центральная, 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2-16,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</w:rPr>
                <w:t>anufriy1969@yandex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detsadnebdino.ucoz.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уфриева Елена Васильевна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с.Сторожевск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50, Республика Коми, Корткеросский район, с.Сторожевск, Полевая, д.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6-38,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</w:rPr>
                <w:t>elizaveta_shiryaeva00@mail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detsadstorog.ucoz.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яева Елизавета Афанасьевна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с.Вомын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52, Республика Коми, Корткеросский район, с.Вомын, д.1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3-18,</w:t>
            </w:r>
          </w:p>
          <w:p>
            <w:pPr>
              <w:pStyle w:val="Normal"/>
              <w:jc w:val="center"/>
              <w:rPr/>
            </w:pPr>
            <w:r>
              <w:rPr/>
              <w:t>detsadvomyn.ucoz.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Татьяна Анатольевна</w:t>
            </w:r>
          </w:p>
        </w:tc>
      </w:tr>
      <w:tr>
        <w:trPr>
          <w:trHeight w:val="12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п.Подтыбок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53, Республика Коми, Корткеросский район, п.Подтыбок, ул.Средняя, д.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71-18,</w:t>
            </w:r>
          </w:p>
          <w:p>
            <w:pPr>
              <w:pStyle w:val="Normal"/>
              <w:jc w:val="center"/>
              <w:rPr/>
            </w:pPr>
            <w:r>
              <w:rPr/>
              <w:t>detsadpodtybok.ucoz.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ская Галина Степановна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Богородский детский сад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57, Республика Коми, Корткеросский район, д. Троицк, д.123;</w:t>
            </w:r>
          </w:p>
          <w:p>
            <w:pPr>
              <w:pStyle w:val="Normal"/>
              <w:jc w:val="center"/>
              <w:rPr/>
            </w:pPr>
            <w:r>
              <w:rPr/>
              <w:t>168057, Республика Коми, Корткеросский район, д. Сюзяиб, д.67,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63-26,</w:t>
            </w:r>
          </w:p>
          <w:p>
            <w:pPr>
              <w:pStyle w:val="Normal"/>
              <w:jc w:val="center"/>
              <w:rPr/>
            </w:pPr>
            <w:r>
              <w:rPr/>
              <w:t>detsadbogorodsk.ucoz.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Ирина Валерьяновна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Нившерский детский сад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59, Республика Коми, Корткеросский район, с.Нившера, д.3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65-61,</w:t>
            </w:r>
          </w:p>
          <w:p>
            <w:pPr>
              <w:pStyle w:val="Normal"/>
              <w:jc w:val="center"/>
              <w:rPr/>
            </w:pPr>
            <w:r>
              <w:rPr/>
              <w:t>ira.irina2307@mail.ru</w:t>
            </w:r>
          </w:p>
          <w:p>
            <w:pPr>
              <w:pStyle w:val="Normal"/>
              <w:jc w:val="center"/>
              <w:rPr/>
            </w:pPr>
            <w:r>
              <w:rPr/>
              <w:t>detsadnivshera.ucoz.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ова Мария Ивановна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п.Усть-Лэкчим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24, Республика Коми, Корткеросский район, п.Усть-Лэкчим, ул.Школьная, д.1;</w:t>
            </w:r>
          </w:p>
          <w:p>
            <w:pPr>
              <w:pStyle w:val="Normal"/>
              <w:jc w:val="center"/>
              <w:rPr/>
            </w:pPr>
            <w:r>
              <w:rPr/>
              <w:t>168025, Республика Коми, Корткеросский район, с.Позтыкерес, ул. Светлая, д.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74-17,</w:t>
            </w:r>
          </w:p>
          <w:p>
            <w:pPr>
              <w:pStyle w:val="Normal"/>
              <w:jc w:val="center"/>
              <w:rPr/>
            </w:pPr>
            <w:r>
              <w:rPr/>
              <w:t>detsadustlok.ucoz.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юкова Людмила Алексеевна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с.Мордино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30, Республика Коми, Корткеросский район, с.Мордино, ул.Пионерская, д.4;</w:t>
            </w:r>
          </w:p>
          <w:p>
            <w:pPr>
              <w:pStyle w:val="Normal"/>
              <w:jc w:val="center"/>
              <w:rPr/>
            </w:pPr>
            <w:r>
              <w:rPr/>
              <w:t>168028, Республика Коми, Корткеросский район, п. Веселовка, ул. Мира, д. 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82-43,</w:t>
            </w:r>
          </w:p>
          <w:p>
            <w:pPr>
              <w:pStyle w:val="Normal"/>
              <w:jc w:val="center"/>
              <w:rPr/>
            </w:pPr>
            <w:r>
              <w:rPr/>
              <w:t>detsadmordino.ucoz.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убанова Пелагея Андреевна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п.Намск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35, Республика Коми, Корткеросский район, п.Намск, ул. Школьная, д.17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6-33,</w:t>
            </w:r>
          </w:p>
          <w:p>
            <w:pPr>
              <w:pStyle w:val="Normal"/>
              <w:jc w:val="center"/>
              <w:rPr/>
            </w:pPr>
            <w:r>
              <w:rPr/>
              <w:t>detsadnamsk.ucoz.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овкова Зоя Михайловна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960" w:hanging="0"/>
        <w:rPr/>
      </w:pPr>
      <w:r>
        <w:rPr/>
        <w:t xml:space="preserve">Начальнику Управления образованием </w:t>
      </w:r>
    </w:p>
    <w:p>
      <w:pPr>
        <w:pStyle w:val="Normal"/>
        <w:ind w:left="3960" w:hanging="0"/>
        <w:rPr/>
      </w:pPr>
      <w:r>
        <w:rPr/>
        <w:t>администрации муниципального</w:t>
      </w:r>
    </w:p>
    <w:p>
      <w:pPr>
        <w:pStyle w:val="Normal"/>
        <w:ind w:left="3960" w:hanging="0"/>
        <w:rPr/>
      </w:pPr>
      <w:r>
        <w:rPr/>
        <w:t>района «Корткеросский»</w:t>
      </w:r>
    </w:p>
    <w:p>
      <w:pPr>
        <w:pStyle w:val="Normal"/>
        <w:ind w:firstLine="709"/>
        <w:rPr/>
      </w:pPr>
      <w:r>
        <w:rPr/>
        <w:t xml:space="preserve">                                                      </w:t>
      </w:r>
      <w:r>
        <w:rPr/>
        <w:t>от __________________________________________,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ф.и.о. заявителя)</w:t>
      </w:r>
    </w:p>
    <w:p>
      <w:pPr>
        <w:pStyle w:val="Normal"/>
        <w:ind w:firstLine="709"/>
        <w:rPr/>
      </w:pPr>
      <w:r>
        <w:rPr/>
        <w:t xml:space="preserve">                                                      </w:t>
      </w:r>
      <w:r>
        <w:rPr/>
        <w:t>проживающего по адресу: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</w:t>
      </w:r>
      <w:r>
        <w:rPr/>
        <w:t>_________________________________________,</w:t>
      </w:r>
    </w:p>
    <w:p>
      <w:pPr>
        <w:pStyle w:val="Normal"/>
        <w:ind w:firstLine="709"/>
        <w:rPr/>
      </w:pPr>
      <w:r>
        <w:rPr/>
        <w:t xml:space="preserve">                                                      </w:t>
      </w:r>
      <w:r>
        <w:rPr/>
        <w:t>Тел. дом.: _______________________,</w:t>
      </w:r>
    </w:p>
    <w:p>
      <w:pPr>
        <w:pStyle w:val="Normal"/>
        <w:ind w:firstLine="709"/>
        <w:rPr/>
      </w:pPr>
      <w:r>
        <w:rPr/>
        <w:t xml:space="preserve">                                                      </w:t>
      </w:r>
      <w:r>
        <w:rPr/>
        <w:t>Тел. моб.: _____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Прошу зарегистрировать ребенка _________________________________________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ф.и.о. ребенка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 года рождения в журнале учета детей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 xml:space="preserve">(полная дата рождения ребенка) </w:t>
      </w:r>
    </w:p>
    <w:p>
      <w:pPr>
        <w:pStyle w:val="Normal"/>
        <w:jc w:val="both"/>
        <w:rPr/>
      </w:pPr>
      <w:r>
        <w:rPr>
          <w:color w:val="000000"/>
        </w:rPr>
        <w:t xml:space="preserve">нуждающихся в определении в </w:t>
      </w:r>
      <w:r>
        <w:rPr/>
        <w:t>образовательные учреждения, реализующие основную образовательную программу дошкольного образования (далее – Учреждение).</w:t>
      </w:r>
    </w:p>
    <w:p>
      <w:pPr>
        <w:pStyle w:val="Normal"/>
        <w:jc w:val="both"/>
        <w:rPr/>
      </w:pPr>
      <w:r>
        <w:rPr>
          <w:color w:val="000000"/>
        </w:rPr>
        <w:t xml:space="preserve">Желаемое </w:t>
      </w:r>
      <w:r>
        <w:rPr/>
        <w:t>Учреждение</w:t>
      </w:r>
      <w:r>
        <w:rPr>
          <w:color w:val="000000"/>
        </w:rPr>
        <w:t xml:space="preserve"> для зачисления ребенка ___________________________________ .</w:t>
      </w:r>
    </w:p>
    <w:p>
      <w:pPr>
        <w:pStyle w:val="Normal"/>
        <w:rPr>
          <w:color w:val="000000"/>
        </w:rPr>
      </w:pPr>
      <w:r>
        <w:rPr>
          <w:color w:val="000000"/>
        </w:rPr>
        <w:t>Мать  ребенка: _______________________________________________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(ф.и.о., место работы, телефоны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rPr/>
      </w:pPr>
      <w:r>
        <w:rPr>
          <w:color w:val="000000"/>
        </w:rPr>
        <w:t>Отец ребенка: 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color w:val="000000"/>
          <w:sz w:val="18"/>
          <w:szCs w:val="18"/>
        </w:rPr>
        <w:t>(ф.и.о., место работы, телефоны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ание для внесения в журнал учета нуждающихся для определения в </w:t>
      </w:r>
      <w:r>
        <w:rPr/>
        <w:t>Учреждение</w:t>
      </w:r>
      <w:r>
        <w:rPr>
          <w:color w:val="000000"/>
        </w:rPr>
        <w:t xml:space="preserve"> на льготных основаниях: __________________________________________________________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</w:t>
      </w:r>
      <w:r>
        <w:rPr>
          <w:color w:val="000000"/>
          <w:sz w:val="18"/>
          <w:szCs w:val="18"/>
        </w:rPr>
        <w:t xml:space="preserve">(наименование льготы, документ, подтверждающий льготу, регистрационный №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color w:val="000000"/>
          <w:sz w:val="18"/>
          <w:szCs w:val="18"/>
        </w:rPr>
        <w:t>дата выдачи, кем выдан)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пособ информирования заявителя (необходимое  подчеркнуть): </w:t>
      </w:r>
    </w:p>
    <w:p>
      <w:pPr>
        <w:pStyle w:val="Normal"/>
        <w:rPr/>
      </w:pPr>
      <w:r>
        <w:rPr/>
        <w:t>Телефонный звонок (Номер телефона ___________________)</w:t>
      </w:r>
    </w:p>
    <w:p>
      <w:pPr>
        <w:pStyle w:val="Normal"/>
        <w:rPr/>
      </w:pPr>
      <w:r>
        <w:rPr/>
        <w:t>Почта (Адрес _______________________________________)</w:t>
      </w:r>
    </w:p>
    <w:p>
      <w:pPr>
        <w:pStyle w:val="Normal"/>
        <w:rPr/>
      </w:pPr>
      <w:r>
        <w:rPr/>
        <w:t>Электронная почта (Электронный адрес __________________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» ______________ 20___ г.             </w:t>
        <w:tab/>
        <w:tab/>
        <w:tab/>
        <w:t>______________________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Перечень категорий граждан, имеющих право на льготный порядок предоставления мест в муниципальные образовательные учреждения, реализующие образовательную программу дошкольного образования</w:t>
      </w:r>
    </w:p>
    <w:p>
      <w:pPr>
        <w:pStyle w:val="TextBody"/>
        <w:ind w:firstLine="720"/>
        <w:rPr>
          <w:b/>
          <w:b/>
          <w:bCs/>
          <w:iCs/>
          <w:color w:val="2B2B2B"/>
          <w:sz w:val="24"/>
        </w:rPr>
      </w:pPr>
      <w:r>
        <w:rPr>
          <w:b/>
          <w:bCs/>
          <w:iCs/>
          <w:color w:val="2B2B2B"/>
          <w:sz w:val="24"/>
        </w:rPr>
      </w:r>
    </w:p>
    <w:p>
      <w:pPr>
        <w:pStyle w:val="TextBody"/>
        <w:ind w:firstLine="720"/>
        <w:rPr>
          <w:bCs/>
          <w:color w:val="2B2B2B"/>
          <w:sz w:val="24"/>
        </w:rPr>
      </w:pPr>
      <w:r>
        <w:rPr>
          <w:bCs/>
          <w:color w:val="2B2B2B"/>
          <w:sz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978"/>
        <w:gridCol w:w="3237"/>
        <w:gridCol w:w="2645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 w:cs="Arial"/>
                <w:b/>
                <w:b/>
                <w:sz w:val="24"/>
                <w:lang w:val="ru-RU"/>
              </w:rPr>
            </w:pPr>
            <w:r>
              <w:rPr>
                <w:rFonts w:eastAsia="Times New Roman" w:cs="Arial"/>
                <w:b/>
                <w:sz w:val="24"/>
                <w:lang w:val="ru-RU"/>
              </w:rPr>
              <w:t>Категории гражд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 w:cs="Arial"/>
                <w:b/>
                <w:b/>
                <w:sz w:val="24"/>
                <w:lang w:val="ru-RU"/>
              </w:rPr>
            </w:pPr>
            <w:r>
              <w:rPr>
                <w:rFonts w:eastAsia="Times New Roman" w:cs="Arial"/>
                <w:b/>
                <w:sz w:val="24"/>
                <w:lang w:val="ru-RU"/>
              </w:rPr>
              <w:t>Порядок предоставления мест в О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 w:cs="Arial"/>
                <w:b/>
                <w:b/>
                <w:sz w:val="24"/>
                <w:lang w:val="ru-RU"/>
              </w:rPr>
            </w:pPr>
            <w:r>
              <w:rPr>
                <w:rFonts w:eastAsia="Times New Roman" w:cs="Arial"/>
                <w:b/>
                <w:sz w:val="24"/>
                <w:lang w:val="ru-RU"/>
              </w:rPr>
              <w:t>Наименование устанавливающего докумен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 w:cs="Arial"/>
                <w:b/>
                <w:b/>
                <w:sz w:val="24"/>
                <w:lang w:val="ru-RU"/>
              </w:rPr>
            </w:pPr>
            <w:r>
              <w:rPr>
                <w:rFonts w:eastAsia="Times New Roman" w:cs="Arial"/>
                <w:b/>
                <w:sz w:val="24"/>
                <w:lang w:val="ru-RU"/>
              </w:rPr>
              <w:t>Копия документа, предъявляемые для подтверждения права на внеочередное, первоочередное устройство детей в ОУ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bCs/>
                <w:sz w:val="24"/>
                <w:lang w:val="ru-RU"/>
              </w:rPr>
              <w:t>Дети прокуроров и следователей прокурату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Внеочередной порядок прием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bCs/>
                <w:sz w:val="24"/>
                <w:lang w:val="ru-RU"/>
              </w:rPr>
              <w:t>Федеральный закон от 17.01.1992 года № 2202-1 (в ред. от 25.12.2008 года) «О прокуратуре Российской Федерации», ст. 44 п. 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bCs/>
                <w:sz w:val="24"/>
                <w:lang w:val="ru-RU"/>
              </w:rPr>
            </w:pPr>
            <w:r>
              <w:rPr>
                <w:rFonts w:eastAsia="Times New Roman" w:cs="Arial"/>
                <w:bCs/>
                <w:sz w:val="24"/>
                <w:lang w:val="ru-RU"/>
              </w:rPr>
              <w:t>Справка с места работ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bCs/>
                <w:sz w:val="24"/>
                <w:lang w:val="ru-RU"/>
              </w:rPr>
              <w:t>Дети суд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Внеочередной порядок прием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bCs/>
                <w:sz w:val="24"/>
                <w:lang w:val="ru-RU"/>
              </w:rPr>
              <w:t>Закон Российской Федерации от 26.06.1992 года №3132-1 (в ред. от 28.06.2009 года)  «О статусе судей в Российской Федерации», п. 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bCs/>
                <w:sz w:val="24"/>
                <w:lang w:val="ru-RU"/>
              </w:rPr>
            </w:pPr>
            <w:r>
              <w:rPr>
                <w:rFonts w:eastAsia="Times New Roman" w:cs="Arial"/>
                <w:bCs/>
                <w:sz w:val="24"/>
                <w:lang w:val="ru-RU"/>
              </w:rPr>
              <w:t>Справка с места работ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Дети граждан, подвергшихся воздействию радиации вследствие катастрофы на Чернобыльской АЭ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 xml:space="preserve">Внеочередной порядок приема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 xml:space="preserve">Закон Российской Федерации от 15.05.1991 года №1244-1 «О социальной защите граждан, подвергшихся воздействию радиации вследствие катастрофы на Чернобыльской АЭС» (в ред. от </w:t>
            </w:r>
            <w:r>
              <w:rPr>
                <w:rFonts w:eastAsia="Times New Roman" w:cs="Arial"/>
                <w:bCs/>
                <w:sz w:val="24"/>
                <w:lang w:val="ru-RU"/>
              </w:rPr>
              <w:t>28.04.2009 года), ст. 14, 15, 17, 18, 19, 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Копия удостоверения, справк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 xml:space="preserve"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Внеочередной порядок прием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/>
                <w:sz w:val="24"/>
                <w:lang w:val="ru-RU"/>
              </w:rPr>
              <w:t xml:space="preserve">Постановление  РФ от 09.02.2004 года № 65 (в ред. от 22.07.2008 г. № 558)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, п. 14, абзац 2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Справка с места службы, копия свидетельства участника боевых действи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bCs/>
                <w:sz w:val="24"/>
                <w:lang w:val="ru-RU"/>
              </w:rPr>
              <w:t>Дети сотрудников следственного комит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Внеочередной порядок прием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Федеральный закон от 28.12.2010 года № 403-ФЗ, ст. 35 ч. 25 «О следственном комитете Российской Федерации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Справка с места работ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bCs/>
                <w:sz w:val="24"/>
                <w:lang w:val="ru-RU"/>
              </w:rPr>
              <w:t>Дети из многодетных сем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Первоочередной порядок прием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/>
                <w:bCs/>
                <w:sz w:val="24"/>
                <w:lang w:val="ru-RU"/>
              </w:rPr>
              <w:t xml:space="preserve">Указ Президента Российской Федерации  от 05.05.1992 года № 431 (в ред. от 25.02.2003 года) «О мерах по социальной поддержке многодетных семей»), п. 1б;  </w:t>
            </w:r>
          </w:p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bCs/>
                <w:sz w:val="24"/>
                <w:lang w:val="ru-RU"/>
              </w:rPr>
              <w:t>Закон РФ от 10.07.1992 года №3266-1 «Об образовании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bCs/>
                <w:sz w:val="24"/>
                <w:lang w:val="ru-RU"/>
              </w:rPr>
            </w:pPr>
            <w:r>
              <w:rPr>
                <w:rFonts w:eastAsia="Times New Roman" w:cs="Arial"/>
                <w:bCs/>
                <w:sz w:val="24"/>
                <w:lang w:val="ru-RU"/>
              </w:rPr>
              <w:t>Копия удостоверения многодетной семьи или справка о составе семьи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bCs/>
                <w:sz w:val="24"/>
                <w:lang w:val="ru-RU"/>
              </w:rPr>
              <w:t>Дети военнослужащи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Первоочередной порядок прием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bCs/>
                <w:sz w:val="24"/>
                <w:lang w:val="ru-RU"/>
              </w:rPr>
              <w:t>Закон Российской Федерации от 27.05.1998 года № 76–ФЗ (в ред. от 14.03.2009 года) «О статусе военнослужащих», ст. 19 п. 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bCs/>
                <w:sz w:val="24"/>
                <w:lang w:val="ru-RU"/>
              </w:rPr>
            </w:pPr>
            <w:r>
              <w:rPr>
                <w:rFonts w:eastAsia="Times New Roman" w:cs="Arial"/>
                <w:bCs/>
                <w:sz w:val="24"/>
                <w:lang w:val="ru-RU"/>
              </w:rPr>
              <w:t xml:space="preserve">Справка из военкомата или войсковой части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bCs/>
                <w:sz w:val="24"/>
                <w:lang w:val="ru-RU"/>
              </w:rPr>
              <w:t>Дети сотрудников полиции и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 полученных в период прохождения службы, а также детям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Первоочередной порядок прим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color w:val="000000"/>
                <w:sz w:val="24"/>
                <w:lang w:val="ru-RU"/>
              </w:rPr>
              <w:t>Федеральным законом от 07.02.2011 года № 3-ФЗ «О полиции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bCs/>
                <w:sz w:val="24"/>
                <w:lang w:val="ru-RU"/>
              </w:rPr>
            </w:pPr>
            <w:r>
              <w:rPr>
                <w:rFonts w:eastAsia="Times New Roman" w:cs="Arial"/>
                <w:bCs/>
                <w:sz w:val="24"/>
                <w:lang w:val="ru-RU"/>
              </w:rPr>
              <w:t>Справка с места работ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bCs/>
                <w:sz w:val="24"/>
                <w:lang w:val="ru-RU"/>
              </w:rPr>
              <w:t xml:space="preserve">Дети-инвалиды и дети, один из родителей которых является инвалидом          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Первоочередной порядок предоставления мест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bCs/>
                <w:sz w:val="24"/>
                <w:lang w:val="ru-RU"/>
              </w:rPr>
            </w:pPr>
            <w:r>
              <w:rPr>
                <w:rFonts w:eastAsia="Times New Roman" w:cs="Arial"/>
                <w:bCs/>
                <w:sz w:val="24"/>
                <w:lang w:val="ru-RU"/>
              </w:rPr>
              <w:t>Федеральный закон от 24.11.1995 года №181-ФЗ «О социальной защите инвалидов в Российской Федерации» (в ред. от 31.12.2005 года), ст. 18,</w:t>
            </w:r>
          </w:p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bCs/>
                <w:sz w:val="24"/>
                <w:lang w:val="ru-RU"/>
              </w:rPr>
              <w:t>Указ Президента Российской Федерации от 02.10.1992 года № 1157 (в ред. от 24.09.2007 года) «О дополнительных мерах государственной поддержки инвалидов», п. 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bCs/>
                <w:sz w:val="24"/>
                <w:lang w:val="ru-RU"/>
              </w:rPr>
            </w:pPr>
            <w:r>
              <w:rPr>
                <w:rFonts w:eastAsia="Times New Roman" w:cs="Arial"/>
                <w:bCs/>
                <w:sz w:val="24"/>
                <w:lang w:val="ru-RU"/>
              </w:rPr>
              <w:t>Заключение медико-социальной экспертизы об инвалидности (справка МСЭ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bCs/>
                <w:sz w:val="24"/>
                <w:lang w:val="ru-RU"/>
              </w:rPr>
              <w:t xml:space="preserve">Дети сотрудников органов наркоконтрол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bCs/>
                <w:sz w:val="24"/>
                <w:lang w:val="ru-RU"/>
              </w:rPr>
              <w:t>места в МДОУ предоставляются в течение трёх месяцев со дня обращения указанных гражда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bCs/>
                <w:sz w:val="24"/>
                <w:lang w:val="ru-RU"/>
              </w:rPr>
              <w:t>Положение о правоохранительной службе в органах по контролю за оборотом наркотических средств и психотропных веществ  (в ред. от 26.04.2009 года), утверждённое Указом Президента Российской Федерации от 05.06.2003 года № 6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bCs/>
                <w:sz w:val="24"/>
                <w:lang w:val="ru-RU"/>
              </w:rPr>
            </w:pPr>
            <w:r>
              <w:rPr>
                <w:rFonts w:eastAsia="Times New Roman" w:cs="Arial"/>
                <w:bCs/>
                <w:sz w:val="24"/>
                <w:lang w:val="ru-RU"/>
              </w:rPr>
              <w:t>Справка с места служб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bCs/>
                <w:sz w:val="24"/>
                <w:lang w:val="ru-RU"/>
              </w:rPr>
            </w:pPr>
            <w:r>
              <w:rPr>
                <w:rFonts w:eastAsia="Times New Roman" w:cs="Arial"/>
                <w:bCs/>
                <w:sz w:val="24"/>
                <w:lang w:val="ru-RU"/>
              </w:rPr>
              <w:t>Дети беженцев и вынужденных переселенце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 xml:space="preserve">Первоочередной порядок приема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bCs/>
                <w:color w:val="000000"/>
                <w:sz w:val="24"/>
                <w:lang w:val="ru-RU"/>
              </w:rPr>
              <w:t>Закон РФ «О вынужденных переселенцах» от 19.02.1993 года № 4530-1 (ред. от 22.08.2004 года), ст. 7, п. 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bCs/>
                <w:color w:val="000000"/>
                <w:sz w:val="24"/>
                <w:lang w:val="ru-RU"/>
              </w:rPr>
            </w:pPr>
            <w:r>
              <w:rPr>
                <w:rFonts w:eastAsia="Times New Roman" w:cs="Arial"/>
                <w:bCs/>
                <w:color w:val="000000"/>
                <w:sz w:val="24"/>
                <w:lang w:val="ru-RU"/>
              </w:rPr>
              <w:t>Справка из миграционной служб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bCs/>
                <w:sz w:val="24"/>
                <w:lang w:val="ru-RU"/>
              </w:rPr>
              <w:t xml:space="preserve">Дети одиноких родителей, в том числе вдовы, вдовцы, находящиеся в трудной жизненной ситуаци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Первоочередной порядок прием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свидетельство о смерти (вдовам, вдовцам), справка органов Загас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Дети военнослужащих, проходящих военную службу по контракту, 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Внеочередное предоставление мест в детские дошкольные учрежд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/>
                <w:sz w:val="24"/>
                <w:lang w:val="ru-RU"/>
              </w:rPr>
              <w:t>Приказ МО РФ от 26.01.2000 года № 44 «О дополнительных мерах по социальной защите членов семей военнослужащих, выполнявших задачи на территории Северо-Кавказского региона РФ и погибших (пропавших без вести) при выполнении служебных обязанностей», п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Справка из военкомат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Дети погибших (пропавших без вести) военнослужащих и сотрудников отделов внутренних дел, Государственной противопожарной службы, уголовно-исполнительной систе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Внеочередное предоставление мес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/>
                <w:sz w:val="24"/>
                <w:lang w:val="ru-RU"/>
              </w:rPr>
              <w:t>Постановление Правительства РФ от 25.08.1999 года № 936 «О дополнительных мерах по социальной защите членов семьи военнослужащих и сотрудников отдел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, п.1, абз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 w:cs="Arial"/>
                <w:sz w:val="24"/>
                <w:lang w:val="ru-RU"/>
              </w:rPr>
            </w:pPr>
            <w:r>
              <w:rPr>
                <w:rFonts w:eastAsia="Times New Roman" w:cs="Arial"/>
                <w:sz w:val="24"/>
                <w:lang w:val="ru-RU"/>
              </w:rPr>
              <w:t>Справка с места работы, службы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  Заведующей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образовательного учреждения,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 xml:space="preserve">реализующего основную образовательную программу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vertAlign w:val="superscript"/>
        </w:rPr>
        <w:t>дошкольного образования в соответствии с Уставом)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 xml:space="preserve">                                                   </w:t>
      </w:r>
      <w:r>
        <w:rPr>
          <w:vertAlign w:val="superscript"/>
        </w:rPr>
        <w:t>(Фамилия И.О.)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</w:t>
      </w:r>
      <w:r>
        <w:rPr/>
        <w:t xml:space="preserve">Родителя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</w:t>
      </w:r>
      <w:r>
        <w:rPr/>
        <w:t xml:space="preserve">(законного представителя)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</w:t>
      </w:r>
      <w:r>
        <w:rPr/>
        <w:t>_______________________________________</w:t>
      </w:r>
    </w:p>
    <w:p>
      <w:pPr>
        <w:pStyle w:val="Normal"/>
        <w:suppressAutoHyphens w:val="tru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 xml:space="preserve">(Фамилия Имя Отчество (полностью)  </w:t>
      </w:r>
      <w:r>
        <w:rPr/>
        <w:t xml:space="preserve">                                                          </w:t>
      </w:r>
    </w:p>
    <w:p>
      <w:pPr>
        <w:pStyle w:val="Normal"/>
        <w:suppressAutoHyphens w:val="true"/>
        <w:rPr/>
      </w:pPr>
      <w:r>
        <w:rPr>
          <w:b/>
        </w:rPr>
        <w:t xml:space="preserve">                                                                </w:t>
      </w:r>
      <w:r>
        <w:rPr/>
        <w:t>Адрес: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suppressAutoHyphens w:val="true"/>
        <w:ind w:firstLine="708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Телефоны (дом., мобильный, рабочий):    </w:t>
      </w:r>
    </w:p>
    <w:p>
      <w:pPr>
        <w:pStyle w:val="Normal"/>
        <w:suppressAutoHyphens w:val="true"/>
        <w:ind w:firstLine="708"/>
        <w:rPr/>
      </w:pPr>
      <w:r>
        <w:rPr/>
        <w:t xml:space="preserve">                                                               </w:t>
      </w:r>
      <w:r>
        <w:rPr/>
        <w:t>________________________________________</w:t>
      </w:r>
    </w:p>
    <w:p>
      <w:pPr>
        <w:pStyle w:val="Normal"/>
        <w:suppressAutoHyphens w:val="true"/>
        <w:ind w:firstLine="708"/>
        <w:rPr/>
      </w:pPr>
      <w:r>
        <w:rPr/>
        <w:t xml:space="preserve">                                                      </w:t>
      </w:r>
      <w:r>
        <w:rPr/>
        <w:t xml:space="preserve">Документ, </w:t>
      </w:r>
    </w:p>
    <w:p>
      <w:pPr>
        <w:pStyle w:val="Normal"/>
        <w:suppressAutoHyphens w:val="true"/>
        <w:ind w:firstLine="708"/>
        <w:rPr/>
      </w:pPr>
      <w:r>
        <w:rPr/>
        <w:t xml:space="preserve">                                                      </w:t>
      </w:r>
      <w:r>
        <w:rPr/>
        <w:t xml:space="preserve">удостоверяющий личность: </w:t>
      </w:r>
    </w:p>
    <w:p>
      <w:pPr>
        <w:pStyle w:val="Normal"/>
        <w:suppressAutoHyphens w:val="true"/>
        <w:ind w:firstLine="708"/>
        <w:rPr/>
      </w:pPr>
      <w:r>
        <w:rPr/>
        <w:t xml:space="preserve">                                                               </w:t>
      </w:r>
      <w:r>
        <w:rPr/>
        <w:t xml:space="preserve">________________________________________   </w:t>
      </w:r>
    </w:p>
    <w:p>
      <w:pPr>
        <w:pStyle w:val="Normal"/>
        <w:suppressAutoHyphens w:val="true"/>
        <w:ind w:firstLine="708"/>
        <w:rPr/>
      </w:pPr>
      <w:r>
        <w:rPr/>
        <w:t xml:space="preserve">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наименование документа)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</w:t>
      </w:r>
      <w:r>
        <w:rPr/>
        <w:t>Выдан (кем, когда)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uppressAutoHyphens w:val="true"/>
        <w:jc w:val="both"/>
        <w:rPr/>
      </w:pPr>
      <w:r>
        <w:rPr/>
        <w:t>Прошу зачислить моего ребенка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________________________________________________________________</w:t>
      </w:r>
      <w:r>
        <w:rPr/>
        <w:t xml:space="preserve">                                                           </w:t>
      </w:r>
      <w:r>
        <w:rPr>
          <w:vertAlign w:val="superscript"/>
        </w:rPr>
        <w:t>(дата рождения, место проживан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 xml:space="preserve">(полное наименование образовательного учреждения, реализующего основную образовательную программу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>дошкольного образования в соответствии с Уставом)</w:t>
      </w:r>
    </w:p>
    <w:p>
      <w:pPr>
        <w:pStyle w:val="Normal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>-путевку-направление для зачисления в муниципальное учреждение, реализующее образовательную программу дошкольного образования №_______ от________;</w:t>
      </w:r>
    </w:p>
    <w:p>
      <w:pPr>
        <w:pStyle w:val="Normal"/>
        <w:jc w:val="both"/>
        <w:rPr/>
      </w:pPr>
      <w:r>
        <w:rPr/>
        <w:t>- медицинское заключение о состоянии здоровья ребенка;</w:t>
      </w:r>
    </w:p>
    <w:p>
      <w:pPr>
        <w:pStyle w:val="Normal"/>
        <w:jc w:val="both"/>
        <w:rPr/>
      </w:pPr>
      <w:r>
        <w:rPr/>
        <w:t>- документ, удостоверяющий личность родителя (законного представителя) ребенка.</w:t>
      </w:r>
    </w:p>
    <w:p>
      <w:pPr>
        <w:pStyle w:val="Normal"/>
        <w:jc w:val="both"/>
        <w:rPr/>
      </w:pPr>
      <w:r>
        <w:rPr>
          <w:u w:val="single"/>
        </w:rPr>
        <w:t xml:space="preserve">Контактная информация: </w:t>
      </w:r>
    </w:p>
    <w:p>
      <w:pPr>
        <w:pStyle w:val="Normal"/>
        <w:jc w:val="both"/>
        <w:rPr/>
      </w:pPr>
      <w:r>
        <w:rPr/>
        <w:t>Телефон (Номер телефона ___________________).</w:t>
      </w:r>
    </w:p>
    <w:p>
      <w:pPr>
        <w:pStyle w:val="Normal"/>
        <w:jc w:val="both"/>
        <w:rPr/>
      </w:pPr>
      <w:r>
        <w:rPr/>
        <w:t>Почта (Адрес _______________________________________).</w:t>
      </w:r>
    </w:p>
    <w:p>
      <w:pPr>
        <w:pStyle w:val="Normal"/>
        <w:jc w:val="both"/>
        <w:rPr/>
      </w:pPr>
      <w:r>
        <w:rPr/>
        <w:t>Электронная почта (Электронный адрес __________________).</w:t>
      </w:r>
    </w:p>
    <w:p>
      <w:pPr>
        <w:pStyle w:val="Normal"/>
        <w:jc w:val="both"/>
        <w:rPr/>
      </w:pPr>
      <w:r>
        <w:rPr/>
        <w:t>С Уставом образовательного учреждения, лицензией на право осуществления образовательной деятельности, основной общеобразовательной программой дошкольного образования, реализуемой в образовательном учреждении, ознакомлен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__ 20___ г.                                 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ЛОК - 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44475</wp:posOffset>
                </wp:positionH>
                <wp:positionV relativeFrom="paragraph">
                  <wp:posOffset>38100</wp:posOffset>
                </wp:positionV>
                <wp:extent cx="6292850" cy="646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комплекта документов, регистрация ребенка в журнале учета нуждающихся в определении в образовательное учреждение, реализующее основную образовательную программу дошко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50.9pt;mso-wrap-distance-left:9.05pt;mso-wrap-distance-right:9.05pt;mso-wrap-distance-top:0pt;mso-wrap-distance-bottom:0pt;margin-top:3pt;mso-position-vertical-relative:text;margin-left:-1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комплекта документов, регистрация ребенка в журнале учета нуждающихся в определении в образовательное учреждение, реализующее основную образовательную программу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1">
                <wp:simplePos x="0" y="0"/>
                <wp:positionH relativeFrom="column">
                  <wp:posOffset>2810510</wp:posOffset>
                </wp:positionH>
                <wp:positionV relativeFrom="paragraph">
                  <wp:posOffset>144145</wp:posOffset>
                </wp:positionV>
                <wp:extent cx="7620" cy="309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3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224155</wp:posOffset>
                </wp:positionH>
                <wp:positionV relativeFrom="paragraph">
                  <wp:posOffset>104775</wp:posOffset>
                </wp:positionV>
                <wp:extent cx="6272530" cy="599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плектование образовательных учрежд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новый 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pt;height:47.2pt;mso-wrap-distance-left:9.05pt;mso-wrap-distance-right:9.05pt;mso-wrap-distance-top:0pt;mso-wrap-distance-bottom:0pt;margin-top:8.25pt;mso-position-vertical-relative:text;margin-left:-17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плектование образовательных учрежд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новый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4584065</wp:posOffset>
                </wp:positionH>
                <wp:positionV relativeFrom="paragraph">
                  <wp:posOffset>125095</wp:posOffset>
                </wp:positionV>
                <wp:extent cx="7620" cy="3733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799465</wp:posOffset>
                </wp:positionH>
                <wp:positionV relativeFrom="paragraph">
                  <wp:posOffset>125095</wp:posOffset>
                </wp:positionV>
                <wp:extent cx="7620" cy="373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1330</wp:posOffset>
                </wp:positionH>
                <wp:positionV relativeFrom="paragraph">
                  <wp:posOffset>109220</wp:posOffset>
                </wp:positionV>
                <wp:extent cx="2979420" cy="11868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об отказе в выдаче заявителю путевки-направления в образовательное учреждение на желаемый период поступ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93.45pt;mso-wrap-distance-left:9.05pt;mso-wrap-distance-right:9.05pt;mso-wrap-distance-top:0pt;mso-wrap-distance-bottom:0pt;margin-top:8.6pt;mso-position-vertical-relative:text;margin-left:2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уведомления об отказе в выдаче заявителю путевки-направления в образовательное учреждение на желаемый период поступ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7975</wp:posOffset>
                </wp:positionH>
                <wp:positionV relativeFrom="paragraph">
                  <wp:posOffset>109220</wp:posOffset>
                </wp:positionV>
                <wp:extent cx="2857500" cy="11868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путевки-направления в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93.45pt;mso-wrap-distance-left:9.05pt;mso-wrap-distance-right:9.05pt;mso-wrap-distance-top:0pt;mso-wrap-distance-bottom:0pt;margin-top:8.6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путевки-направления в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3595</wp:posOffset>
                </wp:positionH>
                <wp:positionV relativeFrom="paragraph">
                  <wp:posOffset>147955</wp:posOffset>
                </wp:positionV>
                <wp:extent cx="635" cy="4400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5595</wp:posOffset>
                </wp:positionH>
                <wp:positionV relativeFrom="paragraph">
                  <wp:posOffset>8890</wp:posOffset>
                </wp:positionV>
                <wp:extent cx="6388100" cy="657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комплекта документов на зачисление ребенка в  состав воспитанников образовательного учреждения, рассмотрение и оцен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51.75pt;mso-wrap-distance-left:9.05pt;mso-wrap-distance-right:9.05pt;mso-wrap-distance-top:0pt;mso-wrap-distance-bottom:0pt;margin-top:0.7pt;mso-position-vertical-relative:text;margin-left:-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комплекта документов на зачисление ребенка в  состав воспитанников образовательного учреждения, рассмотрение и оцен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3440</wp:posOffset>
                </wp:positionH>
                <wp:positionV relativeFrom="paragraph">
                  <wp:posOffset>86995</wp:posOffset>
                </wp:positionV>
                <wp:extent cx="635" cy="596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5825</wp:posOffset>
                </wp:positionH>
                <wp:positionV relativeFrom="paragraph">
                  <wp:posOffset>60960</wp:posOffset>
                </wp:positionV>
                <wp:extent cx="635" cy="319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7980</wp:posOffset>
                </wp:positionH>
                <wp:positionV relativeFrom="paragraph">
                  <wp:posOffset>-8890</wp:posOffset>
                </wp:positionV>
                <wp:extent cx="2897505" cy="8839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ребенка в состав воспитанников образовательного учреждения приказом руко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5pt;height:69.6pt;mso-wrap-distance-left:9.05pt;mso-wrap-distance-right:9.05pt;mso-wrap-distance-top:0pt;mso-wrap-distance-bottom:0pt;margin-top:-0.7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ребенка в состав воспитанников образовательного учреждения приказом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Arial Narrow" w:hAnsi="Arial Narrow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8500</wp:posOffset>
                </wp:positionH>
                <wp:positionV relativeFrom="paragraph">
                  <wp:posOffset>-12065</wp:posOffset>
                </wp:positionV>
                <wp:extent cx="2762250" cy="1051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зачислении ребенка в состав воспитанников образовательного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8pt;mso-wrap-distance-left:9.05pt;mso-wrap-distance-right:9.05pt;mso-wrap-distance-top:0pt;mso-wrap-distance-bottom:0pt;margin-top:-0.9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зачислении ребенка в состав воспитанников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440" w:right="567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Журнал учета детей, нуждающихся в определении в образовательное учреждение, реализующее основную образовательную программу дошкольного образования (на общих основания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66"/>
        <w:gridCol w:w="1080"/>
        <w:gridCol w:w="839"/>
        <w:gridCol w:w="1433"/>
        <w:gridCol w:w="2492"/>
        <w:gridCol w:w="2492"/>
        <w:gridCol w:w="1842"/>
        <w:gridCol w:w="1673"/>
        <w:gridCol w:w="182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рождения ребен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, домашний адрес, телефо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одител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онных представителях): ф.и.о., место работы, телефон (домашний, рабочий, мобильный),  адрес электронной поч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льготы, документы,  подтверждающие право на первоочередное (внеочередное) устройство ребенка в МДОУ (№, дата выдачи, кем выдан докумен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МДОУ, куда желают устроить ребен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чная роспись заявителя  об ознакомлении о внесении записи в журна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метка о выдаче путевки-направления в МДОУ (№ путевки-направления, дата выдачи)</w:t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tbl>
      <w:tblPr>
        <w:tblW w:w="9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правление образованием администрации муниципального района «Корткеросский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 (уведомление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регистрации ребенка в журнале учета детей, нуждающихся в определении в образовательное учреждение, реализующее образовательную программу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ая справка выдана ________________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ФИО заявител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, что ___________________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ФИО ребенк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 (а) в журнал учета детей,  нуждающихся в устройст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е учреждение, реализующее образовательную программ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района «Корткеросский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дачи документов «___» ___________ 20 __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 (населенный пунк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(на общих основаниях, или льготного устройства, - нужное вписат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(дата регистрации ребенка и регистрационный номер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решения вопроса о выдаче путевки-направления в ДОУ заявителям предлагается повторно посетить Управление образованием _______________________ с _______________ по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дат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 : </w:t>
            </w:r>
            <w:r>
              <w:rPr>
                <w:sz w:val="26"/>
                <w:szCs w:val="26"/>
              </w:rPr>
              <w:t xml:space="preserve">                         (подпись)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(Ф.И.О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правок: 9-24-5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и муниципального района «Корткеросски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ТЕВКА-НАПРАВЛЕНИЕ № ____ от «___» _________ 20 ___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зачисления в муниципальное образовательное учреждение, реализующее образовательную программу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бенок _________________________________, _______________ года рожд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фамилия, имя, отчество ребенка)                          (дата рождения ребен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ий  по адресу: _____________________________________________________ 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яется в ______</w:t>
            </w: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полное наименование учреждения в соответствии с Устав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 основании:___________________________________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№ очереди согласно журналу очеред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одителях (законных представителях) ребен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ц: ___________________________________________________________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(ф.и.о.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: ___________________________________________________________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(ф.и.о., место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выдачи путевки-направления:  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м необходимо в течение 30 дней зарегистрироваться в образовательном учреждении с целью оформления документов для зачисления ребенка в образовательное учрежде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, если ребенок не будет зарегистрирован в указанные сроки, место за ребенком не сохран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Управления образованием</w:t>
            </w: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b/>
                <w:sz w:val="26"/>
                <w:szCs w:val="26"/>
              </w:rPr>
              <w:t>(Ф.И.О.) (подпись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985" w:right="567" w:gutter="0" w:header="0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0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lang w:eastAsia="ar-SA"/>
        </w:rPr>
        <w:t xml:space="preserve">Форма 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t>(ФИО заявителя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Уведомление об отказе в зачислении ребенка  в                                                                                                                                                  образовательное учреждение, реализующее основную образовательную программу дошко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тский сад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 xml:space="preserve">Настоящим уведомляем, что на основании заявления о зачислении ребенка в образовательное учреждение, реализующие основную образовательную программу дошкольного образования (детский сад) </w:t>
      </w:r>
      <w:r>
        <w:rPr>
          <w:lang w:val="en-US" w:eastAsia="en-US"/>
        </w:rPr>
        <w:t>(наименование в соответствии с Уставом)</w:t>
      </w:r>
      <w:r>
        <w:rPr>
          <w:i/>
          <w:lang w:val="en-US" w:eastAsia="en-US"/>
        </w:rPr>
        <w:t xml:space="preserve"> ______</w:t>
      </w:r>
      <w:r>
        <w:rPr/>
        <w:t xml:space="preserve"> от </w:t>
      </w:r>
      <w:r>
        <w:rPr>
          <w:i/>
          <w:lang w:val="en-US" w:eastAsia="en-US"/>
        </w:rPr>
        <w:t xml:space="preserve">_______________ </w:t>
      </w:r>
      <w:r>
        <w:rPr>
          <w:lang w:val="en-US" w:eastAsia="en-US"/>
        </w:rPr>
        <w:t>(дата заявления)</w:t>
      </w:r>
      <w:r>
        <w:rPr>
          <w:i/>
          <w:lang w:val="en-US" w:eastAsia="en-US"/>
        </w:rPr>
        <w:t xml:space="preserve"> </w:t>
      </w:r>
      <w:r>
        <w:rPr/>
        <w:t xml:space="preserve"> принято решение об отказе в зачислении</w:t>
      </w:r>
      <w:r>
        <w:rPr>
          <w:sz w:val="28"/>
          <w:szCs w:val="28"/>
        </w:rPr>
        <w:t xml:space="preserve"> __________________________________________________________________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(Ф.И.О. ребенка)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в 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 xml:space="preserve">наименование образовательного учреждения, </w:t>
      </w:r>
      <w:r>
        <w:rPr>
          <w:sz w:val="20"/>
          <w:szCs w:val="20"/>
        </w:rPr>
        <w:t xml:space="preserve">реализующего основную образовательную програ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дошкольного образования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причине _______________________________________________________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уководитель образовательного учреждения                                 (подпись)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указать причину)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бращ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</w:t>
      </w:r>
      <w:r>
        <w:rPr>
          <w:sz w:val="28"/>
          <w:szCs w:val="28"/>
          <w:vertAlign w:val="superscript"/>
        </w:rPr>
        <w:t>(Наименование вышестоящей организации)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</w:t>
      </w:r>
      <w:r>
        <w:rPr>
          <w:sz w:val="28"/>
          <w:szCs w:val="28"/>
          <w:vertAlign w:val="superscript"/>
        </w:rPr>
        <w:t>(Ф. И.О. руководителя, министра)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дрес гражданина: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елефон:   </w:t>
      </w:r>
    </w:p>
    <w:p>
      <w:pPr>
        <w:pStyle w:val="Normal"/>
        <w:suppressAutoHyphens w:val="true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uppressAutoHyphens w:val="tru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щение    гражданина  (далее – обращение)  -  направленные в орган местного самоуправления или должностному лицу письменное предложение, заявление или жалоба, а также устное обращение гражданина в орган местного самоуправ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Предложение -  рекомендация гражданина по совершенствованию законов и иных нормативных актов;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– просьба гражданина о содействии в реализации его конституционных прав и свобод либо сообщение о нарушении законов и иных нормативных  правовых актов, недостатках в работе государственных органов и должностных лиц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Жалоба – просьба гражданина о восстановлении или защите его нарушенных пра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    ___________                                             «___»  _________20__ год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7"/>
      <w:footerReference w:type="first" r:id="rId28"/>
      <w:type w:val="nextPage"/>
      <w:pgSz w:w="11906" w:h="16838"/>
      <w:pgMar w:left="1985" w:right="567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3.3.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3.1.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none"/>
      <w:suff w:val="nothing"/>
      <w:lvlText w:val="2.5.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none"/>
      <w:suff w:val="nothing"/>
      <w:lvlText w:val="1.3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5%1.4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none"/>
      <w:suff w:val="nothing"/>
      <w:lvlText w:val="1.5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1.6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2.8.%3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2.2.6."/>
      <w:lvlJc w:val="left"/>
      <w:pPr>
        <w:tabs>
          <w:tab w:val="num" w:pos="1500"/>
        </w:tabs>
        <w:ind w:left="1500" w:hanging="432"/>
      </w:pPr>
      <w:rPr>
        <w:rFonts w:cs="Times New Roman"/>
      </w:rPr>
    </w:lvl>
    <w:lvl w:ilvl="2">
      <w:start w:val="1"/>
      <w:numFmt w:val="none"/>
      <w:suff w:val="nothing"/>
      <w:lvlText w:val="2.1.2."/>
      <w:lvlJc w:val="left"/>
      <w:pPr>
        <w:tabs>
          <w:tab w:val="num" w:pos="2148"/>
        </w:tabs>
        <w:ind w:left="1932" w:hanging="504"/>
      </w:pPr>
      <w:rPr>
        <w:rFonts w:cs="Times New Roman"/>
      </w:rPr>
    </w:lvl>
    <w:lvl w:ilvl="3">
      <w:start w:val="1"/>
      <w:numFmt w:val="decimal"/>
      <w:lvlText w:val="2.4.%4"/>
      <w:lvlJc w:val="left"/>
      <w:pPr>
        <w:tabs>
          <w:tab w:val="num" w:pos="2868"/>
        </w:tabs>
        <w:ind w:left="2436" w:hanging="648"/>
      </w:pPr>
      <w:rPr>
        <w:rFonts w:cs="Times New Roman"/>
      </w:rPr>
    </w:lvl>
    <w:lvl w:ilvl="4">
      <w:start w:val="1"/>
      <w:numFmt w:val="decimal"/>
      <w:lvlText w:val="%5%1.4."/>
      <w:lvlJc w:val="left"/>
      <w:pPr>
        <w:tabs>
          <w:tab w:val="num" w:pos="3228"/>
        </w:tabs>
        <w:ind w:left="2940" w:hanging="792"/>
      </w:pPr>
      <w:rPr>
        <w:rFonts w:cs="Times New Roman"/>
      </w:rPr>
    </w:lvl>
    <w:lvl w:ilvl="5">
      <w:start w:val="1"/>
      <w:numFmt w:val="none"/>
      <w:suff w:val="nothing"/>
      <w:lvlText w:val="1.5."/>
      <w:lvlJc w:val="left"/>
      <w:pPr>
        <w:tabs>
          <w:tab w:val="num" w:pos="3948"/>
        </w:tabs>
        <w:ind w:left="3444" w:hanging="936"/>
      </w:pPr>
      <w:rPr>
        <w:rFonts w:cs="Times New Roman"/>
      </w:rPr>
    </w:lvl>
    <w:lvl w:ilvl="6">
      <w:start w:val="1"/>
      <w:numFmt w:val="decimal"/>
      <w:lvlText w:val="%11.6."/>
      <w:lvlJc w:val="left"/>
      <w:pPr>
        <w:tabs>
          <w:tab w:val="num" w:pos="4668"/>
        </w:tabs>
        <w:ind w:left="394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none"/>
      <w:suff w:val="nothing"/>
      <w:lvlText w:val="2.5.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none"/>
      <w:suff w:val="nothing"/>
      <w:lvlText w:val="1.3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5%1.4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none"/>
      <w:suff w:val="nothing"/>
      <w:lvlText w:val="1.5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1.6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9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2.1.2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none"/>
      <w:suff w:val="nothing"/>
      <w:lvlText w:val="1.3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5%1.4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none"/>
      <w:suff w:val="nothing"/>
      <w:lvlText w:val="1.5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1.6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rFonts w:eastAsia="Calibri"/>
      <w:b/>
      <w:bCs/>
      <w:color w:val="3333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Arial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3333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cs="Arial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Arial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Arial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cs="Arial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Arial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31">
    <w:name w:val="Основной текст 3 Знак"/>
    <w:qFormat/>
    <w:rPr>
      <w:rFonts w:ascii="Times New Roman" w:hAnsi="Times New Roman" w:cs="Arial"/>
      <w:b/>
      <w:kern w:val="2"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ind w:firstLine="360"/>
      <w:jc w:val="center"/>
    </w:pPr>
    <w:rPr>
      <w:rFonts w:eastAsia="Calibri"/>
      <w:b/>
      <w:bCs/>
      <w:u w:val="single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6"/>
      <w:szCs w:val="26"/>
      <w:lang w:val="en-US"/>
    </w:rPr>
  </w:style>
  <w:style w:type="paragraph" w:styleId="TextBodyIndent">
    <w:name w:val="Body Text Indent"/>
    <w:basedOn w:val="Normal"/>
    <w:pPr>
      <w:ind w:firstLine="709"/>
      <w:jc w:val="right"/>
    </w:pPr>
    <w:rPr>
      <w:rFonts w:eastAsia="Calibri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rFonts w:eastAsia="Calibri"/>
      <w:b/>
      <w:bCs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Обычный (веб)"/>
    <w:basedOn w:val="Normal"/>
    <w:qFormat/>
    <w:pPr>
      <w:ind w:firstLine="225"/>
    </w:pPr>
    <w:rPr>
      <w:rFonts w:cs="Arial"/>
    </w:rPr>
  </w:style>
  <w:style w:type="paragraph" w:styleId="32">
    <w:name w:val="Основной текст 3"/>
    <w:basedOn w:val="Normal"/>
    <w:qFormat/>
    <w:pPr>
      <w:spacing w:before="90" w:after="90"/>
      <w:jc w:val="center"/>
      <w:outlineLvl w:val="1"/>
    </w:pPr>
    <w:rPr>
      <w:rFonts w:eastAsia="Calibri"/>
      <w:b/>
      <w:kern w:val="2"/>
      <w:sz w:val="26"/>
      <w:szCs w:val="2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ru/common/doc.php?id=78914" TargetMode="External"/><Relationship Id="rId5" Type="http://schemas.openxmlformats.org/officeDocument/2006/relationships/footer" Target="footer1.xml"/><Relationship Id="rId6" Type="http://schemas.openxmlformats.org/officeDocument/2006/relationships/hyperlink" Target="mailto:uokortkeros@mail.ru" TargetMode="External"/><Relationship Id="rId7" Type="http://schemas.openxmlformats.org/officeDocument/2006/relationships/hyperlink" Target="mailto:nadezhdamotorina@yandex.ru" TargetMode="External"/><Relationship Id="rId8" Type="http://schemas.openxmlformats.org/officeDocument/2006/relationships/hyperlink" Target="mailto:keressch@mail.ru" TargetMode="External"/><Relationship Id="rId9" Type="http://schemas.openxmlformats.org/officeDocument/2006/relationships/hyperlink" Target="mailto:priozerny@rambler.ru" TargetMode="External"/><Relationship Id="rId10" Type="http://schemas.openxmlformats.org/officeDocument/2006/relationships/hyperlink" Target="mailto:ADGEROM@rambler.ru" TargetMode="External"/><Relationship Id="rId11" Type="http://schemas.openxmlformats.org/officeDocument/2006/relationships/hyperlink" Target="mailto:vizyabscool@mail.ru" TargetMode="External"/><Relationship Id="rId12" Type="http://schemas.openxmlformats.org/officeDocument/2006/relationships/hyperlink" Target="mailto:zuzevaVA@yandex.ru" TargetMode="External"/><Relationship Id="rId13" Type="http://schemas.openxmlformats.org/officeDocument/2006/relationships/hyperlink" Target="mailto:vashkurya@rambler.ru" TargetMode="External"/><Relationship Id="rId14" Type="http://schemas.openxmlformats.org/officeDocument/2006/relationships/hyperlink" Target="mailto:igusheva.roza@mail.ru" TargetMode="External"/><Relationship Id="rId15" Type="http://schemas.openxmlformats.org/officeDocument/2006/relationships/hyperlink" Target="mailto:dssolnyshko2@mail.ru" TargetMode="External"/><Relationship Id="rId16" Type="http://schemas.openxmlformats.org/officeDocument/2006/relationships/hyperlink" Target="mailto:detsad5kortkeros@mail.ru" TargetMode="External"/><Relationship Id="rId17" Type="http://schemas.openxmlformats.org/officeDocument/2006/relationships/hyperlink" Target="mailto:anufriy1969@yandex.ru" TargetMode="External"/><Relationship Id="rId18" Type="http://schemas.openxmlformats.org/officeDocument/2006/relationships/hyperlink" Target="mailto:elizaveta_shiryaeva00@mail.ru" TargetMode="Externa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51:00Z</dcterms:created>
  <dc:creator>vacheremys</dc:creator>
  <dc:description/>
  <cp:keywords/>
  <dc:language>en-US</dc:language>
  <cp:lastModifiedBy>VisheratinaN</cp:lastModifiedBy>
  <cp:lastPrinted>2012-07-02T11:17:00Z</cp:lastPrinted>
  <dcterms:modified xsi:type="dcterms:W3CDTF">2012-07-05T07:51:00Z</dcterms:modified>
  <cp:revision>2</cp:revision>
  <dc:subject/>
  <dc:title>УТВЕРЖДЕН</dc:title>
</cp:coreProperties>
</file>