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7"/>
        <w:gridCol w:w="62"/>
        <w:gridCol w:w="1387"/>
        <w:gridCol w:w="1440"/>
        <w:gridCol w:w="1440"/>
        <w:gridCol w:w="1440"/>
        <w:gridCol w:w="1440"/>
        <w:gridCol w:w="1493"/>
        <w:gridCol w:w="1844"/>
        <w:gridCol w:w="7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мероприятий (годы)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ое сопровождение мероприяти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организации оздоровления, отдыха и занятости детей и подростков на официальных сайта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.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(далее - УО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детей, их родителей по вопросам организации детского отдыха, трудоустройства подростк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.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бщеобразовательные учреждения (далее - ОУ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 руководителями детских оздоровительных организаций по вопросам, связанным с организацией досуга с детьми и подростками, обеспечением безопасности жизни и здоровья детей и подростков в период работы оздоровительных организац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.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здоровительные лагеря с дневным пребыванием детей на базе общеобразовательных учрежд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доровительных лагерей с дневным пребыванием детей на базе общеобразовательных учрежден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эпидемиологического благополучия в общеобразовательных учреждения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.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ременное трудоустройство несовершеннолетних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звитие специализированных видов отдыха детей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ногодневных оздоровительных походов (палаточных лагерей) с изучением истории, природы и экологии родного кра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ЦД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ЦД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ногодневных оздоровительных походов (палаточных лагерей) со спортивно-патриотическим направление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, КДЮСШ, КДЮСШ №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алозатратных форм отдыха: </w:t>
            </w:r>
            <w:r>
              <w:rPr>
                <w:bCs/>
              </w:rPr>
              <w:t>однодневных тематических мероприятий; мероприятий, посвященных праздничным и памятным датам России и Республики Коми; мероприятий в рамках профилактических акций: «АнтиСПИД», «Антинарко», «Подросток», и др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. затра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и, МУ «Корткеросское клубное объединение «Досуг», МУ «Корткеросская централизован-ная библиотечная система»</w:t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выезда организованных групп детей в детские оздоровительные лагеря, санатории, профильные лагер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и транспортных услуг в детские оздоровительные лагеря, санатории, профильные лагеря, расположенные на территории и за пределами Республики Ко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1:00Z</dcterms:created>
  <dc:creator>Казакова Л</dc:creator>
  <dc:description/>
  <cp:keywords/>
  <dc:language>en-US</dc:language>
  <cp:lastModifiedBy>Машинописный</cp:lastModifiedBy>
  <cp:lastPrinted>2012-09-06T16:19:00Z</cp:lastPrinted>
  <dcterms:modified xsi:type="dcterms:W3CDTF">2012-09-13T07:46:00Z</dcterms:modified>
  <cp:revision>3</cp:revision>
  <dc:subject/>
  <dc:title>Перечень мероприятий Программы</dc:title>
</cp:coreProperties>
</file>