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96"/>
        <w:gridCol w:w="1330"/>
        <w:gridCol w:w="3828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«Кöрткерöс» муниципальнöй райо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администрация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Администрация  муниципального района 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6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606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 30 декабря 2015 года</w:t>
            </w:r>
          </w:p>
        </w:tc>
        <w:tc>
          <w:tcPr>
            <w:tcW w:w="515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87</w:t>
            </w:r>
          </w:p>
        </w:tc>
      </w:tr>
      <w:tr>
        <w:trPr>
          <w:trHeight w:val="419" w:hRule="atLeast"/>
          <w:cantSplit w:val="true"/>
        </w:trPr>
        <w:tc>
          <w:tcPr>
            <w:tcW w:w="9606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Республика Коми, Корткеросский район, с.Корткеро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Положения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муниципального образования муниципального района «Корткерос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номочий органов местного самоуправления муниципального образования муниципального района «Корткеросский» и в соответствии с Федеральным законом от 29.12.2012 № 273-ФЗ «Об образовании в Российской Федерации», Федеральным законом от 24.07.1998 года № 124-ФЗ «Об основных прав ребенка в Российской Федерации», руководствуясь уставом муниципального образования муниципального района «Корткеросский», администрация муниципального района «Корткеросски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дминистрация муниципального района «Корткеросский»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, на территории муниципального образования муниципального района «Корткеросский» согласно приложению к настоящему постановлению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образованием администрации муниципального района «Корткеросский» (Савиной Ю.А.)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сведения руководителей муниципальных образовательных организаций настоящее постановление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рганизацию учета детей, подлежащих обязательному обучению в муниципальных образовательных организациях и проживающих на территории муниципального района «Корткеросский», в соответствии с Положением, утвержденным пунктом 1 настоящего постановления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троль по учету всех детей, подлежащих обучению в муниципальных образовательных организациях, реализующих программы дошкольного, начального общего, основного общего и среднего общего образов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Рекомендовать  </w:t>
      </w:r>
      <w:r>
        <w:rPr>
          <w:rStyle w:val="StrongEmphasis"/>
          <w:b w:val="false"/>
          <w:color w:val="000000"/>
          <w:sz w:val="28"/>
          <w:szCs w:val="28"/>
        </w:rPr>
        <w:t xml:space="preserve">Отделению Министерства внутренних дел  России по Корткеросскому району (Елфимову А.А.), ГУ Республики Коми «Центр по предоставлению государственных услуг в сфере социальной защиты населения Корткеросского района» (Патъровой С.Г.), ГБУЗ «Корткеросская центральная районная больница» (Дерновой Г.С.), </w:t>
      </w:r>
      <w:r>
        <w:rPr>
          <w:color w:val="000000"/>
          <w:sz w:val="28"/>
          <w:szCs w:val="28"/>
        </w:rPr>
        <w:t>государственное образовательное учреждение «Специальная коррекционная школа-интернат №10» пст.Аджером (Сокериной М.В.)</w:t>
      </w:r>
      <w:r>
        <w:rPr>
          <w:rStyle w:val="StrongEmphasis"/>
          <w:b w:val="false"/>
          <w:color w:val="000000"/>
          <w:sz w:val="28"/>
          <w:szCs w:val="28"/>
        </w:rPr>
        <w:t xml:space="preserve">: информировать Управление образованием администрации муниципального района «Корткеросский» о детях, не получающих дошкольное, </w:t>
      </w:r>
      <w:r>
        <w:rPr>
          <w:sz w:val="28"/>
          <w:szCs w:val="28"/>
        </w:rPr>
        <w:t>начальное общее, основное общее и среднее общее образование, в соответствии с Положением, утвержденным пунктом 1 настоящего постановл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Рекомендовать главам сельских поселений: организовать работу по приему информации от граждан о детях, проживающих на территории и подлежащих обучению. В  случае выявления детей, не обучающихся в нарушении закона, направлять данную информацию в общеобразовательные организации, расположенные на соответствующей территории, в Управление образованием администрации муниципального района «Корткеросский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разместить на официальном сайте муниципального образования муниципального района «Корткеросский» в информационно-телекоммуникационной сети «Интернет» в течение 3 рабочих дней со дня утвержд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срок предоставления отчетности в 2016 году по исполнению данного постановления до 01 мая 2016 год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руководителя администрации (Барановскую А.А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Руководитель администрации                                                  В.Гончар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района «Корткеросский»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30 декабря 2015 года № 16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, на территории муниципального образования муниципального района «Корткеросский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/>
          <w:b/>
          <w:color w:val="000000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на территории муниципального района «Корткеросский» (далее по тексту - Положение) определяет порядок учета на территории муниципального образования муниципального района «Корткеросский» (далее по тексту – МО МР «Корткеросский»)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зработано в соответствии с Конституцией Российской Федерации, Конституцией Республики Коми, Федеральным законом от 29.12.2012 года № 273 «Об образовании в Российской  Федерации», Федеральным законом от 24.06.1999 г. № 120-ФЗ «Об основах системы профилактики безнадзорности и правонарушений несовершеннолетних», Федеральным законом от 24.07.1998 № 124-ФЗ «Об основных гарантиях прав ребенка в Российской Федерации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разработано в целях надлежащего и своевременного осуществления на территории МО МР «Корткеросский» обязательного ежегодного персонального учета детей, подлежащих обучению по образовательным программам дошкольного, начального общего, основного общего и среднего общего образования (далее по тексту – учет, учет детей), определения порядка взаимодействия органов, учреждений, организаций, участвующих в проведении учет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конституционного права на получение обязательного общего образования учету подлежат все дети в возрасте от 2-х месяцев до 18 лет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и учет детей,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в соответствии с действующим законодательством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по учету детей подлежит сбору, передаче, хранению и использованию в порядке, обеспечивающем ее конфиденциальность в соответствии с требованиями Федерального закона от 27.07.2006 года № 149-ФЗ «Об информации, информационных технологиях и защите информации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у персональных данных граждан при учете детей осуществлять в соответствии с Федеральным законом от 27.07.2006 № 152-ФЗ «О персональных данных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учета детей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sz w:val="28"/>
          <w:szCs w:val="28"/>
        </w:rPr>
        <w:t>Обеспечение учета детей, подлежащих обязательному обучению в образовательных организациях по программам дошкольного, начального общего, основного общего, среднего общего образования, на территории МО МР «Корткеросский»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sz w:val="28"/>
          <w:szCs w:val="28"/>
        </w:rPr>
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sz w:val="28"/>
          <w:szCs w:val="28"/>
        </w:rPr>
        <w:t>Обеспечение соблюдения требований обязательного общего образования применительно к конкретному обучающемуся до достижения им возраста восемнадцати лет, если соответствующе образование не было получено им ранее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работы по учету детей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.</w:t>
        <w:tab/>
        <w:t xml:space="preserve"> Организацию работы по учету детей в МО МР «Корткеросский» осуществляет Управление образованием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 Учет детей осуществляется путем формирования Единой информационной базы данных, содержащей персональные сведения о детях, подлежащих обязательному обучению в образовательных организациях дошкольного, начального общего, основного общего, среднего общего образования, расположенных на территории МО МР «Корткеросский» (далее по тексту – Единая база данных). Единая база данных формируется, ведется и находится (хранится) в Управлении образованием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учете детей участвуют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3.1. Муниципальные образовательные организации, реализующие программы начального общего, основного общего, среднего общего образования (далее по тексту - МОО); дошкольные образовательные организации (далее по тексту -ДОО)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3.2. Учреждения и организации, подведомственные Управлению социальной защиты населения Агентства Республики Коми по социальному развитию по Корткеросскому району (по согласованию)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3.  Группа по делам несовершеннолетних ОУУП и подразделения по делам несовершеннолетних Министерства внутренних дел России по Корткеросскому району (по согласованию)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3.4. Государственное бюджетное учреждение здравоохранения Республики Коми «Корткеросская центральная районная больница» (далее по тексту КЦРБ) (по согласованию)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3.5. Государственное образовательное учреждение «Специальная коррекционная школа-интернат № 10» пст.Аджером (по согласованию)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Источниками формирования Единой базы данных служат сведения и данные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Образовательной организации (которая ежегодно организует и осуществляет текущий учет обучающихся своей образовательной организации в соответствии с территориями, закрепленными за образовательными организациями по состоянию на 01 февраля и 05 сентября) о детях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бучающихся в образовательной организации вне зависимости от места проживания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не получающих образования по состоянию здоровья на закрепленной территории за образовательной организацией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4.2. Дошкольных групп о детях подготовительных групп, достигших возраста 6 лет 6 месяцев (на 1 сентября текущего года), завершающих освоение образовательных программ дошкольного образования и подлежащих приему в 1-й класс в наступающем учебном году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4.3. КЦРБ о неорганизованных, не посещающих дошкольные группы детях 7-8 годов жизни (не менее 6 лет 6 месяцев на 1 сентября текущего года) и не получающих образования по состоянию здоровья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4. О регистрации детей по месту жительства или месту пребывания (карточки регистрации, домовые (поквартирные) книги и т.д.)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5. О детях, находящихся в специализированных учреждениях для несовершеннолетних, нуждающихся в социальной реабилитации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6. Сведения о детях, полученные в результате отработки участковыми уполномоченными, сотрудниками ГпДН органов внутренних дел, закрепленных за ними, в том числе о детях, не зарегистрированных по месту жительства, но фактически проживающих на территории МО МР "Корткеросский"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7. Сведения о детях, выявленные в связи с обращениями родителей (законных представителей) несовершеннолетних детей и граждан в Управление образованием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5. Данные (сведения) о детях, получаемые в соответствии с подпунктами 2.4.1. -2.4.7. настоящего Положения, оформляются списками, содержащими их персональные данные, сформированные в алфавитном порядке по годам рождения, с указанием места жительства несовершеннолетнего и контактных данных (при необходимости)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анные (сведения) предоставляются руководителями учреждений, организаций, в Управление образованием в электронном виде и на бумажном носителе, заверенные подписью руководителя и печатью соответствующего учреждения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электронным документам и электронным копиям документов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ыми расширениями прикрепляемых электронных образов являются: файлы архивов (*.</w:t>
      </w:r>
      <w:r>
        <w:rPr>
          <w:color w:val="000000"/>
          <w:sz w:val="28"/>
          <w:szCs w:val="28"/>
          <w:lang w:val="en-US"/>
        </w:rPr>
        <w:t>zip</w:t>
      </w:r>
      <w:r>
        <w:rPr>
          <w:color w:val="000000"/>
          <w:sz w:val="28"/>
          <w:szCs w:val="28"/>
        </w:rPr>
        <w:t>); файлы текстовых документов (*.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>, *.</w:t>
      </w:r>
      <w:r>
        <w:rPr>
          <w:color w:val="000000"/>
          <w:sz w:val="28"/>
          <w:szCs w:val="28"/>
          <w:lang w:val="en-US"/>
        </w:rPr>
        <w:t>docx</w:t>
      </w:r>
      <w:r>
        <w:rPr>
          <w:color w:val="000000"/>
          <w:sz w:val="28"/>
          <w:szCs w:val="28"/>
        </w:rPr>
        <w:t>, *.</w:t>
      </w:r>
      <w:r>
        <w:rPr>
          <w:color w:val="000000"/>
          <w:sz w:val="28"/>
          <w:szCs w:val="28"/>
          <w:lang w:val="en-US"/>
        </w:rPr>
        <w:t>txt</w:t>
      </w:r>
      <w:r>
        <w:rPr>
          <w:color w:val="000000"/>
          <w:sz w:val="28"/>
          <w:szCs w:val="28"/>
        </w:rPr>
        <w:t>, *.</w:t>
      </w:r>
      <w:r>
        <w:rPr>
          <w:color w:val="000000"/>
          <w:sz w:val="28"/>
          <w:szCs w:val="28"/>
          <w:lang w:val="en-US"/>
        </w:rPr>
        <w:t>rtf</w:t>
      </w:r>
      <w:r>
        <w:rPr>
          <w:color w:val="000000"/>
          <w:sz w:val="28"/>
          <w:szCs w:val="28"/>
        </w:rPr>
        <w:t>); файлы электронных таблиц (*.</w:t>
      </w:r>
      <w:r>
        <w:rPr>
          <w:color w:val="000000"/>
          <w:sz w:val="28"/>
          <w:szCs w:val="28"/>
          <w:lang w:val="en-US"/>
        </w:rPr>
        <w:t>xls</w:t>
      </w:r>
      <w:r>
        <w:rPr>
          <w:color w:val="000000"/>
          <w:sz w:val="28"/>
          <w:szCs w:val="28"/>
        </w:rPr>
        <w:t>, *.</w:t>
      </w:r>
      <w:r>
        <w:rPr>
          <w:color w:val="000000"/>
          <w:sz w:val="28"/>
          <w:szCs w:val="28"/>
          <w:lang w:val="en-US"/>
        </w:rPr>
        <w:t>xlsx</w:t>
      </w:r>
      <w:r>
        <w:rPr>
          <w:color w:val="000000"/>
          <w:sz w:val="28"/>
          <w:szCs w:val="28"/>
        </w:rPr>
        <w:t>); файлы графических изображений (*.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>, *.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>, *.</w:t>
      </w:r>
      <w:r>
        <w:rPr>
          <w:color w:val="000000"/>
          <w:sz w:val="28"/>
          <w:szCs w:val="28"/>
          <w:lang w:val="en-US"/>
        </w:rPr>
        <w:t>tiff</w:t>
      </w:r>
      <w:r>
        <w:rPr>
          <w:color w:val="000000"/>
          <w:sz w:val="28"/>
          <w:szCs w:val="28"/>
        </w:rPr>
        <w:t>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ументы в формате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 должны быть отсканированы в черно-белом либо сером цвете, обеспечивающем сохранение всех аутентичных признаков подлинности (качество не менее 150 точек на дюйм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а наименование файлов должно позволять идентифицировать документ  позволять идентифицировать документ и количество страниц в документ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лы, предоставляемые в электронном виде, не должны содержать вирусов и вредоносных программ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6. Данные и сведения о детях, полученные Управлением образованием в соответствии с настоящим Положением, подлежат занесению в Единую базу данных и используются для ее оформления и корректировки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изациях, осуществляющих образовательную деятельность на территории МО МР «Корткеросский», оператором является ответственное лицо, назначенное приказом руководителя образовательной организации за обработку персональных данных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граждан в организации, осуществляющие образовательную деятельность на территории МО МР «Корткеросский» необходимо взять письменное согласие на обработку персональных данных граждан от родителей (законных представителей) несовершеннолетних детей, совершеннолетних обучающих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учета детей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создания и ведения Единой базы данных образовательные организации ежегодно организуют и осуществляют текущий учет своих обучающихся вне независимо от места их прожива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очный состав обучающихся нового приема оформляется приказом руководителя образовательной организации с одновременным внесением записей в алфавитную книгу образовательной организаци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е организации ежегодно  по состоянию на 05 сентября  проводят внутриучрежденческую сверку списочного состава обучающихся в образовательной организации и данных обучающихся, фактически приступивших к обучению в данном учебном году после летних канику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е организации ведут учет  обучающихся, уклоняющихся от учебы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е образовательной организации по обучающимся и воспитанникам ежегодно предоставляются образовательной организацией в адрес Управления образованием по форме, выгруженной из системы «Сетевой город. Образование», с актуализированными данными по состоянию на 01 февраля и 05 сентябр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е сведения об обучающихся, выбывших, в том числе выбывших без получения общего образования, прибывших в образовательную организацию (далее по тексту - Сведения о движении обучающихся), ежегодно предоставляются образовательной организацией в адрес Управления образованием по форме, выгруженной из системы «Сетевой город. Образование»,  по состоянию на  01 июня,  05 сентябр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воспитанниках, посещающих подготовительные группы и завершающие освоение образовательных программ дошкольного образования ежегодно предоставляются образовательной организацией в адрес Управления образованием по форме, выгруженной из системы «Сетевой город. Образование», по состоянию на 01 февраля текущего год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е организации на основе данных дошкольных групп, КЦРБ, других учреждений системы профилактики безнадзорности и правонарушений несовершеннолетних представляют предварительные списки своих будущих первоклассников в Управление образованием  до 01 марта  текущего года и осуществляют корректировку списков с 01 июня по 31 августа текущего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етенция учреждений и организаций по обеспечению учета детей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образованием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организационное и методическое руководство по учету детей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от учреждений и организаций, указанных в пункте 2.3. настоящего Положения, сведения о детях, оформленные в соответствии с требованиями настоящего Положения, и формирует Единую базу данных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гулярный прием информации о детях, подлежащих включению в Единую базу данных, своевременно осуществляет ее корректировку в соответствии с информацией, полученной от учреждений и организаций, указанных в пункте 3.3. настоящего Положения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ринимает меры по устройству детей, не получающих общего образования, в образовательные организации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устройство на обучение выявленных необучающихся детей и вносит соответствующие изменения в Единую базу данных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Осуществляет плановый, оперативный контроль деятельности образовательной организации по вопросам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я контингента обучающихся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я прав и обучающихся, родителей (законных представителей) обучающихся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я и ведения документации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.7. Осуществляет хранение списков детей, внесенных в Единую базу данных, до достижения ими совершеннолетия или получения среднего общего образования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.8. Обеспечивает надлежащую защиту сведений, содержащих персональные данные о детях, внесенных в Единую базу данных в соответствии с требованиями Федерального закона от 27.07.2006 №149-ФЗ «Об информации, информационных технологиях и о защите информации», Федерального закона  от 27.07.2006 №152-ФЗ «О персональных данных»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2. Организации, осуществляющие образовательную деятельность на территории МР «Корткеросский» (МОО, ДОО)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2.1. Организуют работу по учету детей и представляют в Управление образованием информацию в соответствии с настоящим Положением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2.2. Осуществляют систематический контроль за посещением учебных занятий обучающимися, ведут индивидуальную профилактическую работу с обучающимися, имеющими проблемы в поведении, обучении, развитии, социальной адаптации, несовершеннолетними «группы риска», находящимися в социально опасном положении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2.3. Обеспечивают хранение списков детей, подлежащих обучению, и иной документации по учету и движению обучающихся до получения ими общего образования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2.4. Принимают на обучение детей, не получающих общего образования, выявленных в ходе работы по учету детей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2.5. Обращаются в территориальную КпДН и ЗП, другие органы и учреждения системы профилактики безнадзорности и правонарушений несовершеннолетних по вопросам уклонения обучающихся от учебы, нарушения уставов, уклонения родителей (законных представителей) несовершеннолетних обучающихся от воспитания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2.6. Информируют Управление образованием и территориальную КпДН и ЗП о детях, прекративших обучение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2.7. Обеспечивают надлежащую защиту сведений, содержащих персональные данные в соответствии с требованиями Федерального закона от 27.07.2006 №149-ФЗ «Об информации, информационных технологиях и о защите информации», Федерального закона  от 27.07.2006 №152-ФЗ «О персональных данных»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ругие учреждения и организации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3.1. Организуют работу по учету детей в соответствии с настоящим Положением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3.2. Своевременно направляют сведения о выявленных детях в Управления образованием и территориальную КпДН и ЗП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3.3. Обеспечивают надлежащую защиту сведений, содержащих персональные данные в соответствии с требованиями Федерального закона от 27.07.2006 №149-ФЗ «Об информации, информационных технологиях и о защите информации», Федерального закона  от 27.07.2006 №152-ФЗ «О персональных данных»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5. Управление образованием имеет право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1. Запрашивать в образовательных организациях всех типов и видов сведения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детях, подлежащих обязательному обучению в образовательных организациях начального общего, основного общего, среднего общего образования на территории МР «Корткеросский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детях, подлежащих обучению в дошкольных образовательных организациях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несовершеннолетних обучающихся «группы риска», состоящих на профилактических учетах, находящихся в социально опасном положении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бучающихся, уклоняющихся от учебы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бучающихся, совершивших преступления и правонарушения, условно осужденных, вернувшихся из ВК, находящихся в социально опасном положении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2. Устраивать несовершеннолетних обучающихся по желанию их родителей (законных представителей) в МОО, реализующие образовательные программы начального общего, основного общего, среднего общего образования на территории МР «Корткеросский»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3. Обязать МОО принимать несовершеннолетних обучающихся из другого МОО,  по желанию их родителей (законных представителей), в том числе из категории несовершеннолетних обучающихся «группы риска», находящихся в социально опасном положении, состоящих на профилактических учетах, при наличии свободных мест в соответствующем классе МОО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4. Осуществлять в пределах своей компетенции ведомственный контроль деятельности подведомственных образовательных организаций (плановые и внеплановые (по обращениям граждан) проверки)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6. Ответственность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1. Руководители организаций, осуществляющие образовательную деятельность на территории МО МР «Корткеросский» несут в соответствии с действующим законодательством ответственность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достоверность сведений по учету детей, направляемых в Управление образованием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енадлежащее ведение и хранение документации по учету и движению обучающихся, воспитанников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арушение конфиденциальности информации о детях, их родителях (законных представителях), в том числе об их персональных данных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2. Управление образованием несет ответственность за сбор, хранение, использование, конфиденциальность информации о детях, подлежащих обязательному обучению в образовательных организациях начального общего, основного общего, среднего общего образования, их родителях (законных представителях) в соответствии с действующим законодательством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3. Органы, учреждения, организации системы профилактики безнадзорности и правонарушений несовершеннолетних на территории МР «Корткеросский», другие учреждения согласно настоящему Положению несут ответственность за сбор, хранение, использование, конфиденциальность информации об обучающихся (воспитанниках, детях), родителях (законных представителях)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7. Заключительные положения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. Все вопросы, не урегулированные настоящим Положением, регулируются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7" w:hanging="49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8:00Z</dcterms:created>
  <dc:creator>Начальник</dc:creator>
  <dc:description/>
  <dc:language>en-US</dc:language>
  <cp:lastModifiedBy>Специалист</cp:lastModifiedBy>
  <dcterms:modified xsi:type="dcterms:W3CDTF">2016-04-19T06:48:00Z</dcterms:modified>
  <cp:revision>2</cp:revision>
  <dc:subject/>
  <dc:title/>
</cp:coreProperties>
</file>