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472"/>
        <w:gridCol w:w="368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4023510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дминистрация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32"/>
              </w:rPr>
              <w:t>ПОСТАНОВЛЕНИЯ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16 марта 2016 года</w:t>
            </w:r>
          </w:p>
        </w:tc>
        <w:tc>
          <w:tcPr>
            <w:tcW w:w="5158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56                 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редоставления питания обучающихся 1-4 классов 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, в 2016 году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rPr/>
      </w:pPr>
      <w:r>
        <w:rPr/>
        <w:t>В целях реализации Закона Республики Коми от 25 ноября 2015 года     № 103-РЗ «О республиканском бюджете Республики на 2016 год и плановый период 2017 и 2018 годов», Постановления Правительства Республики Коми от 28 сентября 2012 года № 411 «Об утверждении Государственной программы Республики Коми «Развитие образование», Соглашений иных межбюджетнных трансфертов на мероприятия по организации питания обучающихся 1-4 классов в муниципальных образовательных организациях Республики Коми и органами местного самоуправления, администрация муниципального района «Корткеросский» 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орядок предоставления питания обучающихся 1-4 классо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документа и распространения на правоотношения, возникшее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 опубликованию и размещению в информационно – 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муниципального района «Корткеросский» (Савину Ю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В.Гонча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/>
        <w:t>муниципального района</w:t>
      </w:r>
    </w:p>
    <w:p>
      <w:pPr>
        <w:pStyle w:val="Normal"/>
        <w:ind w:left="5387" w:hanging="0"/>
        <w:jc w:val="center"/>
        <w:rPr/>
      </w:pPr>
      <w:r>
        <w:rPr/>
        <w:t>«Корткеросский»</w:t>
      </w:r>
    </w:p>
    <w:p>
      <w:pPr>
        <w:pStyle w:val="Normal"/>
        <w:ind w:left="5387" w:hanging="0"/>
        <w:jc w:val="center"/>
        <w:rPr/>
      </w:pPr>
      <w:r>
        <w:rPr/>
        <w:t>от 16 марта 2016 года № 2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оставления питания обучающихся 1-4 классо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вопрос предоставления питания обучающихся 1-4 классов в муниципальных образовательных организациях, реализующих образовательную программу начального общего образования (далее обучающихся), в целях полного охвата питанием обучающихся 1-4 классов посетивших занятия в муниципальных образовательных организациях муниципального района «Корткеросский», реализующих образовательную программу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Горячее питание предоставляется всем обучающимся 1-4 классов в муниципальных образовательных организациях, реализующих образовательную программу начального общего образования в 2016 году, расположенных на территории муниципального образования муниципального района «Корткеросский», с 01 января 2016 года по 31 декабря 2016 года на основании расчета, установленного законом Республики Коми от 25 ноября 2015 года № 103-РЗ «О республиканском бюджете Республики на 2016 год и плановый период 2017 и 2018 годов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января 2016 года по 30 ноября 2016 года – 41,4 рубля, в период с 01 декабря по 31 декабря – 43,7 рублей на одного обучающегося в день посещения им занятий, предусмотренных учебным планом муниципальной образовательной организации, с учетом районного коэффициента, применяемого в муниципальной образовательной организации к заработной пла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редоставление горячего питания осуществляется образовательными организациями по при мерному меню в соответствии с СанПиН 2.4.5.2409-08 «Санитарно-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питанием обучаю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Питание обучающихся осуществляются за счет иных межбюджетных трансфертов, выделяемых бюджету муниципального района  «Корткеросский» на мероприятия по организации питания обучающихся 1-4 классов в муниципальных образовательных организациях, реализующих образовательную программу начального обще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Приказом руководителя образовательной организации назначается ответственный за организацию горячего питания в соответству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Бухгалтерия образовательной организации осуществляет учет и отчетность об использовании бюджетных средств на осуществление мероприятий по организации 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ая организация ежеквартально, до 2-го числа следующего за отчетным кварталом, представляет в Управление образованием администрации муниципального района «Корткеросский» отчет «О расходовании иных межбюджетных трансфертов на мероприятия по организации питания обучающихся 1-4 классов в муниципальных образовательных организациях, реализующих образовательную программу начального общего образования на территории МО МР «Корткеросский» от 29 января 2016 года № ОД-04/29011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енежные средства, направленные на организацию питания обучающихся 1-4 классов в муниципальных образовательных организациях, реализующих образовательную программу начального общего образования, являются целевыми и не могут быть направлены на иные цели.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56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7:00Z</dcterms:created>
  <dc:creator>Your User Name</dc:creator>
  <dc:description/>
  <dc:language>en-US</dc:language>
  <cp:lastModifiedBy>Специалист</cp:lastModifiedBy>
  <cp:lastPrinted>2016-03-15T09:48:00Z</cp:lastPrinted>
  <dcterms:modified xsi:type="dcterms:W3CDTF">2016-04-19T06:57:00Z</dcterms:modified>
  <cp:revision>2</cp:revision>
  <dc:subject/>
  <dc:title/>
</cp:coreProperties>
</file>