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995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2048508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дминистрация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03 февраля 2016 года</w:t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</w:rPr>
              <w:t>89</w:t>
            </w:r>
          </w:p>
        </w:tc>
      </w:tr>
      <w:tr>
        <w:trPr>
          <w:trHeight w:val="441" w:hRule="atLeast"/>
          <w:cantSplit w:val="true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34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бесплатных перевозок обучающихс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 образовательных организаций  муниципального района «Корткеросский» автомобильным транспортом на 2015/2016 учебный год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rPr/>
      </w:pPr>
      <w:r>
        <w:rPr/>
        <w:t xml:space="preserve">В целях обеспечения прав и законных интересов обучающихся образовательных организаций  муниципального района «Корткеросский» на получение общедоступного дошкольного и общего образования,  и осуществления бесплатных перевозок организованных групп детей автомобильным транспортом в 2015-2016 учебном году, в рамках реализации постановления администрации муниципального района «Корткеросский» от </w:t>
      </w:r>
      <w:r>
        <w:rPr>
          <w:color w:val="000000"/>
        </w:rPr>
        <w:t>30 июля 2014  года  № 1523</w:t>
      </w:r>
      <w:r>
        <w:rPr>
          <w:color w:val="FF0000"/>
        </w:rPr>
        <w:t xml:space="preserve"> </w:t>
      </w:r>
      <w:r>
        <w:rPr/>
        <w:t>«Об организации перевозок обучающихся муниципальных образовательных организаций  муниципального района «Корткеросский» автомобильным транспортом», администрация муниципального района «Корткеросский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общеобразовательных организаций, осуществляющих подвоз обучающихся  к образовательной организации и обратно к месту жительства на территории муниципального района «Корткеросский» на 2015-2016 учебный год (Приложение 1)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автобусных маршрутов, по которым осуществляются перевозки организованных групп детей (по перевозке) школьников  на территории муниципального района «Корткеросский» на 2014-2015 учебный год (Приложение 2)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ежедневных маршрутов подвоза обучающихся к образовательной организации и обратно к месту жительства на территории муниципального района «Корткеросский» на 2015-2016 учебный год (Приложение 3)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ринятия и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ризнать утратившим силу постановление от 31 августа 2015 года № 1139 «Об организации перевозок обучающихся муниципальных  образовательных организаций  муниципального района «Корткеросский» автомобильным транспортом на 2015/2016 учебный год»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руководителя администрации муниципального района «Корткеросский» (Барановскую А.А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дминистрации                                                 В.Гончаренк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16 года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образовательны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подвоз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разовательной организации и обратно к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«Корткерос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щеобразовательное учреждение «Средняя общеобразовательная школа» с.Корткерос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щеобразовательное учреждение «Средняя общеобразовательная школа»  п.Аджером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щеобразовательное учреждение «Средняя общеобразовательная школа» с.Мордино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общеобразовательное учреждение «Средняя общеобразовательная школа» с.Керес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общеобразовательное учреждение «Сторожевская средняя общеобразовательная школа»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общеобразовательное учреждение «Средняя общеобразовательная школа» с.Богородск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общеобразовательное учреждение «Средняя общеобразовательная школа» с.Большелуг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общеобразовательное учреждение «Средняя общеобразовательная школа» с.Нившер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9. Муниципальное общеобразовательное учреждение «Основная общеобразовательная школа»  п.Визябож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6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16 года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ежедневных маршрутов подвоза обучающихся к образовательной организации и обратно к месту жительства на территории муниципального района «Корткерос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54"/>
        <w:gridCol w:w="850"/>
        <w:gridCol w:w="1843"/>
        <w:gridCol w:w="2977"/>
        <w:gridCol w:w="1276"/>
        <w:gridCol w:w="2409"/>
        <w:gridCol w:w="1842"/>
        <w:gridCol w:w="198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ое учреждение, осуществляющее подво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подвозимых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каких населенных пунктов осуществляется подво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посадочных мест в автобус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 движ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бусов и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рей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ичество автоб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я отправки</w:t>
            </w:r>
          </w:p>
        </w:tc>
      </w:tr>
      <w:tr>
        <w:trPr>
          <w:trHeight w:val="83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У «СОШ» с.Кортке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зтыке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б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тыкерос-Собино-Корткер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тыкерос-Собино-Корткер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ткерос-Собино-Позтыке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ткерос-Собино-Позтыке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71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Додз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 «Эбенгардт А.О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У «СОШ» с.Стороже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Важку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ебд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м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жкурья-Сторожевск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бдино -Сторожев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мын-Сторожев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евск-Важкур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евск-Небдино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орожевск-Вом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3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.30</w:t>
            </w:r>
          </w:p>
        </w:tc>
      </w:tr>
      <w:tr>
        <w:trPr>
          <w:trHeight w:val="60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с.Богород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ь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рои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юзяи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-Богородск (21 ч-к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нь-Сюзяиб-Богородск (20 ч-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-Богородск (8 ч.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родск-Троицк (21 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родск-Сюзяиб-Лунь (20 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родск-Троицк (8 ч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.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У «СОШ» с.Больше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льы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улэ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-Больше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ыб-Больше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льыб-Больше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эб-Большел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луг-Иван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луг- Выльы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луг-Выльы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У «СОШ» с.Мор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ань</w:t>
            </w:r>
          </w:p>
          <w:p>
            <w:pPr>
              <w:pStyle w:val="Normal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ес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тд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м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д.Лопыдино- в п.</w:t>
            </w:r>
            <w:bookmarkStart w:id="0" w:name="_GoBack"/>
            <w:bookmarkEnd w:id="0"/>
            <w:r>
              <w:rPr>
                <w:sz w:val="20"/>
                <w:szCs w:val="20"/>
              </w:rPr>
              <w:t>На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ыдино-Нам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ск-Четдино-Мор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ка-Конша-Мор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ь-Мор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ино-Четдино-Нам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ино-Конша-Веселовк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мск-Лопы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У «СОШ» с.Ке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Эжо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.Лаб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жол-Ке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ом-Ке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ес-Эж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ес-Лаб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» п.Адж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зм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д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жа-Аджер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змег-Аджер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ером-Пезме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ером-Мадж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ером-Пезмег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жером-Ма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У «СОШ» с.Нивш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Алекс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оровс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.Русанов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ксая-Боровск-Нивш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ка-Нивш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шера-Боровск-Русановск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ившера – Алексеев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» п.Визяб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дз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Визяб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зь-Визябо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Визябож-п. Визябо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зябож –д. Визябо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Визябож – с.Дод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1" w:right="651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1:00Z</dcterms:created>
  <dc:creator>Your User Name</dc:creator>
  <dc:description/>
  <dc:language>en-US</dc:language>
  <cp:lastModifiedBy>Мальцев</cp:lastModifiedBy>
  <cp:lastPrinted>2016-02-04T15:55:00Z</cp:lastPrinted>
  <dcterms:modified xsi:type="dcterms:W3CDTF">2016-04-20T08:11:00Z</dcterms:modified>
  <cp:revision>2</cp:revision>
  <dc:subject/>
  <dc:title/>
</cp:coreProperties>
</file>