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"/>
        <w:gridCol w:w="1316"/>
        <w:gridCol w:w="360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73275738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192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8"/>
              </w:rPr>
              <w:t>от 27 ноября 2015 года</w:t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 xml:space="preserve">1479 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22 ноября 2011 года № 2320 «Об утверждении примерных штатов муниципальных  учреждений  образования муниципального района «Корткеросский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5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орткеросский» от 22 ноября 2011 года № 2320 «Об утверждении примерных штатов  муниципальных учреждений образования муниципального района «Корткеросский» изменения согласно приложению (далее – приложение)</w:t>
      </w:r>
    </w:p>
    <w:p>
      <w:pPr>
        <w:pStyle w:val="Normal"/>
        <w:autoSpaceDE w:val="false"/>
        <w:ind w:firstLine="505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уководитель администрации                                        В.А. Гончаренк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Корткерос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15 года № 14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района «Корткеросский»  от 22 ноября 2011 года  </w:t>
      </w:r>
      <w:r>
        <w:rPr>
          <w:b/>
        </w:rPr>
        <w:t>№ 23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римерных штатов муниципальных  учреждений  образования муниципального района «Корткеросск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муниципального района «Корткеросский» от 22 ноября 2015 года </w:t>
      </w:r>
      <w:r>
        <w:rPr>
          <w:bCs/>
          <w:sz w:val="28"/>
          <w:szCs w:val="28"/>
        </w:rPr>
        <w:t>№ 2320 «Об утверждении примерных штатов муниципальных учреждений образования муниципального района «Корткеросский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названии постановления слова «учреждений образования» заменить словами «образовательных организаций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преамбуле слова «учреждений образования» заменить словами «образовательных организаций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1 «учреждений образования» заменить словами «образовательных организаций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2 «образовательные учреждения» заменить словами «образовательные организаци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3 «учреждений образования» заменить словами «образовательных организ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cs="Calibri"/>
          <w:sz w:val="28"/>
          <w:szCs w:val="28"/>
        </w:rPr>
        <w:t>В приложении 1</w:t>
      </w:r>
      <w:r>
        <w:rPr>
          <w:sz w:val="28"/>
          <w:szCs w:val="28"/>
        </w:rPr>
        <w:t xml:space="preserve"> «Примерные штаты дошкольных образовательных учреждений»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 названии слова «дошкольных образовательных учреждений» заменить словами «дошкольных образовательных 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азвании раздела слово «учреждение» заменить словом «организац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графе 1 позиции 14 «в дошкольных образовательных» исключить, заменить словом «учреждениях» на «организациям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графах 1-9 позиции 21 и позиции 22 заменитьслово «учреждения» на «организ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 дополнить таблицей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Дополнительно вводимые штатные единиц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штатной единицы на 5 детей-инвалидов при наличии заключения психолого-медико-педагогической комиссии, в котором указаны обоснованные выводы о необходимости сопровождения ребенка в социальной и образовательной среде по медицинским показания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 пунктах 3 и 6 примечания слово «учреждения» в соответствующем падеже и числе заменить словом «организация» в соответствующем падеже и числ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азвании раздела слово «учреждение» заменить словом «организац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графе 1 позиции 11 и 15 «в дошкольных образовательных» исключить и слово «учреждение» заменить на «организацию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графе 2 - 9 позиции 22, 23 слово «учреждение» заменить на «организацию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 дополнить таблицей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ополнительно вводимые штатные единиц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штатной единицы на 5 детей-инвалидов при наличии заключения психолого-медико-педагогической комиссии, в котором указаны обоснованные выводы о необходимости сопровождения ребенка в социальной и образовательной среде по медицинским показания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в  пунктах 3 и 6 примечания слово «учреждения» в соответствующем падеже и числе заменить словом «организация» в соответствующем падеже и чис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приложении 2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мерные штаты общеобразовательных учреждений»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 в названии слова «учреждений» заменить словами «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 дополнить таблицей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ополнительно вводимые штатные единиц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штатной единицы на 5 детей-инвалидов при наличии заключения психолого-медико-педагогической комиссии, в котором указаны обоснованные выводы о необходимости сопровождения ребенка в социальной и образовательной среде по медицинским показания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графе 2 – 10 позиции 1 слова «образовательные учреждения» заменить словами «образовательные организ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cs="Calibri"/>
          <w:sz w:val="28"/>
          <w:szCs w:val="28"/>
        </w:rPr>
        <w:t xml:space="preserve">В приложении 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мерные штаты дополнительного образования»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 в названии слова «дополнительного образования» заменить словами «образовательных организаций дополнительно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названии раздела слово «учреждение» заменить словом «организац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таблицей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ополнительно вводимые штатные единиц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штатной единицы на 5 детей-инвалидов при наличии заключения психолого-медико-педагогической комиссии, в котором указаны обоснованные выводы о необходимости сопровождения ребенка в социальной и образовательной среде по медицинским показания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cs="Calibri"/>
          <w:sz w:val="28"/>
          <w:szCs w:val="28"/>
        </w:rPr>
        <w:t xml:space="preserve">В приложении 4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мерные штаты основных общеобразовательных школ и средних общеобразовательных школ с реализацией программ дошкольного образования, образовательных учреждений для детей дошкольного и младшего школьного возраста»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 в названии слова «учреждений» заменить словам «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 названии раздела слово «учреждение» заменить словом «организац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графах 3 – 6 позиции 28 и 29 слово «учреждение» заменить словами «организаци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) дополнить таблицей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полнительно вводимые штатные единицы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штатной единицы на 5 детей-инвалидов при наличии заключения психолого-медико-педагогической комиссии, в котором указаны обоснованные выводы о необходимости сопровождения ребенка в социальной и образовательной среде по медицинским показаниям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в  пунктах 7 примечания слово «учреждения» заменить словом «организация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зменения вносятся во исполнение п.2 постановления Правительства Республики Коми от 17 ноября 2015г. № 481 «О внесении изменений в постановление Республики Коми от 3 апреля 2003г. № 54 «Об утверждении примерных штатов образовательных учреждений Республики Ком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ых организациях, подведомственных Управлению образованием администрации муниципального района «Корткеросский» только один педагог по специальности тьютор в МОУ «Сторожевск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остановление дополнительных не потребует дополнительного финансирования.</w:t>
      </w:r>
    </w:p>
    <w:sectPr>
      <w:type w:val="nextPage"/>
      <w:pgSz w:w="11906" w:h="16838"/>
      <w:pgMar w:left="1797" w:right="1225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5:00Z</dcterms:created>
  <dc:creator>Машинописное бюро</dc:creator>
  <dc:description/>
  <cp:keywords/>
  <dc:language>en-US</dc:language>
  <cp:lastModifiedBy>GabovaA</cp:lastModifiedBy>
  <cp:lastPrinted>2015-11-25T19:26:00Z</cp:lastPrinted>
  <dcterms:modified xsi:type="dcterms:W3CDTF">2015-12-11T06:07:00Z</dcterms:modified>
  <cp:revision>23</cp:revision>
  <dc:subject/>
  <dc:title>«Кöрткерöс» </dc:title>
</cp:coreProperties>
</file>