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252"/>
        <w:gridCol w:w="1509"/>
        <w:gridCol w:w="3865"/>
      </w:tblGrid>
      <w:tr>
        <w:trPr>
          <w:trHeight w:val="1394" w:hRule="atLeast"/>
        </w:trPr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67354562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  <w:tr>
        <w:trPr>
          <w:trHeight w:val="754" w:hRule="atLeast"/>
          <w:cantSplit w:val="true"/>
        </w:trPr>
        <w:tc>
          <w:tcPr>
            <w:tcW w:w="99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939" w:type="dxa"/>
            <w:gridSpan w:val="4"/>
            <w:tcBorders/>
            <w:vAlign w:val="cente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</w:tc>
      </w:tr>
      <w:tr>
        <w:trPr>
          <w:trHeight w:val="447" w:hRule="atLeast"/>
          <w:cantSplit w:val="true"/>
        </w:trPr>
        <w:tc>
          <w:tcPr>
            <w:tcW w:w="4565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4 мая 2013 года </w:t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886</w:t>
            </w:r>
          </w:p>
        </w:tc>
      </w:tr>
      <w:tr>
        <w:trPr>
          <w:trHeight w:val="461" w:hRule="atLeast"/>
          <w:cantSplit w:val="true"/>
        </w:trPr>
        <w:tc>
          <w:tcPr>
            <w:tcW w:w="9939" w:type="dxa"/>
            <w:gridSpan w:val="4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17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муниципальных образовате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й к новому 2013-2014 учебному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воевременной и качественной подготовки муниципальных образовательных учреждений к новому 2013-2014 учебному год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приоритетной задачей при подготовке муниципальных образовательных учреждений к новому 2013-2014 учебному году выполнение комплекса мероприятий, обеспечивающих создание условий для организации образовательного процесса в соответствии с государственными требованиями к условиям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2" w:hanging="0"/>
        <w:jc w:val="both"/>
        <w:rPr/>
      </w:pPr>
      <w:r>
        <w:rPr>
          <w:sz w:val="28"/>
          <w:szCs w:val="28"/>
        </w:rPr>
        <w:t>состав межведомственной комиссии по приемке муниципальных образовательных учреждений к новому 2013-2014 учебному году (Приложение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ежведомственной комиссии (Приложение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2" w:hanging="0"/>
        <w:jc w:val="both"/>
        <w:rPr/>
      </w:pPr>
      <w:r>
        <w:rPr>
          <w:sz w:val="28"/>
          <w:szCs w:val="28"/>
        </w:rPr>
        <w:t>формы паспортов готовности муниципальных образовательных учреждений к новому 2013-2014 учебному году (Приложение 3, 4, 5, 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ем администрации муниципального района «Корткеросский» (Киселевой В.В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2" w:hanging="0"/>
        <w:jc w:val="both"/>
        <w:rPr/>
      </w:pPr>
      <w:r>
        <w:rPr>
          <w:sz w:val="28"/>
          <w:szCs w:val="28"/>
        </w:rPr>
        <w:t>осуществить организационно-техническое обеспечение работы межведомственной комиссии по приемке муниципальных образовательных учреждений к новому 2013-2014 учебному год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2" w:hanging="0"/>
        <w:jc w:val="both"/>
        <w:rPr/>
      </w:pPr>
      <w:r>
        <w:rPr>
          <w:sz w:val="28"/>
          <w:szCs w:val="28"/>
        </w:rPr>
        <w:t>обеспечить информирование средств массовой информации о ходе подготовки муниципальных образовательных учреждений к новому 2013-2014 учебн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учрежде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122" w:hanging="0"/>
        <w:jc w:val="both"/>
        <w:rPr/>
      </w:pPr>
      <w:r>
        <w:rPr>
          <w:sz w:val="28"/>
          <w:szCs w:val="28"/>
        </w:rPr>
        <w:t>обеспечить к 1 августа 2013 года готовность муниципальных образовательных учреждений к новому 2013-2014 учебному год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122" w:hanging="0"/>
        <w:jc w:val="both"/>
        <w:rPr/>
      </w:pPr>
      <w:r>
        <w:rPr>
          <w:sz w:val="28"/>
          <w:szCs w:val="28"/>
        </w:rPr>
        <w:t>обратить особое внимание на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зданий и соору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 контрольно-надзорных орга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подготовке к отопительному сезону и мероприятий по энергосбере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закрепленных территорий, спортивных площад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над расходованием бюджетных средств, выделенных на подготовку образовательных учреждений к новому 2013-2014 учебному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тоги подготовки муниципальных образовательных учреждений к началу нового 2013-2014 учебного года рассмотреть на коллегии администрации муниципального района «Корткеросский» в октябре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ответственного за подготовку образовательных учреждений к новому 2013-2014 учебному году заместителя руководителя администрации муниципального района «Корткеросский» (Барановскую А.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орткеросский» (Артее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дминистрации </w:t>
        <w:tab/>
        <w:tab/>
        <w:tab/>
        <w:tab/>
        <w:tab/>
        <w:t>В.А. Гончаренко</w:t>
      </w:r>
      <w:r>
        <w:br w:type="page"/>
      </w:r>
    </w:p>
    <w:p>
      <w:pPr>
        <w:pStyle w:val="Normal"/>
        <w:numPr>
          <w:ilvl w:val="0"/>
          <w:numId w:val="0"/>
        </w:numPr>
        <w:ind w:left="5103" w:firstLine="13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орткеросский»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 мая 2013 года № 8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приемке муниципальных образовательных учреждений к новому 2012-2013 учебному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0"/>
        <w:gridCol w:w="7008"/>
      </w:tblGrid>
      <w:tr>
        <w:trPr/>
        <w:tc>
          <w:tcPr>
            <w:tcW w:w="983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муниципального района «Корткеросский»</w:t>
            </w:r>
          </w:p>
        </w:tc>
      </w:tr>
      <w:tr>
        <w:trPr/>
        <w:tc>
          <w:tcPr>
            <w:tcW w:w="98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муниципального района «Корткеросский»</w:t>
            </w:r>
          </w:p>
        </w:tc>
      </w:tr>
      <w:tr>
        <w:trPr/>
        <w:tc>
          <w:tcPr>
            <w:tcW w:w="983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ем администрации муниципального района «Корткерос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 Е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Корткерос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ина В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санитарного врача по РК по Усть-Куломскому, Корткеросскому районам (по согласованию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ем администрации муниципального района «Корткерос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а В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образованием администрации муниципального района «Корткерос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сплуатации, ремонта, материально-технического обеспечения и информатизации Управления образованием администрации муниципального района «Корткерос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охране труда отдела эксплуатации, ремонта, материально-технического обеспечения и информатизации Управления образованием администрации муниципального района «Корткеросский»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firstLine="13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орткеросский»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 мая 2013 года № 886</w:t>
      </w:r>
    </w:p>
    <w:p>
      <w:pPr>
        <w:pStyle w:val="Normal"/>
        <w:ind w:left="5760" w:hanging="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ежведомственной комиссии по прием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разовательных учреждений к 2013-2014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79"/>
        <w:gridCol w:w="2992"/>
        <w:gridCol w:w="2410"/>
        <w:gridCol w:w="151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101" w:hanging="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Юрид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Ф.И.О. руководителя, № телеф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Дата проведения прием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Средняя общеобразовательная школа» с. Корткеро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20 Корткеросский район, с. Корткерос, ул. Советская, д.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Ульянова Валентина Василье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22-8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2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/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Средняя общеобразовательная школа» с. Мордино</w:t>
            </w:r>
            <w:r>
              <w:rPr>
                <w:rStyle w:val="FontStyle40"/>
                <w:sz w:val="28"/>
                <w:szCs w:val="2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30, Корткеросский район, с. Мордино, ул. Школьная, д.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Забоева Светлана Сергее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53-47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68030, Корткеросский район, с. Мордино, ул. Ленина, д. 1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3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Средняя общеобразовательная школа» с. Подъель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68052, Республика Коми, Корткеросский район, с. Подъельск, ул. Восточная д.11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Осипов Сергей Юрьевич</w:t>
            </w:r>
          </w:p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76-23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68052, Республика Коми, Корткеросский район, с. Подъельск, Детсадовский переулок д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4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Средняя общеобразовательная школа» с. Кере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54 Корткеросский район, с. Керес, ул. Центральная, д. 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Петренко Галина Николаевна</w:t>
            </w:r>
          </w:p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8 (82136) 9-61-7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68054, Республика Коми, Корткеросский район, с. Керес, Центральная, д.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101" w:hanging="0"/>
              <w:rPr>
                <w:rStyle w:val="FontStyle42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Средняя общеобразовательная  школа» с. Большелуг</w:t>
            </w:r>
            <w:r>
              <w:rPr>
                <w:rStyle w:val="FontStyle40"/>
                <w:sz w:val="28"/>
                <w:szCs w:val="2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56 Корткеросский район, с. Большелуг, ул. Макарсиктская д.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Габова Любовь Василье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>
                <w:rStyle w:val="FontStyle58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8 (82136) 9-64-45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Средняя общеобразовательная школа» с. Богород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57 Корткеросский район, с. Богородск, ул. Школьная, д. 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Мишарина Мария Валентино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8 (82136) 9-65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Средняя общеобразовательная школа» с. Нивше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59 Корткеросский район, с. Нившера, ул. Школадор, д.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Ларукова Вера Ивано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8 (82136) 9-82-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1" w:hanging="0"/>
              <w:rPr/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Сторожевская средняя общеобразовательная школа»</w:t>
            </w:r>
            <w:r>
              <w:rPr>
                <w:rStyle w:val="FontStyle40"/>
                <w:sz w:val="28"/>
                <w:szCs w:val="2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50 Корткеросский район, с. Сторожевск, ул. Дружбы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Захаренко Ангелина Михайловна</w:t>
            </w:r>
          </w:p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8 (82136) 9-13-37, 9-14-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Средняя общеобразовательная школа» п. Приозер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42 Корткеросский район, п. Приозерный, ул. Трактовская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Лобанова Елена Николае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42-8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1" w:hanging="0"/>
              <w:rPr>
                <w:rStyle w:val="FontStyle54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Средняя общеобразовательная школа» п. Подтыбок</w:t>
            </w:r>
            <w:r>
              <w:rPr>
                <w:rStyle w:val="FontStyle40"/>
                <w:sz w:val="28"/>
                <w:szCs w:val="2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53 Корткеросский район, п. Подтыбок, ул. Новая, 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Казаринова Ольга Анатольевна</w:t>
            </w:r>
          </w:p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72-8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3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1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Средняя общеобразовательная школа» п. Аджеро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41 Корткеросский район, п. Аджером, ул. Школьн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Казакова Галина Ивано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8 (82136) 9-31-36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23 Корткеросский район, с. Маджа, ул. Центральная, 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Потапова Валентина Оресто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8 (82136) 9-41-4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Средняя общеобразовательная школа» п. Усть-Лэкчи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24 Корткеросский район, п. Усть-Лэкчим, ул. Школьная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Турьева Ирина Альберто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8 (82136) 9-36-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Основная общеобразовательная школа» п. Нам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35 Корткеросский район, п. Намск, ул. Школьная, 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Пастернак Ирина Владимировна</w:t>
            </w:r>
          </w:p>
          <w:p>
            <w:pPr>
              <w:pStyle w:val="Style17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8 (82136) 9-54-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/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Основная общеобразовательная школа» п. Визябож</w:t>
            </w:r>
            <w:r>
              <w:rPr>
                <w:rStyle w:val="FontStyle40"/>
                <w:sz w:val="28"/>
                <w:szCs w:val="2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22 Корткеросский район, п. Визябож, ул. Школьн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Козлова Галина Александровна.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35-4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Основная общеобразовательная школа» с. Небди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68044 Корткеросский район, с. Небдино, ул. Центральная, д.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Тимушева Надежда Викторовна</w:t>
            </w:r>
          </w:p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66-3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Основная общеобразовательная школа» п. Уръ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55 Корткеросский район, п. Уръель, ул. Советская, д. 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Зюзева Валентина Анатольевна</w:t>
            </w:r>
          </w:p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8 (82136) 9-73-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3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17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1" w:hanging="0"/>
              <w:rPr/>
            </w:pPr>
            <w:r>
              <w:rPr>
                <w:rStyle w:val="FontStyle40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Основная общеобразовательная школа» с. Вомын</w:t>
            </w:r>
            <w:r>
              <w:rPr>
                <w:rStyle w:val="FontStyle40"/>
                <w:sz w:val="28"/>
                <w:szCs w:val="2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52 Корткеросский район, с. Вомын, д. 2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Воробьева Елизавета Ивановна</w:t>
            </w:r>
          </w:p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67-30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68052 Корткеросский район, с. Вомын, д. 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Детский сад № 1 с. Корткерос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20 Корткеросский район, с. Корткерос, ул. Советская, д.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Филиппова Светлана Ивановна</w:t>
            </w:r>
          </w:p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21-9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2.08.201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9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1" w:hanging="0"/>
              <w:rPr>
                <w:rStyle w:val="FontStyle43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Детский сад №2 общеразвивающего вида» с. Корткерос</w:t>
            </w:r>
            <w:r>
              <w:rPr>
                <w:rStyle w:val="FontStyle40"/>
                <w:sz w:val="28"/>
                <w:szCs w:val="2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20 Корткеросский район с. Корткерос, ул. Лебедева, д. 6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Макавкина Надежда</w:t>
            </w:r>
          </w:p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Александровна</w:t>
            </w:r>
          </w:p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8 (82136) 9-22-76,  8 (82136) 9-22-34</w:t>
            </w:r>
          </w:p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2.08.201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68020 Корткеросский район с. Корткерос, ул. Советская, д. 2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1" w:hanging="0"/>
              <w:rPr/>
            </w:pPr>
            <w:r>
              <w:rPr>
                <w:rStyle w:val="FontStyle40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Детский сад № 5 общеразвивающего вида с. Корткерос</w:t>
            </w:r>
            <w:r>
              <w:rPr>
                <w:rStyle w:val="FontStyle40"/>
                <w:sz w:val="28"/>
                <w:szCs w:val="28"/>
              </w:rPr>
              <w:t xml:space="preserve">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20 Корткеросский район с. Корткерос, ул. Первомайск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Изъюрова Татьяна Михайловна</w:t>
            </w:r>
          </w:p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22-9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2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Детский сад д. Выльыб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56 Республика Коми Корткеросский район, д. Выльыб, д.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Игушева Роза Ивановна</w:t>
            </w:r>
          </w:p>
          <w:p>
            <w:pPr>
              <w:pStyle w:val="Style15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62-0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02.08.2013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Детский сад п. Аджером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41 Корткеросский район, п. Аджером, ПМК, 5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Шахова Наталья Петро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8 (82136) 9-32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3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Детский сад с. Небдино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68044 Корткеросский район, с. Небдино, ул. Центральная, д.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Ануфриева Елена Васильевна</w:t>
            </w:r>
          </w:p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16-3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08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Детский сад с. Сторожевс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50 Корткеросский район, с. Сторожевск, ул. Полевая, д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Ширяева Елизавета Афанасьевна</w:t>
            </w:r>
          </w:p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13-1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07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1" w:hanging="0"/>
              <w:rPr>
                <w:rStyle w:val="FontStyle43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Детский сад №1 п. Подтыбок»</w:t>
            </w:r>
            <w:r>
              <w:rPr>
                <w:rStyle w:val="FontStyle40"/>
                <w:sz w:val="28"/>
                <w:szCs w:val="2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53 Корткеросский район, п. Подтыбок, ул.Средняя 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Петровская Галина Степановна</w:t>
            </w:r>
          </w:p>
          <w:p>
            <w:pPr>
              <w:pStyle w:val="Style101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71-1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06.08.201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6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Богородский детский сад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168057, Республика Коми, Корткеросский район, д. Сюзяиб, д. 67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Михайлова Ирина Валерьяновна,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8 (82136) 9-74-1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01.08.201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57, Республика Коми, Корткеросский район, д. Троицк, д. 1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Нившерский детский сад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68059 Корткеросский район с. Нившера, д.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Михайлова Ирина Прокопье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>
                <w:rStyle w:val="FontStyle54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8 (82136) 9-82-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01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Детский сад п. Усть-Лэкчим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24 Корткеросский район п. Усть-Лэкчим, ул. Школьн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Панюкова Людмила Алексее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8 (82136) 9-36-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3.08.201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9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58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Детский сад с. Мордино»</w:t>
            </w:r>
            <w:r>
              <w:rPr>
                <w:rStyle w:val="FontStyle40"/>
                <w:sz w:val="28"/>
                <w:szCs w:val="2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30 Корткеросский район с. Мордино ул. Пионерская, д.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Турубанова Пелагея Андрее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8 (82136) 9-53-12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09.08.201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30 Корткеросский район п. Веселовка, ул. Мира, д.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right="102" w:firstLine="72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rStyle w:val="FontStyle40"/>
                <w:b/>
                <w:sz w:val="28"/>
                <w:szCs w:val="28"/>
              </w:rPr>
              <w:t>«Детский сад п. Намс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68035 Корткеросский район п. Намск, ул. Школьная, д. 17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Покровкова Зоя Михайло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8 (82136) 9-54-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09.08.20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01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Корткеросский районный центр дополнительного образования детей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168020, Корткеросский район, с. Корткерос, ул. Советская, 128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Борискина Тамара Александровна</w:t>
            </w:r>
          </w:p>
          <w:p>
            <w:pPr>
              <w:pStyle w:val="Style18"/>
              <w:widowControl/>
              <w:spacing w:lineRule="auto" w:line="240"/>
              <w:ind w:left="102" w:right="102" w:hanging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8 (82136) 9-22-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2.08.2013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outlineLvl w:val="0"/>
        <w:rPr>
          <w:rStyle w:val="FontStyle43"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орткеросский»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 мая 2013 года № 8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2013/2014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ставлен «______» __________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учреждения (в соответствии с Уставом)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даний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здания (зданий) и год (годы) постройки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адреса)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учреждения 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ка проводилась в соответствии с постановлением администрации МР «Корткеросский» от «____» ____ 2013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в составе (с указанием должности, Ф.И.О.):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дминистрации образовательного учреждени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правления образованием 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органов Роспотребнадзора ______________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:</w:t>
      </w:r>
    </w:p>
    <w:p>
      <w:pPr>
        <w:pStyle w:val="Normal"/>
        <w:rPr/>
      </w:pPr>
      <w:r>
        <w:rPr>
          <w:b/>
          <w:sz w:val="28"/>
          <w:szCs w:val="28"/>
        </w:rPr>
        <w:t>- от Управления Роспотребнадзора 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 xml:space="preserve">- </w:t>
      </w:r>
      <w:r>
        <w:rPr>
          <w:b/>
          <w:sz w:val="28"/>
          <w:szCs w:val="28"/>
        </w:rPr>
        <w:t>членов комиссии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ение комиссии</w:t>
      </w:r>
      <w:r>
        <w:rPr>
          <w:sz w:val="28"/>
          <w:szCs w:val="28"/>
        </w:rPr>
        <w:t xml:space="preserve"> о готовности образовательного учреждения к новому учебному году (принято, не принято, принято с условием – </w:t>
      </w:r>
      <w:r>
        <w:rPr>
          <w:sz w:val="28"/>
          <w:szCs w:val="28"/>
          <w:u w:val="single"/>
        </w:rPr>
        <w:t>указать условие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_________________________ 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.И.О.)</w:t>
        <w:tab/>
        <w:tab/>
        <w:tab/>
        <w:t>(подпись, да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(с указанием должности, Ф.И.О.), подпись, дата, печ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дминистрации учрежде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правления образованием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рганов Роспотребнадзора 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орткеросский»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4 мая 2013 года № 8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 образовательного учреждения с реализацией программ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2013/2014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ставлен «______» __________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учреждения (в соответствии с Уставом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даний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здания (зданий) и год (годы) постройки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адреса)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учреждени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ка проводилась в соответствии с постановлением администрации МР «Корткеросский» от «____» ____ 2013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в составе (с указанием должности, Ф.И.О.):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дминистрации образовательного учреждени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правления образованием 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органов Роспотребнадзора ______________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:</w:t>
      </w:r>
    </w:p>
    <w:p>
      <w:pPr>
        <w:pStyle w:val="Normal"/>
        <w:rPr/>
      </w:pPr>
      <w:r>
        <w:rPr>
          <w:b/>
          <w:sz w:val="28"/>
          <w:szCs w:val="28"/>
        </w:rPr>
        <w:t>- от Управления Роспотребнадзора 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 xml:space="preserve">- </w:t>
      </w:r>
      <w:r>
        <w:rPr>
          <w:b/>
          <w:sz w:val="28"/>
          <w:szCs w:val="28"/>
        </w:rPr>
        <w:t>членов комиссии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ение комиссии</w:t>
      </w:r>
      <w:r>
        <w:rPr>
          <w:sz w:val="28"/>
          <w:szCs w:val="28"/>
        </w:rPr>
        <w:t xml:space="preserve"> о готовности образовательного учреждения к новому учебному году (принято, не принято, принято с условием – </w:t>
      </w:r>
      <w:r>
        <w:rPr>
          <w:sz w:val="28"/>
          <w:szCs w:val="28"/>
          <w:u w:val="single"/>
        </w:rPr>
        <w:t>указать условие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_________________________ 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.И.О.)</w:t>
        <w:tab/>
        <w:tab/>
        <w:tab/>
        <w:t>(подпись, да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(с указанием должности, Ф.И.О.), подпись, дата, печ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дминистрации учрежде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правления образованием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рганов Роспотребнадзор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орткеросский»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 мая 2013 года № 8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готовности дошкольного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2013/2014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ставлен «______» __________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учреждения (в соответствии с Уставом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даний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здания (зданий) и год (годы) постройки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адреса)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учреждени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ка проводилась в соответствии с постановлением администрации МР «Корткеросский» от «____» ____ 2013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в составе (с указанием должности, Ф.И.О.):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дминистрации образовательного учреждени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правления образованием 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органов Роспотребнадзора ______________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:</w:t>
      </w:r>
    </w:p>
    <w:p>
      <w:pPr>
        <w:pStyle w:val="Normal"/>
        <w:rPr/>
      </w:pPr>
      <w:r>
        <w:rPr>
          <w:b/>
          <w:sz w:val="28"/>
          <w:szCs w:val="28"/>
        </w:rPr>
        <w:t>- от Управления Роспотребнадзора 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 xml:space="preserve">- </w:t>
      </w:r>
      <w:r>
        <w:rPr>
          <w:b/>
          <w:sz w:val="28"/>
          <w:szCs w:val="28"/>
        </w:rPr>
        <w:t>членов комиссии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ение комиссии</w:t>
      </w:r>
      <w:r>
        <w:rPr>
          <w:sz w:val="28"/>
          <w:szCs w:val="28"/>
        </w:rPr>
        <w:t xml:space="preserve"> о готовности образовательного учреждения к новому учебному году (принято, не принято, принято с условием – </w:t>
      </w:r>
      <w:r>
        <w:rPr>
          <w:sz w:val="28"/>
          <w:szCs w:val="28"/>
          <w:u w:val="single"/>
        </w:rPr>
        <w:t>указать условие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_________________________ 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.И.О.)</w:t>
        <w:tab/>
        <w:tab/>
        <w:tab/>
        <w:t>(подпись, да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(с указанием должности, Ф.И.О.), подпись, дата, печ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дминистрации учрежде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правления образованием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рганов Роспотребнадзора _____________________________________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орткеросский»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 мая 2013 года № 8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учреждения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2013/2014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ставлен «______» __________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учреждения (в соответствии с Уставом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даний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здания (зданий) и год (годы) постройки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адреса)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учреждени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ка проводилась в соответствии с постановлением администрации МР «Корткеросский» от «____» ____ 2013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в составе (с указанием должности, Ф.И.О.):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дминистрации образовательного учреждени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правления образованием 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органов Роспотребнадзора ______________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:</w:t>
      </w:r>
    </w:p>
    <w:p>
      <w:pPr>
        <w:pStyle w:val="Normal"/>
        <w:rPr/>
      </w:pPr>
      <w:r>
        <w:rPr>
          <w:b/>
          <w:sz w:val="28"/>
          <w:szCs w:val="28"/>
        </w:rPr>
        <w:t>- от Управления Роспотребнадзора 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 xml:space="preserve">- </w:t>
      </w:r>
      <w:r>
        <w:rPr>
          <w:b/>
          <w:sz w:val="28"/>
          <w:szCs w:val="28"/>
        </w:rPr>
        <w:t>членов комиссии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ение комиссии</w:t>
      </w:r>
      <w:r>
        <w:rPr>
          <w:sz w:val="28"/>
          <w:szCs w:val="28"/>
        </w:rPr>
        <w:t xml:space="preserve"> о готовности образовательного учреждения к новому учебному году (принято, не принято, принято с условием – </w:t>
      </w:r>
      <w:r>
        <w:rPr>
          <w:sz w:val="28"/>
          <w:szCs w:val="28"/>
          <w:u w:val="single"/>
        </w:rPr>
        <w:t>указать условие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_________________________ 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.И.О.)</w:t>
        <w:tab/>
        <w:tab/>
        <w:tab/>
        <w:t>(подпись, да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(с указанием должности, Ф.И.О.), подпись, дата, печ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дминистрации учрежде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правления образованием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рганов Роспотребнадзор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2008"/>
        </w:tabs>
        <w:ind w:left="2008" w:hanging="1440"/>
      </w:pPr>
      <w:rPr/>
    </w:lvl>
    <w:lvl w:ilvl="2">
      <w:start w:val="1"/>
      <w:numFmt w:val="decimal"/>
      <w:lvlText w:val="%3)"/>
      <w:lvlJc w:val="left"/>
      <w:pPr>
        <w:tabs>
          <w:tab w:val="num" w:pos="3090"/>
        </w:tabs>
        <w:ind w:left="3090" w:hanging="111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1"/>
    <w:qFormat/>
    <w:rPr>
      <w:rFonts w:ascii="Book Antiqua" w:hAnsi="Book Antiqua" w:cs="Book Antiqua"/>
      <w:i/>
      <w:iCs/>
      <w:sz w:val="44"/>
      <w:szCs w:val="4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1"/>
    <w:qFormat/>
    <w:rPr>
      <w:rFonts w:ascii="Impact" w:hAnsi="Impact" w:cs="Impact"/>
      <w:sz w:val="16"/>
      <w:szCs w:val="16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basedOn w:val="Style11"/>
    <w:qFormat/>
    <w:rPr>
      <w:rFonts w:ascii="Sylfaen" w:hAnsi="Sylfaen" w:cs="Sylfaen"/>
      <w:b/>
      <w:bCs/>
      <w:sz w:val="20"/>
      <w:szCs w:val="20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9">
    <w:name w:val="Font Style59"/>
    <w:basedOn w:val="Style11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709" w:righ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7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18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72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72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696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96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8:00Z</dcterms:created>
  <dc:creator>Галина Иосифовна</dc:creator>
  <dc:description/>
  <cp:keywords/>
  <dc:language>en-US</dc:language>
  <cp:lastModifiedBy>VadimU</cp:lastModifiedBy>
  <cp:lastPrinted>2013-05-14T14:53:00Z</cp:lastPrinted>
  <dcterms:modified xsi:type="dcterms:W3CDTF">2013-05-30T06:52:00Z</dcterms:modified>
  <cp:revision>12</cp:revision>
  <dc:subject/>
  <dc:title>«Кöрткерöс» муниципальнöй районса</dc:title>
</cp:coreProperties>
</file>