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40"/>
        <w:gridCol w:w="1240"/>
        <w:gridCol w:w="3883"/>
      </w:tblGrid>
      <w:tr>
        <w:trPr>
          <w:trHeight w:val="1266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Кöрткерöс» 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6966481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 муниципального района 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571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12 сентября 2012 года</w:t>
            </w:r>
          </w:p>
        </w:tc>
        <w:tc>
          <w:tcPr>
            <w:tcW w:w="5123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                               № </w:t>
            </w:r>
            <w:r>
              <w:rPr/>
              <w:t xml:space="preserve">1600       </w:t>
            </w:r>
          </w:p>
        </w:tc>
      </w:tr>
      <w:tr>
        <w:trPr>
          <w:trHeight w:val="419" w:hRule="atLeast"/>
          <w:cantSplit w:val="true"/>
        </w:trPr>
        <w:tc>
          <w:tcPr>
            <w:tcW w:w="9571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Корткерос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Об установлении размера родительской платы за содержание ребенка в муниципальных образовательных  учреждениях муниципального района «Корткеросский», реализующих основную общеобразовательную программу дошко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autoSpaceDE w:val="true"/>
        <w:rPr/>
      </w:pPr>
      <w:r>
        <w:rPr/>
        <w:t>Во исполнение статьи 52.1, статьи 52.2 Федерального Закона от 10 июля 1992 года № 3266-1 «Об образовании»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 О С Т А Н О В Л Я Ю: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sz w:val="28"/>
        </w:rPr>
      </w:pPr>
      <w:r>
        <w:rPr>
          <w:sz w:val="28"/>
        </w:rPr>
        <w:t>Утвердить плату, взимаемую с родителей или законных представителей (далее – родительская плата) за содержание детей в муниципальных дошкольных образовательных учреждениях муниципального района «Корткеросский»,</w:t>
      </w:r>
      <w:r>
        <w:rPr>
          <w:b/>
          <w:bCs/>
          <w:sz w:val="32"/>
        </w:rPr>
        <w:t xml:space="preserve"> </w:t>
      </w:r>
      <w:r>
        <w:rPr>
          <w:bCs/>
          <w:sz w:val="28"/>
          <w:szCs w:val="28"/>
        </w:rPr>
        <w:t>реализующих основную общеобразовательную программу дошкольного образования</w:t>
      </w:r>
      <w:r>
        <w:rPr>
          <w:sz w:val="28"/>
        </w:rPr>
        <w:t xml:space="preserve"> дифференцировано, с учетом фактических расходов с 01 сентября 2012 года по 31 декабря 2012 год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sz w:val="28"/>
        </w:rPr>
      </w:pPr>
      <w:r>
        <w:rPr>
          <w:sz w:val="28"/>
        </w:rPr>
        <w:t xml:space="preserve">Начальнику Управления образованием администрации муниципального района «Корткеросский» (Киселёва В.В.): довести настоящее постановление до сведения руководителей дошкольных образовательных учреждений муниципального района «Корткеросский», </w:t>
      </w:r>
      <w:r>
        <w:rPr>
          <w:bCs/>
          <w:sz w:val="28"/>
          <w:szCs w:val="28"/>
        </w:rPr>
        <w:t>реализующих основную общеобразовательную программу дошкольного образования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sz w:val="28"/>
        </w:rPr>
      </w:pPr>
      <w:r>
        <w:rPr>
          <w:sz w:val="28"/>
        </w:rPr>
        <w:t xml:space="preserve">Настоящее постановление подлежит официальному опубликованию и размещению в ИНФ –телеком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</w:rPr>
        <w:t>Контроль за исполнением настоящего постановления возложить на заместителя руководителя администрации муниципального района «Корткеросский» (Барановскую А.А.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Руководитель администрации                                                     В.Гончаренко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сентября 2012 года № 1600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ановление размера родительской платы за содержание ребе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ых образовательных учреждениях, реализующих основную образовательную программу дошкольного образования в Корткеросск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е с 01 сентября 2012 года по 31 декабря 2012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"/>
        <w:gridCol w:w="4663"/>
        <w:gridCol w:w="61"/>
        <w:gridCol w:w="2034"/>
        <w:gridCol w:w="197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ДОУ установленный размер родительской пла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ый размер родительской пла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ый размер родительской платы за содержание детей из многодетных семе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» п.Приозёрный с реализацией программы дошкольного образ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6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Основная общеобразовательная школа» п.Визябож с реализацией программы дошкольного образ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Основная общеобразовательная школа» п.Уръёль с реализацией программы дошкольного образ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для детей дошкольного и младшего школьного возраста «Начальная школа-детский» с.Позтыкере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дошкольное образовательно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«Детский сад п.Аджером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дошкольное образовательно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«Детский сад с.Богородск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дошкольное образовательно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«Детский сад с.Вомын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дошкольное образовательно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«Детский сад д.Выльыб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дошкольное образовательно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«Детский сад № 1 с.Корткерос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,00</w:t>
            </w:r>
          </w:p>
        </w:tc>
      </w:tr>
      <w:tr>
        <w:trPr>
          <w:trHeight w:val="5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«Детский сад № 2 общеразвивающего вида с.Корткерос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«Детский сад № 5 общеразвивающего вида с.Корткерос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5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» п.Аджером с реализацией программы дошкольного образ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» с.Керес с реализацией программы дошкольного образ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,00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дошкольное образовательно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«Детский сад с.Мордино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дошкольное образовательно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«Детский сад п.Намск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4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00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дошкольное образовательно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«Детский сад с.Нёбдино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25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,00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дошкольное образовательно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«Детский сад с.Нившера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дошкольное образовательно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«Детский сад п.Подтыбок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8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,00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«Средняя общеобразовательная школа» с. Подъельск с реализацией программы дошкольного образован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дошкольное образовательно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«Детский сад с.Сторожевск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 xml:space="preserve">Муниципальное дошкольное образовательное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учреждение «Детский сад п.Усть-Лэкчим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1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44:00Z</dcterms:created>
  <dc:creator>Людмила Прокопьевна</dc:creator>
  <dc:description/>
  <cp:keywords/>
  <dc:language>en-US</dc:language>
  <cp:lastModifiedBy>GabovaA</cp:lastModifiedBy>
  <cp:lastPrinted>2011-03-22T09:39:00Z</cp:lastPrinted>
  <dcterms:modified xsi:type="dcterms:W3CDTF">2012-09-24T11:08:00Z</dcterms:modified>
  <cp:revision>7</cp:revision>
  <dc:subject/>
  <dc:title>«Кöрткерöс» муниципальнöй районса </dc:title>
</cp:coreProperties>
</file>