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декабря 2014 года                                                                                           № ОД-03/2212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Управления образованием администрации муниципального района «Корткеросский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ст.9 Федерального закона «Об образовании в Российской Федерации» и в целях повышения эффективности реализации основных направлений деятельности Управления образованием в 2015 году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</w:t>
      </w:r>
      <w:r>
        <w:rPr/>
        <w:t>Утвердить План работы Управления образованием администрации муниципального района «Корткеросский»</w:t>
      </w:r>
      <w:r>
        <w:rPr>
          <w:b/>
        </w:rPr>
        <w:t xml:space="preserve"> </w:t>
      </w:r>
      <w:r>
        <w:rPr/>
        <w:t>на 2015 год (Приложение)</w:t>
      </w:r>
      <w:r>
        <w:rPr>
          <w:b/>
        </w:rPr>
        <w:t xml:space="preserve">. </w:t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 xml:space="preserve">2. </w:t>
      </w:r>
      <w:r>
        <w:rPr>
          <w:bCs/>
          <w:szCs w:val="24"/>
        </w:rPr>
        <w:t>Специалистам, начальникам отделов Управления образованием осуществлять необходимую организационную работу по реализации мероприятий Плана работы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>Ведущему программисту о</w:t>
      </w:r>
      <w:r>
        <w:rPr>
          <w:bCs/>
        </w:rPr>
        <w:t xml:space="preserve">тдела </w:t>
      </w:r>
      <w:r>
        <w:rPr/>
        <w:t>ремонта, эксплуатации, материально-технического обеспечения и информатизации Управления образованием (В.Ф. Уляшеву)</w:t>
      </w:r>
      <w:r>
        <w:rPr>
          <w:bCs/>
        </w:rPr>
        <w:t xml:space="preserve"> разместить План работы Управления образованием муниципального района «Корткеросский»  на сайте Управления образованием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ortobrazovani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oz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 </w:t>
        </w:r>
      </w:hyperlink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. </w:t>
      </w:r>
      <w:r>
        <w:rPr/>
        <w:t>Контроль за исполнением приказа возложить на заместителя начальника Управления образованием (Т.Г. Попов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ем                                                                   Ю.А. С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Приложение к приказу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Управления образованием</w:t>
      </w:r>
    </w:p>
    <w:p>
      <w:pPr>
        <w:pStyle w:val="Normal"/>
        <w:tabs>
          <w:tab w:val="clear" w:pos="708"/>
          <w:tab w:val="left" w:pos="13365" w:leader="none"/>
        </w:tabs>
        <w:ind w:left="11340" w:hanging="0"/>
        <w:rPr/>
      </w:pPr>
      <w:r>
        <w:rPr/>
        <w:t>от 22.12.2014 г. № ОД-03/221214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работы Управления образованием администрации муниципального района «Корткеросский» на 2015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ойчивое функционирование системы образования на территории Корткеросского района в целях формирования социально-грамотной и социально-мобильной личности, осознающей свои гражданские права и обязанности, в качестве одного из факторов экономического роста, национальной безопасности и благосостояния страны на основе провозглашенного Российской Федерацией и Республики Коми приоритета образования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конституционных гарантий доступности и равных возможностей получения полноценного образования обучающихся (воспитанников)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ответственности образовательных учреждений за конечные результаты образо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системы управления отраслью через формирование механизма критериальной оценки явлений и процессов, происходящих в муниципальной системе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общественно-гражданских форм управления в системе образ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58"/>
        <w:gridCol w:w="2160"/>
        <w:gridCol w:w="56"/>
        <w:gridCol w:w="23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опросы, выносимые на Совет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лана оптимизации сети образовательных учреждений муниципального района «Корткеросский»</w:t>
            </w:r>
          </w:p>
          <w:p>
            <w:pPr>
              <w:pStyle w:val="Normal"/>
              <w:jc w:val="both"/>
              <w:rPr/>
            </w:pPr>
            <w:r>
              <w:rPr/>
              <w:t>на  2015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просы, выносимые на коллег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образовательных учреждений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государственной итоговой аттестации обучающихся Корткерос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преступности и правонарушений среди несовершеннолетних муниципального района «Корткерос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здоровительной кампании детей Корткеросского района в 2015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дуткина М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i/>
              </w:rPr>
              <w:t>Вопросы, выносимые на Совет Управления образова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едагогических кадров Корткеросского района отраслевыми награ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бюджета 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И.И.</w:t>
            </w:r>
          </w:p>
          <w:p>
            <w:pPr>
              <w:pStyle w:val="Normal"/>
              <w:rPr/>
            </w:pPr>
            <w:r>
              <w:rPr/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И.И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>. Совещания руководителей образовательных руководи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механизма финансирования мер социальной поддержки по оплате ЖКУ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вин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е требований к школьной одежде в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б организации работы по выполнению муниципального задания н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мероприятиям посвящённым 70-летию Победы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вин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организаций к проверкам контролирующи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несовершеннолетних, в том числе состоящих на различных видах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ГИА в образовательных организациях Корткеросского района в 2014\2015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айских Указов Президента в части доступности дошкольного образования и повышения заработной платы отдельных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эффективные контра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М.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разовательных организаций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Требования к разработке учебного плана на 2015-2016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пожарной безопасности на объектах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гин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Итоги ГИА. Нормативные и процедурные изменения и особ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рганизация и проведение итогового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реализации муниципальной программы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Ю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 проведении муницип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Проведение независимой оценки качества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Мониторинг питания в образовательных организациях Корткерос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Работа образовательных организаций в ГИС «Электронн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Ф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  <w:i/>
              </w:rPr>
              <w:t>Организация ведомственного (муниципального)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образовательных учреждений по организации подвоза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и камеральные проверки по  финансово-хозяйственной деятельност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И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образовательных организаций по внедрению ФГОС О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деятельности образовательных организаций при организации обучения в кабинетах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ые проверки деятельности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Ю.А.</w:t>
            </w:r>
          </w:p>
          <w:p>
            <w:pPr>
              <w:pStyle w:val="Normal"/>
              <w:rPr/>
            </w:pPr>
            <w:r>
              <w:rPr/>
              <w:t>Попова Т.Г.,</w:t>
            </w:r>
          </w:p>
          <w:p>
            <w:pPr>
              <w:pStyle w:val="Normal"/>
              <w:rPr/>
            </w:pPr>
            <w:r>
              <w:rPr/>
              <w:t>Надуткина М.В.,</w:t>
            </w:r>
          </w:p>
          <w:p>
            <w:pPr>
              <w:pStyle w:val="Normal"/>
              <w:rPr/>
            </w:pPr>
            <w:r>
              <w:rPr/>
              <w:t>Попова О.В.,</w:t>
            </w:r>
          </w:p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Мероприятия по проведению государственной итоговой аттестац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участникам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ординационного совета по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лиц, привлекаемых к организации и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,</w:t>
            </w:r>
          </w:p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i/>
              </w:rPr>
              <w:t>Проведение экспертизы деятельности образовательных учреждений, связанных с проведением работ  по проведению лицензирования, государственной аккредитации в рамках заключенного договора с Министерством образования Республики Коми на выполнение работ (оказание услуг) для государственных нужд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 Проведение лицензирования образовательной деятельности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с. Подъельск</w:t>
            </w:r>
          </w:p>
          <w:p>
            <w:pPr>
              <w:pStyle w:val="Normal"/>
              <w:rPr/>
            </w:pPr>
            <w:r>
              <w:rPr/>
              <w:t>МОУ «СОШ» с. Больше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 с. Корткерос»</w:t>
            </w:r>
          </w:p>
          <w:p>
            <w:pPr>
              <w:pStyle w:val="Normal"/>
              <w:rPr/>
            </w:pPr>
            <w:r>
              <w:rPr/>
              <w:t>МДОУ «Детский сад № 5 общеразвивающего вида» с. Корткерос</w:t>
            </w:r>
          </w:p>
          <w:p>
            <w:pPr>
              <w:pStyle w:val="Normal"/>
              <w:rPr/>
            </w:pPr>
            <w:r>
              <w:rPr/>
              <w:t>МДОУ «Детский сад п. Адже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с. Мор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с. Нивш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2. Организация и проведение экспертизы деятельности ОУ (согласно приказу Министерства образования РК в рамках проведения государственной экспертизы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орожевская СОШ»</w:t>
            </w:r>
          </w:p>
          <w:p>
            <w:pPr>
              <w:pStyle w:val="Normal"/>
              <w:rPr/>
            </w:pPr>
            <w:r>
              <w:rPr/>
              <w:t>МОУ «ООШ» с. Небд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,</w:t>
            </w:r>
          </w:p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 с. Корткерос</w:t>
            </w:r>
          </w:p>
          <w:p>
            <w:pPr>
              <w:pStyle w:val="Normal"/>
              <w:rPr/>
            </w:pPr>
            <w:r>
              <w:rPr/>
              <w:t>МОУ «СОШ» с. Подъе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,</w:t>
            </w:r>
          </w:p>
          <w:p>
            <w:pPr>
              <w:pStyle w:val="Normal"/>
              <w:rPr/>
            </w:pPr>
            <w:r>
              <w:rPr/>
              <w:t>Попова Т.Г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8</w:t>
            </w:r>
            <w:r>
              <w:rPr/>
              <w:t>.</w:t>
            </w:r>
            <w:r>
              <w:rPr>
                <w:b/>
                <w:i/>
              </w:rPr>
              <w:t>Вопросы, выносимые на методический Сов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повышению квалификации учителей за 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Учитель года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муниципального этапа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МОУ «ООШ» п.Визябож по переходу на «школу полного дн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работы профильных классов в ОО Корткерос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1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Мероприятия для работников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итель года –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Воспита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классных руководителей «Калейдоскоп воспитательны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для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амм А.С. 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дение Торжественных линеек, посвященных Дню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 посвященных Году 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амм А.С. 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учителя, Дню воспитателя и дошколь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Г.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для учителей начальных классов «Лучший современный у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ъюрова Л.П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рии публикаций, направленных на формирование позитивного образа Учителя в общественном созн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ых методических дн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униципальной аттестационной комиссией заявлений на аттестацию педагогических и руководящ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ана Концепции математического образования в Корткерос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по отдельному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конкурс аедагогических идей  «Методические россы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 «Золотые россып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воспитателей ДОУ «Мое лучшее интегрированное заня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И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0. Мероприятия для детей и молодеж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операции «Подросток», «Контакт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 Всероссийской предметной олимпиады школьни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краеведческой конференции «Отечество – Земля Ком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рганизация выезда детей в ДОЛ, экскурсионные 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ОФС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 Н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портивно-патриотическая игра «Орленок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-соревнование «Безопасное колесо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трудовых брига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администрации муниципального района «Корткеросский» одаренных дете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участия в конкурсе «Малая Нобелевская премия Республики Ком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гражданско-патриотическому воспита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,</w:t>
            </w:r>
          </w:p>
          <w:p>
            <w:pPr>
              <w:pStyle w:val="Normal"/>
              <w:rPr/>
            </w:pPr>
            <w:r>
              <w:rPr/>
              <w:t>Зубене В.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молодежь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одаренных дете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награждение выпускников получивших золотую и серебряную медали «За особые успехи в учени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мес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М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– дети!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лобальная Неделя по БД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БД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Мероприятия по реализации ПНП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ьзования учебно-наглядного оборудования, поступившего в рамках реализации П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И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втобусов для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В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Мероприятия по поддержке деятельности школ в качестве базовых (опорных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программы деятельности ОУ в  качестве базовых (опорных) общеобразовательных учреждений; муниципальных пилотных площадок по введению ФГОС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м А.С.</w:t>
            </w:r>
          </w:p>
        </w:tc>
      </w:tr>
      <w:tr>
        <w:trPr/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Мероприятия по организации финансово-хозяйствен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ача годового отчета за 2014 год с вывод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ача отчетов по: компенсации родительской платы, питание 1-4 классов, летней оздоровительной компании, использование средств субвенции на госстандарт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Е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отчетов и мониторинг по повышению оплаты труда педагогических работников образования в Министерство образования РК, Министерство финансов  РК, Коми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ежемесячных и ежеквартальных отчетов в Управление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Е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использования субсидий на муниципальное задание и ины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-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бюджета на 2016 год  плановый 2017, 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-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юр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доведенных предельных объемов ассигнований на 2016 и плановый период 2017, 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ина И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Н.А.</w:t>
            </w:r>
          </w:p>
        </w:tc>
      </w:tr>
      <w:tr>
        <w:trPr>
          <w:trHeight w:val="405" w:hRule="atLeast"/>
        </w:trPr>
        <w:tc>
          <w:tcPr>
            <w:tcW w:w="1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Подготовка нормативных и распорядительных докуме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, решений, приказов по основным направления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2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i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8:00Z</dcterms:created>
  <dc:creator>kortkeros</dc:creator>
  <dc:description/>
  <dc:language>en-US</dc:language>
  <cp:lastModifiedBy>Специалист</cp:lastModifiedBy>
  <cp:lastPrinted>2016-04-19T14:30:00Z</cp:lastPrinted>
  <dcterms:modified xsi:type="dcterms:W3CDTF">2016-04-19T11:31:00Z</dcterms:modified>
  <cp:revision>4</cp:revision>
  <dc:subject/>
  <dc:title>УПРАВЛЕНИЕ ОБРАЗОВАНИЕМ</dc:title>
</cp:coreProperties>
</file>