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89"/>
      </w:tblGrid>
      <w:tr>
        <w:trPr/>
        <w:tc>
          <w:tcPr>
            <w:tcW w:w="6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 июня 2013 года № 92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оздоровления, отдыха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Корткерос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42"/>
        <w:gridCol w:w="1554"/>
        <w:gridCol w:w="2286"/>
        <w:gridCol w:w="2880"/>
        <w:gridCol w:w="19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Лагеря с дневным пребыванием детей на базе общеобразовательных учрежд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а для начальников лагерей с дневным пребыванием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(далее-У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лагерей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санитарно-эпидемиологических (профилактических) мероприятий при подготовке общеобразовательных учреждений к открытию лагерей с дневным пребыванием дет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оложительных заключений органов Роспотребнадзора на проведение лагерей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далее - МБ), родительские средства (далее - Р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агерей с дневным  пребыванием детей на базе общеобразовате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РС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Трудоустройство подростк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рганизации и предприят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подростков, профилактика безнадзорности и правонару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предприятия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3. Однодневные и многодневные оздоровительные поход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походы с изучением истории и природы родн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орткеросский районный центр дополнительного образования детей» (далее - КРЦД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учно-исследовательской и поисковой работы детей по изучению истории, культуры и природы родн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Р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экспедиции с участием республиканского фонда «Покая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ЦД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учно-исследовательской и поисковой работы детей по изучению истории родн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фонда «Покаяни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походы с физкультурной направлен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туризма (далее - ОФКС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атриотического и физического воспитани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Организованные выезды групп детей в ДОЛ, санатории, профильные лагеря, экскурсионные 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, санатории, профильные лагеря, экскурсионные туры на территории и за пределами Р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ФКС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 и оздоровление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МБ, Р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по размещению заказов, связанных с организацией оздоровления и отдыха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ых контрактов, договоров на поставку путевок и транспорт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Организация малозатратных форм досуга детей и подростк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/>
              <w:t>Легкоатлетические районные эстаф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физической культуры молодежи, профилактика здорового образа жиз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/>
              <w:t>Районный спортивный фестиваль среди учащихся и работающе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физической культуры молодежи, профилактика здорового образа жиз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чреждениях культуры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7" w:hanging="0"/>
              <w:jc w:val="both"/>
              <w:rPr/>
            </w:pPr>
            <w:r>
              <w:rPr/>
              <w:t xml:space="preserve">Вовлечение в деятельность различных форм клубных формирова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(далее - ОК), МУ «Корткеросское клубное объединение «Досуг» (далее – ККО «Досуг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суга детей и подростков, совершенствование исполнительского мастерства детских коллектив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96"/>
              </w:rPr>
              <w:t>Проведение мероприятий в рамках акции  «АнтиСПИД» (</w:t>
            </w:r>
            <w:r>
              <w:rPr/>
              <w:t>профилактические мероприятия: тематические вечера «Здоровье в наших руках», беседы «Час о серьезном», встречи с медицинскими работниками «Об этом необходимо говорить», книжные выставки-обзоры, конкурс плакатов «Ступени, ведущие вниз», диско-шоу «СПИД не спит!» и т.п.)</w:t>
            </w:r>
            <w:r>
              <w:rPr>
                <w:szCs w:val="96"/>
              </w:rPr>
              <w:t>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0 апр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ККО «Досуг», МУ «Корткеросская централизованная библиотечная система» (далее - ЦБ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рофилактика здорового образа жизни, предупреждение безнадзорности и правонарушений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7" w:hanging="0"/>
              <w:jc w:val="both"/>
              <w:rPr/>
            </w:pPr>
            <w:r>
              <w:rPr>
                <w:szCs w:val="96"/>
              </w:rPr>
              <w:t>Проведение мероприятий в рамках акции</w:t>
            </w:r>
            <w:r>
              <w:rPr/>
              <w:t xml:space="preserve"> «Антинарко» (профилактические мероприятия: тематические вечера «Прекрасное слово – жизнь», «Добровольное сумасшествие», «В новом веке без наркотиков», «Другая жизнь», акция-концерт «Скажи наркотикам - нет!», тематические дискотеки «Наркостоп», «Сок-шоу», книжные выставки-обзоры и т.д.), час полезной информации «Горькая правда о сладкой жизни», «Путешествие туда без обратно»; тематический час «Имя беды – наркотик»; беседа «Остановись пока не поздно»; книжная выставка «Здоровье нации в опасности»; день информации «Не отнимай у себя завтр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  <w:r>
              <w:rPr>
                <w:color w:val="000000"/>
              </w:rPr>
              <w:t xml:space="preserve"> ККО «Досуг», Ц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рофилактика здорового образа жизни, предупреждение безнадзорности и правонарушений несовершеннолетних, пропаганда здорового образа жиз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96"/>
              </w:rPr>
              <w:t>Проведение мероприятий в рамках акции</w:t>
            </w:r>
            <w:r>
              <w:rPr/>
              <w:t xml:space="preserve"> «Подросток» (конкурсно - познавательные программы: «Зеленый, желтый, красный», «Хочу все знать», краеведческие и туристические походы «Мой край родной», спортивные состязания «Летние Олимпийские игры», развлекательно – игровые программы «Делу время – потехе час» и т.д.), литературный час по творчеству Е.Габовой  «Любить по-детски»; конкурс поделок «Природа и фантазия»;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/>
              <w:t>познавательная игра «С песней, шуткой и в игре – изучаем ПДД»; викторина «Родина в сердце моем»; Комментированное чтение по рассказам А.Приставкина «Фотографии»; конкурсная программа  «Велогонки – 2012»; час информации «Символы Российской государственности»; акция «Доброе дел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 15 мая по 30 сен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  <w:r>
              <w:rPr>
                <w:color w:val="000000"/>
              </w:rPr>
              <w:t xml:space="preserve"> ККО «Досуг», Ц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ривлечение широкого круга несовершеннолетних к активному участию и посещению культурно-масс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 подростков, профилактика безнадзор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>
                <w:szCs w:val="96"/>
              </w:rPr>
              <w:t>Проведение мероприятий в рамках акции</w:t>
            </w:r>
            <w:r>
              <w:rPr/>
              <w:t xml:space="preserve"> «Досуг» (работа на летних площадках, киносеансы «Ура! Каникулы!», «воробьиные дискотеки», развлекательно–игровые и конкурсные программы, спортивные состязания и т.д.), часы краеведения «Моя любимая Родина», «Северная красавица – Республика наша»; книжная выставка «Калейдоскоп любопытных фактов»; час истории «День Бородина»; конкурсные программы «Тропой приключений», «Вот какое наше лето», «Фантазеры, фантазеры»; день информации «Пусть всегда будет книга»; конкурс рисунков «В сердце ты у каждого, Родина – Россия»; экологическое лото «Эти забавные животные»,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  <w:r>
              <w:rPr>
                <w:color w:val="000000"/>
              </w:rPr>
              <w:t xml:space="preserve"> ККО «Досуг», Ц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Организации досуга несовершеннолетних через подготовку и проведение разнообразных форм культурно – досугов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ые программы ко Дню защиты детей «Мир детства» (развлекательно-игровые и конкурсные программы, спортивные соревнования и т.д.), конкурс рисунков «Планета детства»; театрализованное представление «На всех парусах»; конкурсная программа «Ох уж эти дет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, </w:t>
            </w:r>
            <w:r>
              <w:rPr>
                <w:color w:val="000000"/>
              </w:rPr>
              <w:t>ККО «Досуг», ЦБС, УО, ГБУ РК «ЦСЗН Корткерос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ропаганда детского творчества, совершенствование исполнительского мастерства детских коллекти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7" w:hanging="0"/>
              <w:jc w:val="both"/>
              <w:rPr/>
            </w:pPr>
            <w:r>
              <w:rPr/>
              <w:t>Мероприятия ко Дню России «Наша Родина» (познавательные программы «Хочу все знать», краеведческие и туристические походы «Мой край родной», тематические уроки, викторины и т.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12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  <w:r>
              <w:rPr>
                <w:color w:val="000000"/>
              </w:rPr>
              <w:t xml:space="preserve"> ККО «Досуг», Ц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азвитие гражданского, патриотического и духовно-нравственного воспитания молодого поколения, воспитание у молодежи чувства патриот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7" w:hanging="0"/>
              <w:jc w:val="both"/>
              <w:rPr/>
            </w:pPr>
            <w:r>
              <w:rPr/>
              <w:t>Танцевально-развлекательные мероприятия «День молодежи» (тематические танцевальные вечера «Танцуй, пока молодой»,  ретро-дискотеки «Диско 80-х», конкурсно-игровые программы «Танцуй, танцуй …» и т.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3-30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</w:t>
            </w:r>
            <w:r>
              <w:rPr>
                <w:color w:val="000000"/>
              </w:rPr>
              <w:t xml:space="preserve"> ККО 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Организации досуга, привлечение несовершеннолетних к активному участию в   массов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2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7" w:hanging="0"/>
              <w:jc w:val="both"/>
              <w:rPr/>
            </w:pPr>
            <w:r>
              <w:rPr/>
              <w:t>Мероприятий, проводимые в рамках празднования Дня Республики Коми: «Край отцов и Родина моя» (конкурс рисунков «С днем рождения, Республика!», концертные программы «Край родной навек любимый», тематические вечера «Снежная Республика моя», конкурсно-игровые программы и викторины «Мэнам Коми му» и т.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22 авгу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, </w:t>
            </w:r>
            <w:r>
              <w:rPr>
                <w:color w:val="000000"/>
              </w:rPr>
              <w:t>ККО «Досуг», Ц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овышение духовно-нравственного, патриотического и эстетического воспитания подрастающего поко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За счет доходов учреждений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2:00Z</dcterms:created>
  <dc:creator>Новый</dc:creator>
  <dc:description/>
  <cp:keywords/>
  <dc:language>en-US</dc:language>
  <cp:lastModifiedBy>Светлана Леонидовна</cp:lastModifiedBy>
  <cp:lastPrinted>2012-04-23T16:40:00Z</cp:lastPrinted>
  <dcterms:modified xsi:type="dcterms:W3CDTF">2013-06-05T05:46:00Z</dcterms:modified>
  <cp:revision>8</cp:revision>
  <dc:subject/>
  <dc:title>Программа занятости молодежи Корткеросского района в летний период</dc:title>
</cp:coreProperties>
</file>