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00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snapToGrid w:val="false"/>
              <w:ind w:left="360" w:firstLine="6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ConsPlusNormal"/>
              <w:widowControl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widowControl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 июня 2013 года № 920</w:t>
            </w:r>
          </w:p>
          <w:p>
            <w:pPr>
              <w:pStyle w:val="ConsPlusNormal"/>
              <w:widowControl/>
              <w:ind w:left="360" w:firstLine="6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firstLine="60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формировании групп детей, выезжающих в детск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здоровительные учреждения, из числа детей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трудной жизненной ситуаци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ind w:left="36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0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формирования групп детей, выезжающих в детские оздоровительные учреждения (далее - ДОУ), только из числа детей, находящихся в трудной жизненной ситуации (далее - ТЖС), в соответствии с соглашением «О взаимодействии в сфере организации оздоровления и отдыха детей в 2013 году</w:t>
      </w:r>
      <w:r>
        <w:rPr>
          <w:bCs/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между </w:t>
      </w:r>
      <w:r>
        <w:rPr>
          <w:bCs/>
          <w:color w:val="000000"/>
          <w:spacing w:val="-2"/>
          <w:sz w:val="28"/>
          <w:szCs w:val="28"/>
        </w:rPr>
        <w:t>Государственным автономным учреждением Республики Коми дополнительного образования детей «Республиканский центр детско-юношеского спорта и туризма»</w:t>
      </w:r>
      <w:r>
        <w:rPr>
          <w:sz w:val="28"/>
          <w:szCs w:val="28"/>
        </w:rPr>
        <w:t xml:space="preserve"> и администрацией муниципального района «Корткеросский»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ind w:left="360" w:firstLine="6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соответствии с действующим законодательством Российской Федерации и Республики Коми к детям, находящимся в трудной жизненной ситуации относятся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проживающие в малоимущих, многодетных, неполных семь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2. Порядок рассмотрения заявлений при формировании группы детей ТЖС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2.1. С заявлением о включении ребенка в группу детей ТЖС, выезжающую в ДОУ родители (законные представители) обращаются в Управление образованием администрации муниципального района «Корткеросский». Формирование групп детей-спортсменов из числа детей ТЖС, осуществляет отдел физической культуры, спорта и туризма администрации муниципального района «Корткеросский»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К заявлению родители (законные представители) прилагают ксерокопии документов: свидетельства о рождении (паспорта) дочери (сына) либо подопечного ребенка, паспорта родителя (законного представителя), а также ксерокопию документа, подтверждающего у ребенка статус ТЖС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об инвалидности ребенка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изнании семьи малоимущей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многодетной семьи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 xml:space="preserve">- документа об установлении опеки (попечительства), в котором имеются сведения, подтверждающие наличие у ребенка статуса сироты либо оставшегося без попечения родителей;  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ой документ, подтверждающий право на получение путевки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включении ребенка в группу, выезжающую в ДОУ, ПЛ или ЭТ родитель (законный представитель) дает свое согласие (либо несогласие) на обработку своих персональных данных и персональных данных ребенка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2.2. Срок подачи родителями (законными представителями) заявления о включении ребенка в группу детей ТЖС, выезжающую в ДОУ, а также срок рассмотрения данных заявлений должен составлять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1. не ранее чем за 60 (шестьдесят) календарных дней и не позднее 40 (сорока) календарных дней до предполагаемой даты выезда – для групп детей, следующих к месту отдыха и обратно поездами дальнего следования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2.2.2. не ранее чем за 40 (сорок) календарных дней и не позднее 20 (двадцати) календарных дней до предполагаемой даты выезда – для групп детей, следующих к месту отдыха и обратно междугородним автобусом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если группа детей ТЖС, выезжающая в ДОУ, к окончанию срока приема заявлений сформирована не полностью, сроки приема заявлений от родителей (законных представителей) автоматически продлеваются до полного формирования группы детей, но не позднее чем за 3 (три) календарных дня до даты выезда группы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2.3. Заявления о включении ребенка в группу детей ТЖС, выезжающую в ДОУ, с прилагающимися ксерокопиями документов подлежат рассмотрению Управлением образованием, а в отношении детей-спортсменов из числа детей ТЖС – отделом физической культуры, спорта и туризма администрации муниципального района «Корткеросский» в сроки, указанные в п.2.2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3. Списки групп детей ТЖС, выезжающих в ДОУ, в том числе списки, представленные отделом физической культуры, спорта и туризма администрации муниципального района «Корткеросский», утверждаются начальником Управления образованием администрации муниципального района «Корткеросский в течение 5 (пяти) календарных дней, следующих за сроками, указанными в п.2.2, но не позднее чем за 3 (три) календарных дня до даты выезда группы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о заявлений родителей (законных представителей) о включении ребенка в группу детей, выезжающую в определенное ДОУ, поданных в сроки, указанные в п.2.2.1 или 2.2.2. настоящего положения, превышает количество путевок в данное ДОУ, решение о включении ребенка в группу детей ТЖС принимается образованным при администрации муниципального района «Корткеросский» Координационным Советом по организации оздоровления, отдыха и труда детей и подростков (далее – Координационный Совет) в течение 5 (пяти) календарных дней, следующих за сроками, указанными в п.2.2.1 или 2.2.2 настоящего положения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ри решении вопроса включении ребенка в группу детей ТЖС, выезжающую в ДОУ, преимущественным правом на получение путевки пользуются дети ТЖС, стоявшие в очереди на получение путевки в ДОУ в органах социальной защиты населения до 14 марта 2013 года, т.е. до вынесения Координационным Советом при Правительстве Республики Коми по организации круглогодичного оздоровления, отдыха и занятости детей и подростков решения о передаче органам местного самоуправления полномочий по формированию групп детей ТЖС для выезда в детские оздоровительные учреждения (протокол № 1 от 14 марта 2013 года)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на приобретение путевок и транспортных услуг как для детей, так и для сопровождающих группы детей ТЖС лиц осуществляются за счет республиканского бюджета Республики Коми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6. Родителям (законным представителям) может быть отказано во включении ребенка в группу детей ТЖС, выезжающую в ДОУ, по одному либо нескольким основаниям: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несовершеннолетний не является обучающимся муниципального общеобразовательного учреждения Корткеросского района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гласия на обработку персональных данных заявителя и несовершеннолетнего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ребенка статуса ТЖС при подаче родителем (законным представителем) заявления о включении ребенка в группу детей ТЖС и (или) на момент выезда группы детей ТЖС в то или иное ДОУ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в случае если в предыдущем и (или) текущем году различными ведомствами, расположенными на территории Корткеросского района, несовершеннолетнему предоставлялась путевка в ДОУ, профильный лагерь или экскурсионный тур с полной либо частичной компенсацией стоимости путевки за счет средств республиканского бюджета Республики Коми и (или) бюджета муниципального района «Корткеросский»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 результатах рассмотрения заявления о включении ребенка в группу детей ТЖС, выезжающую в ДОУ родители (законные представители) уведомляются письменно, в течение 5 (пяти) календарных дней со дня утверждения списка группы, но не позднее чем за 5 (пять) календарных дней до даты выезда группы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спорных вопросов, возникающих при предоставлении путевок, осуществляется Координацион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4:00Z</dcterms:created>
  <dc:creator>Новый</dc:creator>
  <dc:description/>
  <cp:keywords/>
  <dc:language>en-US</dc:language>
  <cp:lastModifiedBy>Светлана Леонидовна</cp:lastModifiedBy>
  <cp:lastPrinted>2013-05-21T12:25:00Z</cp:lastPrinted>
  <dcterms:modified xsi:type="dcterms:W3CDTF">2013-06-05T06:09:00Z</dcterms:modified>
  <cp:revision>12</cp:revision>
  <dc:subject/>
  <dc:title>ПОЛОЖЕНИЕ</dc:title>
</cp:coreProperties>
</file>