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789"/>
      </w:tblGrid>
      <w:tr>
        <w:trPr/>
        <w:tc>
          <w:tcPr>
            <w:tcW w:w="63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 июня 2013 года № 92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 каникулярный период оздоровительного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детей на базе муниципального общеобразовательного учрежд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здоровительный лагерь с дневным пребыванием детей на базе муниципального общеобразовательного учреждения (далее – Лагерь) является организацией отдыха и оздоровлен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агерь в своей деятельности руководствуется нормативно-правовыми актами Российской Федерации, Республики Коми, муниципального района «Корткеросский», приказами Управления образованием администрации муниципального района «Корткеросский», уставом муниципального общеобразовательного учреждения муниципального района «Корткеросский», на базе которого организован Лагерь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агерь создается Управлением образованием администрации муниципального района «Корткеросский» (далее – Управление образованием) на базе действующего муниципального общеобразовательного учреждения муниципального района «Корткеросский» и предназначается для организации отдыха и оздоровления детей в каникуляр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иод функционирования Лагеря и его месторасположение определяется приказом Управлением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писок детей в Лагерь формируется из числа обучающихся в муниципальном общеобразовательном учреждении муниципального района «Корткеросский» с 1 по 9 класс на основании заявления родителей (законных представителей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явлением о приеме детей в Лагерь родители (законные представители) обращаются в муниципальное общеобразовательное учреждение муниципального района «Корткеросский» не ранее чем за 60 (шестьдесят) и не позднее чем за 10 (десять) календарных дней до даты открытия Лагеря. К заявлению о приеме в Лагерь родители обязаны приложить: копию свидетельства о рождении ребенка, справки либо копии документов, подтверждающих социальную категорию семьи, медицинскую справку о состоянии здоровь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иеме в Лагерь рассматриваются администрацией муниципального общеобразовательного учреждения муниципального района «Корткеросский» не позднее 10 (десяти) календарных дней до даты открытия Лагер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 в Лагерь утверждается приказом муниципального общеобразовательного учреждения муниципального района «Корткеросский» не позднее 3 (трех) календарных дней со дня окончания срока подачи заявлений о приеме детей в Лаге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принимаемых в Лагерь, не может превышать квоту, утвержденную приказом Управления образованием администрации муниципального района «Корткерос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вободных мест в Лагерь дополнительно могут приним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и детских дошкольных образовательных учреждений муниципального района «Корткеросский», поступающие на обучение в 1 класс общеобразовательного учреждения с 1 сентября следующего учеб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не вошедшие в список детей, составленный согласно квоте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заявлений родители (законные представители) уведомляются администрацией муниципального общеобразовательного учреждения муниципального района «Корткеросский» письменно, не позднее 3 (трех) календарных дней со дня утверждения списка детей, принятых в Лаге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риоритетном порядке в Лагерь принимаются дети-сироты и дети, оставшиеся без попечения родителей, дети, воспитывающиеся в многодетных и малоимущих семьях, дети с ограниченными возможностями здоровья, дети безработных граждан и другие категории детей, находящиеся в трудной жизненной ситуации, а также одаренные дети (победители, призеры и участники городских (районных), республиканских, всероссийских и международных олимпиад, конкурсов, соревнова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Лагер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стройство, содержание и организация режима работы Лагеря определены с учетом требований антитеррористической защищенности, обеспечения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чальник Лагеря и персонал несут ответственность за жизнь и здоровье детей, находящихся в Лаг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чальник Лагеря назначается приказом руководителя муниципального общеобразовательного учреждения муниципального района «Корткерос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тветственность за подбор и расстановку кадров в Лагере несет руководитель муниципального общеобразовательного учреждения муниципального района «Корткерос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Отчет об использовании финансовых средств предоставляется главному бухгалтеру муниципального общеобразовательного учреждения муниципального района «Корткеросский», на базе которого функционирует Лагерь, не позднее 10 дней по окончании работы Лагер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деятельности Лагер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Лагер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словий размещения детей, обеспечения их полноценным питанием и достаточным количеством питьевой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общечеловеческой культуры и це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етей к краеведческой, физкультурно-спортивной, военно-патриотической и иной друг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, формы, методы работы и основные направления деятельности определяются с учетом интересов детей программой Лагеря, утвержденной начальником Лагеря и руководителем муниципального общеобразовательного учреждения муниципального района «Корткеросский» и отражаются в программе деятельности Лагер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бора и расходования родительских взносов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дительский взнос – денежная сумма, вносимая родителями (законными представителями) ребенка, направляемого в Лагерь, на счет муниципального общеобразовательного учреждения муниципального района «Корткеросский», на базе которого функционирует Лаге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2013 году финансирование питания детей в Лагере, исходя из стоимости двухразового питания на одного ребенка 100 рублей в день, осуществляется за счет средств бюджета муниципального района «Корткеросский»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набора продуктов питания для детей, принятых дополнительно (дети-выпускники детских дошкольных образовательных учреждений муниципального района «Корткеросский», дети, не вошедшие в список, составленный согласно квоте Управления образованием администрации муниципального района «Корткеросский»), осуществляется за счет родительских средств в размере 100 %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мма родительского взноса устанавливается решением Координационного Совета по организации оздоровления, отдыха и труда детей и подростков исходя из совокупности (но не более)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й потребности муниципального общеобразовательного учреждения муниципального района «Корткеросский» на обязательное проведение дератизации, дезинфекции, противоклещевой обработки помещений и территории общеобразовательного учреждения муниципального района «Корткеросский», используемых при организации Лагеря; обеспечение безопасного пребывания детей в Лагере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й потребности муниципального общеобразовательного учреждения муниципального района «Корткеросский» на проведение мероприятий воспитательного характера для детей, находящихся в Лагере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й потребности муниципального общеобразовательного учреждения муниципального района «Корткеросский» на страхование от несчастных случаев детей, находящихся в Лагере, на период их пребывания в Лагере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одительские взносы расходуются: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проведение дератизации, дезинфекции, противоклещевой обработки помещений и территории муниципального общеобразовательного учреждения муниципального района «Корткеросский»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риобретение аптечки и средств от укуса клещей и насекомых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приобретение канцтоваров, спортивного и игрового инвентар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организацию культурно-массовых мероприятий (посещение платных выставок, экскурсий в музеях и галереях, сеансов в кинотеатрах, театральных выступлений)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страхование жизни и здоровья детей от нечастных случаев на период пребывания их в Лаге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Новый</dc:creator>
  <dc:description/>
  <cp:keywords/>
  <dc:language>en-US</dc:language>
  <cp:lastModifiedBy>Светлана Леонидовна</cp:lastModifiedBy>
  <cp:lastPrinted>2011-04-21T10:00:00Z</cp:lastPrinted>
  <dcterms:modified xsi:type="dcterms:W3CDTF">2013-06-05T06:16:00Z</dcterms:modified>
  <cp:revision>7</cp:revision>
  <dc:subject/>
  <dc:title>Утверждаю</dc:title>
</cp:coreProperties>
</file>