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мест в первых классах муниципальных общеобразовательных организаций, расположенных на территории МО МР «Корткерос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418"/>
        <w:gridCol w:w="1276"/>
        <w:gridCol w:w="127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щеобразовательн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трактный телеф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первых классах</w:t>
            </w:r>
          </w:p>
        </w:tc>
      </w:tr>
      <w:tr>
        <w:trPr>
          <w:trHeight w:val="219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в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» с. Кортке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20, Республика Коми, Корткеросский район, с. Корткерос ул. Советская д.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-24-81, 9-22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» с. Мор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30, Республика Коми, Корткеросский район, с. Мордино, ул. Школьная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53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» с. Подъ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52, Республика Коми, Корткеросский район, с. Подъельск, ул. Восточная д.1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052, Республика Коми, Корткеросский район, с. Вомын, д.155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7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» с. Ке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54, Республика Коми, Корткеросский район, с. Керес ул. Центральная д.55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55, Республика Коми, Корткеросский район, п. Уръель, ул. Советская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61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» с. Больше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56, Республика Коми, Корткеросский район, с. Большелуг ул. Макарсиктская д.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6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» с. Богород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57, Республика Коми, Корткеросский район, с. Богородск, ул. Школьная д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6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» с. Нив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59, Республика Коми, Корткеросский район, с. Нившера, ул. Школадор,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82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торожевская средняя общеобразовательная школ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50, Республика Коми, Корткеросский район, с. Сторожевск ул. Дружбы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3-37, 9-14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» п. Подты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53, Республика Коми, Корткеросский район, п. Подтыбок ул. Новая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7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» п. Приоз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42, Республика Коми, Корткеросский район, п. Приозерный ул. Трактовская д.4.  168043, Республика Коми, Корткеросский район, с. Важкурья, д. 74/1 (нач. школа - детский с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2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» п. Адже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41, Республика Коми, Корткеросский район, п. Аджером ул. Школьная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1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» п. Усть-Лэкч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24, Республика Коми, Корткеросский район, п. Усть-Лэкчим ул. Школьная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6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Основная общеобразовательная школа» п. На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35, Республика Коми, Корткеросский район, п. Намск ул. Школьная д.21, ул. Школьная, д.17а (детский с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54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Основная общеобразовательная школа» п. Визяб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22, Республика Коми, Корткеросский район, п. Визябож ул. Школьная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5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Основная общеобразовательная школа» с. Неб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44, Республика Коми, Корткеросский район, с. Небдино, ул. Центральная, д. 86, ул. Центральная, д. 83 (детский с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66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44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9:00Z</dcterms:created>
  <dc:creator>Евгений</dc:creator>
  <dc:description/>
  <dc:language>en-US</dc:language>
  <cp:lastModifiedBy>Spirina</cp:lastModifiedBy>
  <cp:lastPrinted>2014-02-24T12:14:00Z</cp:lastPrinted>
  <dcterms:modified xsi:type="dcterms:W3CDTF">2018-01-29T09:29:00Z</dcterms:modified>
  <cp:revision>2</cp:revision>
  <dc:subject/>
  <dc:title/>
</cp:coreProperties>
</file>