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OLE_LINK5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Ö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02.2022                                                                                                        № 28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о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 внесении измен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 постановление администрации муниципального района «Корткеросский» от 26 ноября 2021 года № 1756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Об утверждении муниципальной программы муниципального образования муниципального района «Корткеросский» «Развитие образо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орткеросский», решением Совета муниципального района «Корткеросский» </w:t>
      </w:r>
      <w:r>
        <w:rPr>
          <w:rFonts w:cs="Times New Roman" w:ascii="Times New Roman" w:hAnsi="Times New Roman"/>
          <w:sz w:val="28"/>
          <w:szCs w:val="28"/>
        </w:rPr>
        <w:t xml:space="preserve">от 22 декабря 2020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3/8 «О Стратегии социально-экономического развития муниципального образования муниципального района «Корткеросский» на период до 2035 года», постановлением администрации муниципального района «Корткеросский» от 29.06.2021 № 1058 «Об утверждении перечня муниципальных программ муниципального района «Корткеросский», администрация муниципального района «Корткеросский»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муниципального образования муниципального района «Корткеросский»-«Развитие образования» (далее – Программа) следующие изменения:</w:t>
      </w:r>
    </w:p>
    <w:p>
      <w:pPr>
        <w:pStyle w:val="Style23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Паспорте подпрограммы 2 «Дети и молодежь» позицию «Индикаторы и показатели Подпрограммы 2» слова в пункте 28: «</w:t>
      </w:r>
      <w:r>
        <w:rPr>
          <w:rFonts w:cs="Times New Roman" w:ascii="Times New Roman" w:hAnsi="Times New Roman"/>
          <w:sz w:val="28"/>
          <w:szCs w:val="28"/>
        </w:rPr>
        <w:t>Количество зданий, в которых выполнены мероприятия по благоустройству зданий, единиц.</w:t>
      </w:r>
      <w:r>
        <w:rPr>
          <w:rFonts w:cs="Times New Roman" w:ascii="Times New Roman" w:hAnsi="Times New Roman"/>
          <w:color w:val="000000"/>
          <w:sz w:val="28"/>
          <w:szCs w:val="28"/>
        </w:rPr>
        <w:t>», заменить словами следующего содержания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Количество образовательных организаций, в которых проведены капитальные ремонты зданий (в год), единиц.»;</w:t>
      </w:r>
    </w:p>
    <w:p>
      <w:pPr>
        <w:pStyle w:val="Style23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Паспорте подпрограммы 2 «Дети и молодежь» позицию «Ожидаемые результаты реализации Подпрограммы 2» слова в пункте 17: «</w:t>
      </w:r>
      <w:r>
        <w:rPr>
          <w:rFonts w:cs="Times New Roman" w:ascii="Times New Roman" w:hAnsi="Times New Roman"/>
          <w:sz w:val="28"/>
          <w:szCs w:val="28"/>
        </w:rPr>
        <w:t xml:space="preserve">Количество объектов муниципальных образовательных организаций, на </w:t>
      </w:r>
    </w:p>
    <w:p>
      <w:pPr>
        <w:pStyle w:val="Style23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, 25 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>», заменить словами следующего содержания:</w:t>
      </w:r>
    </w:p>
    <w:p>
      <w:pPr>
        <w:pStyle w:val="Style2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, 8 организаций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2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 Паспорте подпрограммы 2 «Дети и молодежь» позицию «Ожидаемые результаты реализации Подпрограммы 2» слова в пункте 20: «</w:t>
      </w:r>
      <w:r>
        <w:rPr>
          <w:rFonts w:cs="Times New Roman" w:ascii="Times New Roman" w:hAnsi="Times New Roman"/>
          <w:sz w:val="28"/>
          <w:szCs w:val="28"/>
        </w:rPr>
        <w:t>Количество муниципальных образовательных организаций, на которых выполнены мероприятия по обеспечению материально-технической базы (в год), 23 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>», заменить словами следующего содержания:</w:t>
      </w:r>
    </w:p>
    <w:p>
      <w:pPr>
        <w:pStyle w:val="Style2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0. Количество муниципальных образовательных организаций, на которых выполнены мероприятия по обеспечению материально-технической базы (в год), 7 организаций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2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 Паспорте подпрограммы 2 «Дети и молодежь» позицию «Ожидаемые результаты реализации Подпрограммы 2» слова в пункте 28: «</w:t>
      </w:r>
      <w:bookmarkStart w:id="3" w:name="_Hlk96432612"/>
      <w:r>
        <w:rPr>
          <w:rFonts w:cs="Times New Roman" w:ascii="Times New Roman" w:hAnsi="Times New Roman"/>
          <w:sz w:val="28"/>
          <w:szCs w:val="28"/>
        </w:rPr>
        <w:t>Увеличение количества зданий, в которых выполнены мероприятия по благоустройству зданий ежегодно.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», заменить словами следующего содержания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величение количества зданий, в которых проведены капитальные ремонты зданий ежегодно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аблицу 1 приложения к постановлению изложить в следующей редакции согласно приложению 1 к настоящему постановлению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таблице 2 приложения к постановлению пункт 3 задачи 3 Подпрограммы 2 изложить в следующей редакции:</w:t>
      </w:r>
    </w:p>
    <w:p>
      <w:pPr>
        <w:pStyle w:val="Style20"/>
        <w:spacing w:before="0" w:after="0"/>
        <w:ind w:left="502" w:hanging="0"/>
        <w:contextualSpacing/>
        <w:jc w:val="both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134"/>
        <w:gridCol w:w="709"/>
        <w:gridCol w:w="708"/>
        <w:gridCol w:w="1985"/>
        <w:gridCol w:w="31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ведомственной целевой программы (далее - ВЦП), основного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ВЦП,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направления реализ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целевыми индикаторами и показателями муниципальной программы (подпрограммы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Дети и молодежь»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«Создание современных условий в организациях в сфере образова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2.3.3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организаций в сфере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МР «Корткерос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ам муниципальных образований на укрепление материально-технической базы, на реализацию народных проектов в сфере образования, прошедших отбор в рамках проекта «Народный бюджет», на реализацию мероприятий государственной программы Российской Федерации «Доступная среда».</w:t>
            </w:r>
          </w:p>
          <w:p>
            <w:pPr>
              <w:pStyle w:val="ConsPlusNormal1"/>
              <w:ind w:firstLine="228"/>
              <w:rPr/>
            </w:pPr>
            <w:r>
              <w:rPr>
                <w:rFonts w:cs="Times New Roman" w:ascii="Times New Roman" w:hAnsi="Times New Roman"/>
              </w:rPr>
              <w:t>Финансирование мероприятий по укреплению материально-технической базы муниципальных учреждений образования.</w:t>
            </w:r>
          </w:p>
          <w:p>
            <w:pPr>
              <w:pStyle w:val="ConsPlusNormal1"/>
              <w:ind w:first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овых мест в 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новых мест в общеобразовательных и/или дошкольных организациях, и/или организациях дополните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>, единиц</w:t>
            </w:r>
          </w:p>
          <w:p>
            <w:pPr>
              <w:pStyle w:val="ConsPlusNormal1"/>
              <w:ind w:firstLine="2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соответствующих современным требованиям, в общем количестве муниципальных общеобразовательных организаций</w:t>
            </w:r>
            <w:r>
              <w:rPr>
                <w:rFonts w:cs="Times New Roman" w:ascii="Times New Roman" w:hAnsi="Times New Roman"/>
                <w:color w:val="000000"/>
              </w:rPr>
              <w:t>, в %;</w:t>
            </w:r>
          </w:p>
          <w:p>
            <w:pPr>
              <w:pStyle w:val="ConsPlusNormal1"/>
              <w:ind w:firstLine="2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в год), единиц;</w:t>
            </w:r>
          </w:p>
          <w:p>
            <w:pPr>
              <w:pStyle w:val="ConsPlusNormal1"/>
              <w:ind w:firstLine="2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</w:t>
            </w:r>
            <w:r>
              <w:rPr>
                <w:rFonts w:cs="Times New Roman" w:ascii="Times New Roman" w:hAnsi="Times New Roman"/>
              </w:rPr>
              <w:t>, единиц;</w:t>
            </w:r>
          </w:p>
          <w:p>
            <w:pPr>
              <w:pStyle w:val="ConsPlusNormal1"/>
              <w:ind w:firstLine="217"/>
              <w:rPr/>
            </w:pPr>
            <w:r>
              <w:rPr>
                <w:rFonts w:cs="Times New Roman" w:ascii="Times New Roman" w:hAnsi="Times New Roman"/>
              </w:rPr>
              <w:t>Количество муниципальных образовательных организаций, на которых выполнены мероприятия по обеспечению материально-технической базы (в год), единиц;</w:t>
            </w:r>
          </w:p>
          <w:p>
            <w:pPr>
              <w:pStyle w:val="ConsPlusNormal1"/>
              <w:ind w:firstLine="2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инвалидов в возрасте от 1,5 года до 7 лет, охваченных дошкольным образованием, в общей численности детей-инвалидов такого возраста (в год)</w:t>
            </w:r>
            <w:r>
              <w:rPr>
                <w:rFonts w:cs="Times New Roman" w:ascii="Times New Roman" w:hAnsi="Times New Roman"/>
                <w:color w:val="000000"/>
              </w:rPr>
              <w:t>, в %;</w:t>
            </w:r>
          </w:p>
          <w:p>
            <w:pPr>
              <w:pStyle w:val="ConsPlusNormal1"/>
              <w:ind w:firstLine="2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инвалидов в возрасте от 5 до 18 лет, получающих дополнительное образование, в общей численности детей-инвалидов такого возраста</w:t>
            </w:r>
            <w:r>
              <w:rPr>
                <w:rFonts w:cs="Times New Roman" w:ascii="Times New Roman" w:hAnsi="Times New Roman"/>
                <w:color w:val="000000"/>
              </w:rPr>
              <w:t>, в %;</w:t>
            </w:r>
          </w:p>
          <w:p>
            <w:pPr>
              <w:pStyle w:val="ConsPlusNormal1"/>
              <w:ind w:firstLine="2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</w:t>
            </w:r>
            <w:r>
              <w:rPr>
                <w:rFonts w:cs="Times New Roman" w:ascii="Times New Roman" w:hAnsi="Times New Roman"/>
                <w:color w:val="000000"/>
              </w:rPr>
              <w:t>, в %;</w:t>
            </w:r>
          </w:p>
          <w:p>
            <w:pPr>
              <w:pStyle w:val="ConsPlusNormal1"/>
              <w:ind w:firstLine="2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народных проектов в сфере образования в год, единиц;</w:t>
            </w:r>
          </w:p>
          <w:p>
            <w:pPr>
              <w:pStyle w:val="ConsPlusNormal1"/>
              <w:ind w:firstLine="2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ных предложений в год, единиц.</w:t>
            </w:r>
          </w:p>
        </w:tc>
      </w:tr>
    </w:tbl>
    <w:p>
      <w:pPr>
        <w:pStyle w:val="Style20"/>
        <w:spacing w:before="0" w:after="0"/>
        <w:ind w:left="502" w:hanging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) добавить пункт 5 «Основное мероприятие 2.3.5 Участие в региональном проекте «Модернизация школьных систем образования» в таблицу 2 приложения к постановлению задачи 3 Подпрограммы 2 в следующей редакции:</w:t>
      </w:r>
    </w:p>
    <w:p>
      <w:pPr>
        <w:pStyle w:val="Style20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ind w:left="502" w:hanging="0"/>
        <w:contextualSpacing/>
        <w:jc w:val="both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134"/>
        <w:gridCol w:w="709"/>
        <w:gridCol w:w="708"/>
        <w:gridCol w:w="1985"/>
        <w:gridCol w:w="31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ведомственной целевой программы (далее - ВЦП), основного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ВЦП,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направления реализ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целевыми индикаторами и показателями муниципальной программы (подпрограммы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Дети и молодежь»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«Создание современных условий в организациях в сфере образова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гиональном проекте «Модернизация школьных систем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МР «Корткерос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иные ц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организаций, в которых проведены капитальные ремонты зданий (в год), единиц</w:t>
            </w:r>
          </w:p>
        </w:tc>
      </w:tr>
    </w:tbl>
    <w:p>
      <w:pPr>
        <w:pStyle w:val="Style20"/>
        <w:ind w:left="5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таблице 3 приложения к постановлению в задаче 1 Подпрограммы 1 добавить в «Основное мероприятие 1.1.1 Осуществление деятельности организациями в сфере образования» мероприятие «1.1.1.7. Учет детей, подлежащих обучению по образовательным программам дошкольного, начального общего, основного общего, среднего общего образования» в следующей редакции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559"/>
        <w:gridCol w:w="1340"/>
        <w:gridCol w:w="645"/>
        <w:gridCol w:w="616"/>
        <w:gridCol w:w="660"/>
        <w:gridCol w:w="708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rHeight w:val="1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нарастающим итогом с начала реализации программ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вит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.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деятельности организациями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администрации муниципального района «Корткеросский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т детей, подлежащих обучению по образовательным программам дошкольного, начального общего, основного общего,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Style20"/>
        <w:ind w:left="502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бавить «Основное мероприятие 2.3.5 Участие в региональном проекте «Модернизация школьных систем образования»» и мероприятие 2.3.5.1. Капитальный ремонт школ в задачу 3 Подпрограммы 2 таблицы 3 приложения к постановлению в следующей редакции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559"/>
        <w:gridCol w:w="1276"/>
        <w:gridCol w:w="709"/>
        <w:gridCol w:w="709"/>
        <w:gridCol w:w="567"/>
        <w:gridCol w:w="708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rHeight w:val="1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нарастающим итогом с начала реализации программ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вит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 и молодеж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2.3.5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егиональном проекте «Модернизация школьных систем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администрации муниципального района «Корткерос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униципального района «Корткерос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5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шко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Style20"/>
        <w:ind w:left="502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обавить «Основное мероприятие 2.3.5 Участие в региональном проекте «Модернизация школьных систем образования»» в Подпрограмму 2 таблицы 4 приложения к постановлению в следующей редакции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985"/>
        <w:gridCol w:w="1275"/>
        <w:gridCol w:w="709"/>
        <w:gridCol w:w="709"/>
        <w:gridCol w:w="709"/>
        <w:gridCol w:w="708"/>
      </w:tblGrid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расходов, (тыс. руб.), годы</w:t>
            </w:r>
          </w:p>
        </w:tc>
      </w:tr>
      <w:tr>
        <w:trPr>
          <w:trHeight w:val="17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нарастающим итогом с начала реализации программ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витие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и молодеж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3.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региональном проекте «Модернизация школьных систем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из них за счет средст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а муниципального района «Корткеросск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из них бюджеты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из них за счет средств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из них за счет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Style20"/>
        <w:ind w:left="502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действует с 01 января 2022 года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униципального района «Корткеросский»-руководителя администрации (Карпова К.В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района «Корткеросский»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администрации                                                              К.Сажин</w:t>
      </w:r>
    </w:p>
    <w:p>
      <w:pPr>
        <w:pStyle w:val="Style23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48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Style23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049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numPr>
          <w:ilvl w:val="0"/>
          <w:numId w:val="0"/>
        </w:numPr>
        <w:ind w:left="1049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left="1049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numPr>
          <w:ilvl w:val="0"/>
          <w:numId w:val="0"/>
        </w:numPr>
        <w:ind w:left="1049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ткеросский»</w:t>
      </w:r>
    </w:p>
    <w:p>
      <w:pPr>
        <w:pStyle w:val="ConsPlusNormal1"/>
        <w:numPr>
          <w:ilvl w:val="0"/>
          <w:numId w:val="0"/>
        </w:numPr>
        <w:ind w:left="1049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2.2022 № 288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236"/>
      <w:bookmarkEnd w:id="4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дения о целевых индикаторах и показателя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6663"/>
        <w:gridCol w:w="1135"/>
        <w:gridCol w:w="850"/>
        <w:gridCol w:w="995"/>
        <w:gridCol w:w="854"/>
        <w:gridCol w:w="847"/>
        <w:gridCol w:w="794"/>
        <w:gridCol w:w="794"/>
        <w:gridCol w:w="736"/>
        <w:gridCol w:w="79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и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ь&lt;1&gt;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&lt;2&gt;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индикаторов (показателей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кт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ценк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лан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лан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лан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лан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75"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0655" cy="219075"/>
                  <wp:effectExtent l="0" t="0" r="0" b="0"/>
                  <wp:docPr id="2" name="Рисунок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0655" cy="219075"/>
                  <wp:effectExtent l="0" t="0" r="0" b="0"/>
                  <wp:docPr id="3" name="Рисунок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хваченных услугами дополните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0655" cy="219075"/>
                  <wp:effectExtent l="0" t="0" r="0" b="0"/>
                  <wp:docPr id="4" name="Рисунок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, принимающей участие в массовых молодежных мероприятиях к общему числу молодежи, проживающей в муниципалите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0655" cy="219075"/>
                  <wp:effectExtent l="0" t="0" r="0" b="0"/>
                  <wp:docPr id="5" name="Рисунок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6663"/>
        <w:gridCol w:w="1135"/>
        <w:gridCol w:w="850"/>
        <w:gridCol w:w="995"/>
        <w:gridCol w:w="854"/>
        <w:gridCol w:w="847"/>
        <w:gridCol w:w="794"/>
        <w:gridCol w:w="794"/>
        <w:gridCol w:w="736"/>
        <w:gridCol w:w="79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, ИМБ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75" w:hanging="0"/>
              <w:jc w:val="center"/>
              <w:outlineLvl w:val="3"/>
              <w:rPr/>
            </w:pPr>
            <w:hyperlink w:anchor="P19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системы дошкольного, общего и дополнительного образования»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75" w:hanging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«Обеспечение государственных гарантий доступности образования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двух месяцев до трех лет (отношение численности детей в возрасте от двух месяцев до трех лет, получающих дошкольное образование в текущем году, к сумме численности детей в возрасте от двух месяцев до трех лет, получающих дошкольное образование в текущем году, и численности детей в возрасте от двух месяцев до трех лет, находящихся в очереди на получение в текущем году дошкольного образова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0655" cy="219075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заработная плата педагогических работников муниципальных учреждений дополнительного образования в муниципальном образован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0655" cy="219075"/>
                  <wp:effectExtent l="0" t="0" r="0" b="0"/>
                  <wp:docPr id="7" name="Рисунок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, ИМБ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5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немесячная заработная плата педагогических работников муниципальных образовательных организаций дошкольного образова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0655" cy="219075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, ИМ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4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немесячная заработная плата педагогических работников муниципальных образовательных организаций общего образова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0655" cy="219075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, ИМ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стижение целевых значений среднемесячной заработной платы педагогических работников муниципальных образовательных организаций дополнительного образования дете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, ИМ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(в го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Б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6663"/>
        <w:gridCol w:w="1135"/>
        <w:gridCol w:w="850"/>
        <w:gridCol w:w="995"/>
        <w:gridCol w:w="854"/>
        <w:gridCol w:w="847"/>
        <w:gridCol w:w="794"/>
        <w:gridCol w:w="794"/>
        <w:gridCol w:w="736"/>
        <w:gridCol w:w="79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по различным направленностям в сфере дополнительного образования для обучающихся, воспитанников образовательных организаций (в го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0655" cy="219075"/>
                  <wp:effectExtent l="0" t="0" r="0" b="0"/>
                  <wp:docPr id="10" name="Рисунок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 (законных представителей) воспользовавшихся правом на получение компенсации платы за присмотр и уход за детьми в образовательных организациях, реализующих программы дошко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дельных категорий граждан, получивших социальную поддержку из числа обратившихся и имеющих право на получение данной поддерж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, ИМБ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в муниципальных образовательных учреждениях, реализующих основные общеобразовательные программы дошкольного образования (в го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17805" cy="228600"/>
                  <wp:effectExtent l="0" t="0" r="0" b="0"/>
                  <wp:docPr id="1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в муниципальных образовательных учреждениях, реализующих основные общеобразовательные программы начального общего образования, основного общего образования, среднего общего образования (в го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17805" cy="228600"/>
                  <wp:effectExtent l="0" t="0" r="0" b="0"/>
                  <wp:docPr id="1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, предусмотренных на реализацию дополнительных общеразвивающих программ муниципальными образовательными организациями дополнительного образования, подведомственные Управлению образования администрации МР «Корткеросский» (в го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0655" cy="219075"/>
                  <wp:effectExtent l="0" t="0" r="0" b="0"/>
                  <wp:docPr id="1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00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75" w:hanging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«Создание условий для повышения качества предоставления образовательных услуг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изучающих учебные предметы этнокультурной направленности и (или) коми язык (родной и государственный), от общего количества обучающихся общеобразовательных организ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разовательных организаций, в отношении которых проведена независимая оценка качества условий осуществления образовательной деятельности организациями, осуществляющими образовательную деятельность на территории района (в го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7810" cy="238760"/>
                  <wp:effectExtent l="0" t="0" r="0" b="0"/>
                  <wp:docPr id="1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«Развитие кадровых ресурсов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муниципальных конкурсов профессионального масте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0655" cy="219075"/>
                  <wp:effectExtent l="0" t="0" r="0" b="0"/>
                  <wp:docPr id="1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ботников, принявших участие в мероприятиях профессионального масте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0655" cy="219075"/>
                  <wp:effectExtent l="0" t="0" r="0" b="0"/>
                  <wp:docPr id="1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75" w:hanging="0"/>
              <w:jc w:val="center"/>
              <w:outlineLvl w:val="3"/>
              <w:rPr/>
            </w:pPr>
            <w:hyperlink w:anchor="P42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«Дети и молодежь»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75" w:hanging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«Создание условий для успешной социализации детей и молодежи в социуме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и молодежи в возрасте от 14 до 30 лет, принявшей участие в мероприятиях для талантливой молодеж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0655" cy="219075"/>
                  <wp:effectExtent l="0" t="0" r="0" b="0"/>
                  <wp:docPr id="17" name="Рисунок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в возрасте от 14 до 30 лет, участвующей в мероприятиях, патриотической направленности, в общем количестве молодежи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0655" cy="219075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в возрасте от 14 до 30 лет, охваченной мероприятиями по формированию здорового образа жизни, в общем количестве молодеж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0655" cy="219075"/>
                  <wp:effectExtent l="0" t="0" r="0" b="0"/>
                  <wp:docPr id="1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в возрасте от 14 до 30 лет, участвующей в деятельности молодежных и детских общественных объединений, в общем количестве молодеж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0655" cy="219075"/>
                  <wp:effectExtent l="0" t="0" r="0" b="0"/>
                  <wp:docPr id="2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ежи в возрасте от 14 до 30 лет, принявшей участие в мероприятиях в международных, всероссийских, межрегиональных, региональных и районных молодежных мероприят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0655" cy="219075"/>
                  <wp:effectExtent l="0" t="0" r="0" b="0"/>
                  <wp:docPr id="2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в возрасте от 7 до 18 лет, принявших участие в мероприятиях, направленных на противодействие терроризму и идеологии экстремизма к общему количеству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0655" cy="219075"/>
                  <wp:effectExtent l="0" t="0" r="0" b="0"/>
                  <wp:docPr id="2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, состоящих на внутришкольном учете, охваченных внеурочной деятельностью, в общем числе детей школьного возраста, состоящим на внутришкольном уче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0655" cy="219075"/>
                  <wp:effectExtent l="0" t="0" r="0" b="0"/>
                  <wp:docPr id="2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авонарушений и преступлений, совершенных несовершеннолетними или при их соучаст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805" cy="228600"/>
                  <wp:effectExtent l="0" t="0" r="0" b="0"/>
                  <wp:docPr id="2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клубов, центров, объединений, занимающихся патриотическим воспитанием детей и молодеж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0655" cy="219075"/>
                  <wp:effectExtent l="0" t="0" r="0" b="0"/>
                  <wp:docPr id="2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75" w:hanging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«Обеспечение эффективного оздоровления и отдыха детей, содействие трудоустройству подростков в каникулярное время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етей, находящихся в трудной жизненной ситуации, охваченных отдыхом в каникулярное врем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0655" cy="219075"/>
                  <wp:effectExtent l="0" t="0" r="0" b="0"/>
                  <wp:docPr id="26" name="Рисунок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, ИМБ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етей, охваченных отдыхом в каникулярное врем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0655" cy="219075"/>
                  <wp:effectExtent l="0" t="0" r="0" b="0"/>
                  <wp:docPr id="27" name="Рисунок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, ИМБ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трудоустроенных в период канику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ля детей, охваченных оздоровительной кампанией в общей численности детей школьного возраст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0655" cy="219075"/>
                  <wp:effectExtent l="0" t="0" r="0" b="0"/>
                  <wp:docPr id="2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75" w:hanging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«Создание современных условий в организациях в сфере образования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муниципальных общеобразовательных организаций, соответствующих современным требованиям, в общем количестве муниципальных общеобразовательных организац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0655" cy="219075"/>
                  <wp:effectExtent l="0" t="0" r="0" b="0"/>
                  <wp:docPr id="29" name="Рисунок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щеобразовательных организаций района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0655" cy="219075"/>
                  <wp:effectExtent l="0" t="0" r="0" b="0"/>
                  <wp:docPr id="3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в год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0655" cy="219075"/>
                  <wp:effectExtent l="0" t="0" r="0" b="0"/>
                  <wp:docPr id="31" name="Рисунок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, ИМБ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0655" cy="219075"/>
                  <wp:effectExtent l="0" t="0" r="0" b="0"/>
                  <wp:docPr id="32" name="Рисунок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, ИМБ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, в которых обновлено цифровое оборудование (с нарастающим итого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0655" cy="219075"/>
                  <wp:effectExtent l="0" t="0" r="0" b="0"/>
                  <wp:docPr id="33" name="Рисунок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созданных центров цифрового образования детей 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куб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0655" cy="219075"/>
                  <wp:effectExtent l="0" t="0" r="0" b="0"/>
                  <wp:docPr id="34" name="Рисунок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униципальных образовательных организаций, на которых выполнены мероприятия по обеспечению материально-технической базы (в год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0655" cy="219075"/>
                  <wp:effectExtent l="0" t="0" r="0" b="0"/>
                  <wp:docPr id="35" name="Рисунок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, ИМБ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инвалидов в возрасте от 1,5 года до 7 лет, охваченных дошкольным образованием, в общей численности детей-инвалидов такого возраста (в го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0655" cy="219075"/>
                  <wp:effectExtent l="0" t="0" r="0" b="0"/>
                  <wp:docPr id="36" name="Рисунок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0655" cy="219075"/>
                  <wp:effectExtent l="0" t="0" r="0" b="0"/>
                  <wp:docPr id="37" name="Рисунок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инвалидов в возрасте от 5 до 18 лет, получающих дополнительное образование, в общей численности детей-инвалидов такого возра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0655" cy="219075"/>
                  <wp:effectExtent l="0" t="0" r="0" b="0"/>
                  <wp:docPr id="38" name="Рисунок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народных проектов в сфере образования в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, ИМБ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ных предложений в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, ИМБ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новых мест в общеобразовательных и/или дошкольных организациях, и/или организациях дополните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0655" cy="219075"/>
                  <wp:effectExtent l="0" t="0" r="0" b="0"/>
                  <wp:docPr id="39" name="Рисунок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, ИМБТ, ИР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щеобразовательных организаций, для которых приобретены средства обучения и воспитания, и (или) проведен ремонт спортивных залов, и (или) проведено перепрофилирование имеющихся аудиторий под спортивные залы для занятия физической культурой и сортом, и (или) созданы школьные спортивные клубы, и (или) оснащены спортивным инвентарем и оборудованием открытые спортивные сооруж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0655" cy="219075"/>
                  <wp:effectExtent l="0" t="0" r="0" b="0"/>
                  <wp:docPr id="4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, ИМБ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даний, в которых проведены капитальные ремонты здан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0655" cy="219075"/>
                  <wp:effectExtent l="0" t="0" r="0" b="0"/>
                  <wp:docPr id="4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, ИМБ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75" w:hanging="0"/>
              <w:jc w:val="center"/>
              <w:outlineLvl w:val="3"/>
              <w:rPr>
                <w:color w:val="000000"/>
              </w:rPr>
            </w:pPr>
            <w:hyperlink w:anchor="P56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«Обеспечение реализации муниципальной программы»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75" w:hanging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«Повышение эффективности реализации программы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блюдения установленных сроков утверждения Комплексного плана действий по реализации Программы и внесения в него изменений (в го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23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8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1"/>
    <w:basedOn w:val="Normal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Îáû÷íûé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Развития образования на доработк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4:00Z</dcterms:created>
  <dc:creator>PopovaTG</dc:creator>
  <dc:description/>
  <cp:keywords/>
  <dc:language>en-US</dc:language>
  <cp:lastModifiedBy>Мишарина Надежда</cp:lastModifiedBy>
  <cp:lastPrinted>2022-03-01T11:53:00Z</cp:lastPrinted>
  <dcterms:modified xsi:type="dcterms:W3CDTF">2022-03-01T08:54:00Z</dcterms:modified>
  <cp:revision>2</cp:revision>
  <dc:subject/>
  <dc:title>Муниципальная программа</dc:title>
</cp:coreProperties>
</file>