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34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right="34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аспоряжению администрации </w:t>
      </w:r>
    </w:p>
    <w:p>
      <w:pPr>
        <w:pStyle w:val="Normal"/>
        <w:suppressAutoHyphens w:val="true"/>
        <w:autoSpaceDE w:val="false"/>
        <w:ind w:right="34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района «Корткеросский»</w:t>
      </w:r>
    </w:p>
    <w:p>
      <w:pPr>
        <w:pStyle w:val="Normal"/>
        <w:suppressAutoHyphens w:val="true"/>
        <w:autoSpaceDE w:val="false"/>
        <w:ind w:right="346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29 февраля 2016 года № 27-р</w:t>
      </w:r>
    </w:p>
    <w:p>
      <w:pPr>
        <w:pStyle w:val="Normal"/>
        <w:suppressAutoHyphens w:val="true"/>
        <w:autoSpaceDE w:val="false"/>
        <w:ind w:right="346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34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Л А 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роприятий («дорожная карта») </w:t>
      </w:r>
      <w:r>
        <w:rPr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Изменения в отраслях социальной сферы в муниципальном образовании «Корткеросский», направленные на повышение эффективности образования и наук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ind w:right="-3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ind w:right="210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сновные направления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реализация мероприятий по модернизации региональной систе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«Электронная очередь»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формирование кадровой политики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развитие системы независимой оценки качества работы образовательных организаци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совершенствование нормативной правовой базы, регулирующей систему оплаты труда в дошко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разработку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внедрение показателей эффективности деятельности руководителей организаций дошкольного образования 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6"/>
            <w:szCs w:val="26"/>
          </w:rPr>
          <w:br/>
        </w:r>
      </w:hyperlink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) 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uppressAutoHyphens w:val="true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 Основные количественные характеристики системы дошко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471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271"/>
        <w:gridCol w:w="992"/>
        <w:gridCol w:w="992"/>
        <w:gridCol w:w="993"/>
        <w:gridCol w:w="1084"/>
        <w:gridCol w:w="1083"/>
        <w:gridCol w:w="1084"/>
        <w:gridCol w:w="1148"/>
      </w:tblGrid>
      <w:tr>
        <w:trPr>
          <w:tblHeader w:val="true"/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Численность детей в возрасте  0  - 7  лет (не включая 7 ле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57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воспитанников дошкольных образовательных организаций в возрасте  0-7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3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хват детей в  возрасте  0 -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граммами дошкольного образ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8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Численность детей в возрасте от 3 до 7  лет, поставленных  на учет для предоставления места в учреждениях дошкольного  образования,  по состоянию на  31  декабря  отчетн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в возрасте от 3 до 7  лет, поставленных  на учет для предоставления места в учреждениях дошкольного  образования и не обеспеченных местами,  по состоянию на  31  декабря отчетн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мест, созданных в ходе мероприятий по обеспечению к 2016 году 100% доступности дошкольного образования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.ч. высокозатратные места (строительство и пристро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развития негосударственного сект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ые формы создания м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дошко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личество ликвидированных дошкольных образовательных организац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личество реорганизованных дошкольных образовательных организац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Количество созданных дошкольных образовательных организац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Среднесписочная численность работников дошкольных образовательных организаций (без внешних совместителей)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 том числе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</w:tr>
      <w:tr>
        <w:trPr>
          <w:trHeight w:val="592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- среднесписочная численность педагогических работников дошко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592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      </w:t>
            </w:r>
            <w:r>
              <w:rPr>
                <w:sz w:val="26"/>
                <w:szCs w:val="26"/>
                <w:lang w:eastAsia="ar-SA"/>
              </w:rPr>
              <w:t>- среднесписочная численность административно-управленческого и прочего персонала (за исключением педагогических работников) дошко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</w:tr>
      <w:tr>
        <w:trPr>
          <w:trHeight w:val="592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воспитанников организаций дошкольного образования в расчете на 1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>
          <w:trHeight w:val="592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trHeight w:val="592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воспитанников организаций дошкольного образования в расчете на 1  работника, не являющегося педагогическим работн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</w:tr>
      <w:tr>
        <w:trPr>
          <w:trHeight w:val="592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,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uppressAutoHyphens w:val="true"/>
        <w:autoSpaceDE w:val="false"/>
        <w:ind w:right="341" w:hanging="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1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"/>
        <w:gridCol w:w="3668"/>
        <w:gridCol w:w="6"/>
        <w:gridCol w:w="3660"/>
        <w:gridCol w:w="6"/>
        <w:gridCol w:w="2392"/>
        <w:gridCol w:w="6"/>
        <w:gridCol w:w="1551"/>
        <w:gridCol w:w="25"/>
        <w:gridCol w:w="6"/>
        <w:gridCol w:w="3212"/>
        <w:gridCol w:w="40"/>
        <w:gridCol w:w="63"/>
        <w:gridCol w:w="22"/>
        <w:gridCol w:w="40"/>
        <w:gridCol w:w="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5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ы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ализация мероприятий, направленных на ликвидацию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чередности на зачисление детей в дошкольные образовательные организац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мероприятий по модернизации региональных систем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1. Подготовка и подписание соглашения с Министерством образования Республики Коми  (при выделении средств федерального бюджета на предоставление субсидий Российской Федерации на софинансирование мероприятий по модернизации региональных систем дошкольного образования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и оценка эффективности реализации в Республике Коми </w:t>
            </w:r>
            <w:r>
              <w:rPr>
                <w:sz w:val="26"/>
                <w:szCs w:val="26"/>
                <w:lang w:eastAsia="ar-SA"/>
              </w:rPr>
              <w:t>мероприят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модернизации региональной системы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2. Мониторинг и оценка эффективности реализации на территории МО МР «Корткеросский» </w:t>
            </w:r>
            <w:r>
              <w:rPr>
                <w:sz w:val="26"/>
                <w:szCs w:val="26"/>
                <w:lang w:eastAsia="ar-SA"/>
              </w:rPr>
              <w:t>мероприят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модернизации региональной системы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0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Администрация МО МР,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Управление образованием, 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73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.Строительство зданий  дошкольных образовательных организаций, а также зданий, которые могут быть использованы организациями, как дошкольного, так и начального обще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О МР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uppressAutoHyphens w:val="true"/>
              <w:autoSpaceDE w:val="false"/>
              <w:snapToGrid w:val="false"/>
              <w:ind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2. Реконструкция функционирующих дошкольных образовательных организаций, возврат и реконструкция ранее переданных зданий  дошкольных образовательных организаций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МО МР «Корткеросский», 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ение образованием администрации 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 МР «Корткеросский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60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1. Уточнение нормативных затрат на оказание муниципальных  услуг в сфере дошкольного образования в связи с изменением требований СанПиН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ение образова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2. 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ранение нарушений, выявленных контрольными органам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 и реализация мероприятий по поддержке предпринимателей, организующих деятельность негосударственных дошкольных  организац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,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ение образованием, 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 - 2015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созданы условия для развития негосударственного сектора в сфере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высокого качества услуг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1. Совершенствование нормативного подушевого финансирования в образовательных организациях дошкольного, обеспечивающего в том числе достижение целевых соотношений заработных плат педагог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,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ение образованием, 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5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в соответствии с федеральным государственным образовательным стандартом дошкольного образования</w:t>
            </w:r>
            <w:r>
              <w:rPr>
                <w:sz w:val="26"/>
                <w:szCs w:val="26"/>
                <w:lang w:eastAsia="ar-SA"/>
              </w:rPr>
              <w:t xml:space="preserve"> будет расти и достигнет к  2016 году 100%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2. Разработка (актуализация) образовательных программ в соответствии со стандартами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ровое обеспечение системы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6.2. Разработка должностных инструкций педагога дошкольного образования, включающих характер взаимодействия педагога с детьми, направленного        на развитие способностей, стимулирование инициативности, самостоятельности и ответственности дошкольнико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6.3.</w:t>
              <w:tab/>
              <w:t>Участие руководящих и педагогических работников в курсах повышения квалификации и переподготовки кадров работников образовательных организаций,  реализующих программу дошкольного образов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4. Анализ состояния и контроль за повышением квалификации педагогических и руководящих работников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разработаны должностные  инструкции педагогов дошкольного образов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 2015 году все педагогические работники дошкольного образования будут иметь педагогическое образование Ежегодно 20% педагогических работников дошкольного образования, будут проходить переподготовку или повышение квалификации по обновленным образовательным программам повышения квалификации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1. Разработка (изменение) и утверждение показателей оценки эффективности деятельности  муниципальных организа</w:t>
              <w:softHyphen/>
              <w:t>ций дошкольного образова</w:t>
              <w:softHyphen/>
              <w:t>ния, их руководителей и основных категорий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внедрены показатели оценки эффективности деятельности  муниципальных организа</w:t>
              <w:softHyphen/>
              <w:t>ций дошкольного образова</w:t>
              <w:softHyphen/>
              <w:t>ния, их руководителей и основных категорий работников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98"/>
              <w:ind w:left="5" w:hanging="5"/>
              <w:rPr/>
            </w:pPr>
            <w:r>
              <w:rPr>
                <w:sz w:val="26"/>
                <w:szCs w:val="26"/>
                <w:lang w:eastAsia="ar-SA"/>
              </w:rPr>
              <w:t>7.2. Формирование муниципального задания для дошкольных образовательных организаций с включением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беспечено формирование муниципального задания для дошкольных образовательных организаций с включением показателей эффективности деятельности муниципальных организаций дошкольного образования, их руководителей и основных категорий работников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3. Оценка качества образовательных услуг в дошкольных образовательных организация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бщественный Сов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внедрена система оценки деятельности государственных (муниципальных) организаций дошкольного образования. Повысится качество услуг, оказываемых дошкольными образовательными организациям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ведение эффективного контракта в дошкольном образован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1. Апробация моделей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апробированы модели 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2. Внедрение апробированных моделей эффективного контракта в дошкольном образова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внедрены апробированные модели эффективного контракта в дошкольном образова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</w:t>
            </w:r>
          </w:p>
          <w:p>
            <w:pPr>
              <w:pStyle w:val="Normal"/>
              <w:suppressAutoHyphens w:val="true"/>
              <w:autoSpaceDE w:val="false"/>
              <w:ind w:right="216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сится качество кадрового состава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3.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повысится качество кадрового состава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2853" w:leader="none"/>
              </w:tabs>
              <w:suppressAutoHyphens w:val="true"/>
              <w:autoSpaceDE w:val="false"/>
              <w:ind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4. 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2853" w:leader="none"/>
              </w:tabs>
              <w:suppressAutoHyphens w:val="true"/>
              <w:autoSpaceDE w:val="false"/>
              <w:ind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итогам аттестации педагогических работников организаций дошкольного образования будет осуществлен их перевод на эффективный контракт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Увеличение доли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9.1. Совершенствование механизмов стимулирования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беспечено совершенствование механизма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яя заработная плата педагогических работников муниципальных дошкольных образовательных организаций республики будет соответствовать средней заработной плате работников общего образования в Республике Коми, повысится качество кадрового состава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2. 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рассмотрены показатели эффективности деятельности основных категорий работников в соответствии методическими рекомендац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внесены изменения в локальные акты образовательных организац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40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3. 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проведена работа по заключению трудовых договоров с руководителями   муниципальных организаций дошкольного образования в соответствии с типовой формой договора. Повысится качество кадрового состава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9.4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, а также руководителей указанных учреждений, проведение проверок полноты и достоверности указанных сведений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Информационное сопровождение мероприятий </w:t>
            </w:r>
            <w:r>
              <w:rPr>
                <w:sz w:val="26"/>
                <w:szCs w:val="26"/>
              </w:rPr>
              <w:t>«дорожной карты»</w:t>
            </w:r>
            <w:r>
              <w:rPr>
                <w:sz w:val="26"/>
                <w:szCs w:val="26"/>
                <w:lang w:eastAsia="ar-SA"/>
              </w:rPr>
              <w:t xml:space="preserve">: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autoSpaceDE w:val="false"/>
              <w:ind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 w:val="26"/>
                <w:szCs w:val="26"/>
              </w:rPr>
              <w:t>мероприятий «дорожной карты»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autoSpaceDE w:val="false"/>
              <w:ind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10.2. Информационное сопровождение республикански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рганизован сбор информации о введении эффективного контракт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.2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сбора и предоставления в Министерство образования Республики Коми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рганизован сбор информации о введении эффективного контракт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увеличиваться 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тимизация сети образовательных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1. Осуществление мероприятий, направленных на оптимизацию расходов на оплату труда вспомогательного, административно-управленческого персонала,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 М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2. Внедрение систем нормирования труда в организациях дошкольного образования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 М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работников будет оптимизирован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сится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3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 МР,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сится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4. Реструктуризация сети образовательных организаций дошкольного образования, в том числе через проведение реорганизационных мероприятий в неэффективных организациях (слияние образовательных организаций дошкольного образования с организациями начального общего образования, присоединение малокомплектных образовательных организаций дошкольного образования к базовым (ресурсным) образовательным учреждениям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 МР,</w:t>
            </w:r>
          </w:p>
          <w:p>
            <w:pPr>
              <w:pStyle w:val="Normal"/>
              <w:suppressAutoHyphens w:val="true"/>
              <w:autoSpaceDE w:val="false"/>
              <w:ind w:right="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 Повысится численность воспитанников организаций дошкольного образования в расчете на 1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0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3"/>
        <w:gridCol w:w="1985"/>
        <w:gridCol w:w="1208"/>
        <w:gridCol w:w="900"/>
        <w:gridCol w:w="900"/>
        <w:gridCol w:w="900"/>
        <w:gridCol w:w="900"/>
        <w:gridCol w:w="900"/>
        <w:gridCol w:w="3250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тношение численности детей 3 – 7 лет, получающих дошкольное образование, к сумме численности детей в возрасте 3 – 7 лет, получающих дошкольное образование и численности детей в возрасте 3 – 7 лет, находящихся в очереди на получение в текущем году дошкольного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сем детям в возрасте от 3 лет, нуждающимся в предоставлении дошкольного образования 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м числе дошкольников, обучающимся по общеобразовательным программам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м детям в возрасте от 3 лет, нуждающимся в предоставлении дошкольного образования 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цент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сится качество кадрового состава дошкольного образования</w:t>
            </w:r>
          </w:p>
        </w:tc>
      </w:tr>
      <w:tr>
        <w:trPr>
          <w:trHeight w:val="3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Доля педагогических и руководящих работников  муниципальных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и руководящих работников дошкольных образовательных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увеличиваться доля педагогических работников дошкольных образовательных организаций, которым при прохождении аттестации присвоена первая или высшая категория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тимизация возрастной структуры педагогических работнико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процен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8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дет увеличиваться удовлетворенность населения доступностью и качеством реализации программ дошкольного образования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6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мп роста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ирост фонда оплаты труда с начислениями к 201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средств от приносящей доход деятель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средств от мероприятий по оптимизации, в том числе реорганизации неэффективных организаций и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ind w:right="-31" w:hanging="0"/>
        <w:jc w:val="center"/>
        <w:rPr/>
      </w:pP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ind w:right="210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 Основные на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недрение федеральных государственных образовательных стандар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рректировку основных образовательных программ начального общего, основного общего, среднего общего образования с учетом федеральных государственных образовательных стандартов, а также российских и международных исследований образовательных достижений школьни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разработку комплексной программы повышения профессионального уровня педагогических работников общеобразовательных организаций, направленную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формирование кадровой политики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равного доступа к качественному образованию включае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развитие системы независимой оценки качества обще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еализацию мероприятий по поддержке общеобразовательных организаций и учителей, работающих в сложных социальных услов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разработку и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 эффективного контракта в общем образовании включае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Ожидаемые результаты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достижения новых образовательных результатов предусматривает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 Основные количественные характеристики системы обще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038"/>
        <w:gridCol w:w="6"/>
        <w:gridCol w:w="980"/>
        <w:gridCol w:w="6"/>
        <w:gridCol w:w="980"/>
        <w:gridCol w:w="6"/>
        <w:gridCol w:w="980"/>
        <w:gridCol w:w="6"/>
        <w:gridCol w:w="980"/>
        <w:gridCol w:w="6"/>
        <w:gridCol w:w="980"/>
        <w:gridCol w:w="6"/>
        <w:gridCol w:w="125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9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5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"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6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3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реорганизов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ликвидиров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озд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Среднесписочная численность работников общеобразовательных организаций (без учета внешних совместителей) 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 том числе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6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</w:t>
            </w:r>
            <w:r>
              <w:rPr>
                <w:sz w:val="26"/>
                <w:szCs w:val="26"/>
                <w:lang w:eastAsia="ar-SA"/>
              </w:rPr>
              <w:t>- 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</w:t>
            </w:r>
            <w:r>
              <w:rPr>
                <w:sz w:val="26"/>
                <w:szCs w:val="26"/>
                <w:lang w:eastAsia="ar-SA"/>
              </w:rPr>
              <w:t>- среднесписочная численность административно-управленческого и прочего персонала (за исключением педагогических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учащихся по программам общего образования в расчете на 1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1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учащихся по программам общего образования в расчете на 1 работника, не являющегося педагогическим работник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1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6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,9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,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,8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,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,7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eastAsia="ar-SA"/>
              </w:rPr>
            </w:pPr>
            <w:r>
              <w:rPr>
                <w:sz w:val="22"/>
                <w:szCs w:val="22"/>
                <w:highlight w:val="red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4. Мероприятия по повышению эффективности и качества услуг в сфере общего образования,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0"/>
        <w:gridCol w:w="3513"/>
        <w:gridCol w:w="3683"/>
        <w:gridCol w:w="2833"/>
        <w:gridCol w:w="1563"/>
        <w:gridCol w:w="2975"/>
        <w:gridCol w:w="25"/>
        <w:gridCol w:w="80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стижение новых качественных образовательных результа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1.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ится  удельный вес учащихся организаций общего образования, обучающихся в соответствии с новым федеральным государственным образовательным стандарт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1.2. Разработка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численности обучающихся в организациях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5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1.3. 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suppressAutoHyphens w:val="true"/>
              <w:autoSpaceDE w:val="false"/>
              <w:ind w:left="102" w:hanging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6"/>
              <w:spacing w:lineRule="auto" w:line="240" w:before="0" w:after="100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 Совершенствование нормативного подушевого финансирования в образовательных организациях общего образования, обеспечивающего в том числе достижение целевых соотношений заработных плат педаго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МО М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вышение качества образования, </w:t>
            </w:r>
            <w:r>
              <w:rPr>
                <w:sz w:val="26"/>
                <w:szCs w:val="26"/>
              </w:rPr>
              <w:t>достижение целевых показателей заработных плат педагогических работников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доступности качественно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69" w:hanging="0"/>
              <w:rPr/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2.1. Разработка положений и регламентов функционирования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разработаны положения и регламенты функционирования муниципальной системы оценки качества общего образов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 всех образовательных организациях будет внедрена система оценки деятельности общеобразовательных организац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0" w:firstLine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0" w:firstLine="5"/>
              <w:rPr/>
            </w:pPr>
            <w:r>
              <w:rPr>
                <w:sz w:val="26"/>
                <w:szCs w:val="26"/>
                <w:lang w:eastAsia="ar-SA"/>
              </w:rPr>
              <w:t>2.2 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right="110" w:firstLine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left="142" w:right="110" w:firstLine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разработаны показатели эффективности деятельности муниципальных организаций общего образования.</w:t>
            </w:r>
          </w:p>
          <w:p>
            <w:pPr>
              <w:pStyle w:val="Normal"/>
              <w:suppressAutoHyphens w:val="true"/>
              <w:autoSpaceDE w:val="false"/>
              <w:ind w:firstLine="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 всех образовательных организациях будет внедрена система оценки деятельности общеобразовательных организац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left="10" w:right="62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1. Разработка комплекса мероприятий по поддержке школ, работающих в сложных социальных услов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МО М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right="110" w:hanging="0"/>
              <w:rPr/>
            </w:pPr>
            <w:r>
              <w:rPr>
                <w:sz w:val="26"/>
                <w:szCs w:val="26"/>
                <w:lang w:eastAsia="ar-SA"/>
              </w:rPr>
              <w:t>Будет разработан комплекс мероприятий по поддержке школ, работающих в сложных социальных условиях.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49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0" w:hanging="0"/>
              <w:rPr/>
            </w:pPr>
            <w:r>
              <w:rPr>
                <w:sz w:val="26"/>
                <w:szCs w:val="26"/>
                <w:lang w:eastAsia="ar-SA"/>
              </w:rPr>
              <w:t>3.2.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right="11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left="142" w:right="11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созданы условия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suppressAutoHyphens w:val="true"/>
              <w:autoSpaceDE w:val="false"/>
              <w:ind w:right="110" w:hanging="0"/>
              <w:rPr/>
            </w:pPr>
            <w:r>
              <w:rPr>
                <w:sz w:val="26"/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4531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ведение эффективного контракта в общем образован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right="102" w:hanging="1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4.1. Апробация моделей реализации «эффективного контракта» в  общем образова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right="102" w:hanging="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апробированы модели реализации «эффективного контракта» в  общем образован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right="144" w:hanging="0"/>
              <w:rPr/>
            </w:pPr>
            <w:r>
              <w:rPr>
                <w:sz w:val="26"/>
                <w:szCs w:val="26"/>
                <w:lang w:eastAsia="ar-SA"/>
              </w:rPr>
              <w:t>4.2. Внедрение апробированных  федеральных моделей «эффективного контракта» в общем образовании, с учетом рекомендаций, разработанных на федеральном уров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внедрены апробированные  модели «эффективного контракта» в общем образовании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4 процентов общей численности учителей общеобразовательных организац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0" w:firstLine="5"/>
              <w:rPr/>
            </w:pPr>
            <w:r>
              <w:rPr>
                <w:sz w:val="26"/>
                <w:szCs w:val="26"/>
                <w:lang w:eastAsia="ar-SA"/>
              </w:rPr>
              <w:t>4.3. 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right="110" w:firstLine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МО МР</w:t>
            </w:r>
          </w:p>
          <w:p>
            <w:pPr>
              <w:pStyle w:val="Normal"/>
              <w:suppressAutoHyphens w:val="true"/>
              <w:autoSpaceDE w:val="false"/>
              <w:ind w:left="142" w:right="110" w:firstLine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left="142" w:right="110" w:firstLine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4 процентов общей численности учителей общеобразовательных организац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2" w:righ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right="144" w:hanging="0"/>
              <w:rPr/>
            </w:pPr>
            <w:r>
              <w:rPr>
                <w:sz w:val="26"/>
                <w:szCs w:val="26"/>
                <w:lang w:eastAsia="ar-SA"/>
              </w:rPr>
              <w:t>4.4. Приведение в соответствие локаль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приведены в соответствие локальные  акты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)».</w:t>
            </w:r>
          </w:p>
          <w:p>
            <w:pPr>
              <w:pStyle w:val="Normal"/>
              <w:suppressAutoHyphens w:val="true"/>
              <w:autoSpaceDE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4 процентов общей численности учителей общеобразовательных организац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4.5. 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-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итогам аттестации педагогических работников организаций общего образования будет осуществлен их перевод на эффективный контракт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доли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left="102" w:hanging="0"/>
              <w:rPr/>
            </w:pPr>
            <w:r>
              <w:rPr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5.1. Совершенствование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 усовершенствованы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5.2. Заключение дополнительных соглашений к трудовым договорам с руководителями муниципальных организаций общего образования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/>
            </w:pPr>
            <w:r>
              <w:rPr>
                <w:sz w:val="26"/>
                <w:szCs w:val="26"/>
                <w:lang w:eastAsia="ar-SA"/>
              </w:rPr>
              <w:t>Будет проведена работа по заключению трудовых договоров с руководителями муниципальных организаций общего образования по типовой форм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.3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, а также руководителей указанных организаций, проведение проверок полноты и достоверности указанных сведений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ционное сопровождение мероприятий «дорожной карты»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 w:val="26"/>
                <w:szCs w:val="26"/>
              </w:rPr>
              <w:t>мероприятий «дорожной карт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6.2. Информационное сопровождение муниципальны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Будет обеспечено информационное сопровождение муниципальных мероприятий по введению эффективного контракт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8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6.3. Организация сбора и обработки данных для проведения мониторингов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и 2017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рганизован сбор и обработка данных для проведения республиканского и федерального мониторингов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" w:hanging="5"/>
              <w:rPr/>
            </w:pPr>
            <w:r>
              <w:rPr>
                <w:sz w:val="26"/>
                <w:szCs w:val="26"/>
                <w:lang w:eastAsia="ar-SA"/>
              </w:rPr>
              <w:t>6.4. Выявление и распространение лучших практик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5" w:hanging="145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качества услу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тимизация сети образовательных организаций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7.1. Осуществление мероприятий, направленных на оптимизацию расходов на оплату труда вспомогательного, административно-управленческого персонала, 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МО М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16" w:hanging="2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-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7.2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МО М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высится численность обучающихся в организациях общего образования в расчете на 1 педагогического работни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7.3. Реструктуризация сети образовательных организаций общего образования, в том числе через проведение реорганизационных мероприятий в неэффективных организациях (преобразование   средних образовательных школ  в  общеобразовательные школы, присоединение малокомплектных общеобразовательных организаций к базовым (ресурсным) образовательным учреждения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МО М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</w:t>
            </w:r>
          </w:p>
          <w:p>
            <w:pPr>
              <w:pStyle w:val="Normal"/>
              <w:suppressAutoHyphens w:val="true"/>
              <w:autoSpaceDE w:val="false"/>
              <w:ind w:left="142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ственный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Будут оптимизированы расходы на реализацию общеобразовательных программ, в том числе на оплату труда вспомогательного, административно-управленческого персонала. Повысится численность обучающихся в организациях общего образования в расчете на 1 педагогического работни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5. 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26"/>
        <w:gridCol w:w="1396"/>
        <w:gridCol w:w="993"/>
        <w:gridCol w:w="992"/>
        <w:gridCol w:w="992"/>
        <w:gridCol w:w="992"/>
        <w:gridCol w:w="898"/>
        <w:gridCol w:w="945"/>
        <w:gridCol w:w="3299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езразмер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езразмер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молодых учителей в возрасте до 35 лет в 2018 году будет составлять не менее 24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общего образ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 заработная плата педагогических работников учреж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5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мп роста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рост фонда оплаты труда с начислениями к 2013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средств от приносящей доход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средств от мероприятий по оптимизации, в том числе реорганизации неэффективных организаций и програ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Calibri"/>
          <w:sz w:val="26"/>
          <w:szCs w:val="26"/>
          <w:lang w:eastAsia="ar-SA"/>
        </w:rPr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1. Основные направ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распространение региональных и муниципальных сетевых моделей организации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)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г)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д) развитие системы независимой оценки качества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)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г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2. Ожидаемые результат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К 2018 году не менее 70 процентов детей от 5 до 18 лет будут охвачены программами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изойдет обновление (совершенствование) нормативной правовой базы, регулирующей систему дополнительного образования д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Увеличится доля обучающихся, принимающих участие в конкурсах, олимпиадах и др. мероприятиях различного уровня с 18,8% (в 2012 году) до 21% (в 2018 году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о всех организациях дополнительного образования детей будет обеспечен переход на эффективный контракт с педагогическими работник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Средняя месячная заработная плата педагогов дополнительного образования детей к 2018 году составит 100 процентов среднемесячной заработной плате учителей в Республике  Коми.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61"/>
        <w:gridCol w:w="969"/>
        <w:gridCol w:w="6"/>
        <w:gridCol w:w="971"/>
        <w:gridCol w:w="12"/>
        <w:gridCol w:w="831"/>
        <w:gridCol w:w="18"/>
        <w:gridCol w:w="975"/>
        <w:gridCol w:w="24"/>
        <w:gridCol w:w="835"/>
        <w:gridCol w:w="30"/>
        <w:gridCol w:w="979"/>
        <w:gridCol w:w="3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и молодежи в возрасте от 5 до 18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2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29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29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291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 до 18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о получателей услу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6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ликвидиров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реорганизов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озд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реднесписочная численность работников организаций дополнительного образования детей (без внешних совместителей) 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 том числе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</w:t>
            </w:r>
            <w:r>
              <w:rPr>
                <w:sz w:val="26"/>
                <w:szCs w:val="26"/>
                <w:lang w:eastAsia="ar-SA"/>
              </w:rPr>
              <w:t xml:space="preserve">- среднесписочная численность педагогических работников организаций дополнительного образования детей (без внешних совместителей)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реднесписочная численность административно-управленческого и прочего персонала ( за исключением педагогических работников) организаций дополнительного образования детей (без внешних совместителей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и молодежи в возрасте от 5 до 18 лет в расчете на 1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обучающихся на одн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обучающихся на одного пед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,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обучающихся в расчете на одного работника, не являющим педагогическим работник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4,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</w:tc>
      </w:tr>
    </w:tbl>
    <w:p>
      <w:pPr>
        <w:pStyle w:val="Normal"/>
        <w:suppressAutoHyphens w:val="true"/>
        <w:autoSpaceDE w:val="false"/>
        <w:ind w:left="1656" w:right="17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1656" w:right="17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777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"/>
        <w:gridCol w:w="3682"/>
        <w:gridCol w:w="7"/>
        <w:gridCol w:w="3677"/>
        <w:gridCol w:w="7"/>
        <w:gridCol w:w="2401"/>
        <w:gridCol w:w="7"/>
        <w:gridCol w:w="1974"/>
        <w:gridCol w:w="7"/>
        <w:gridCol w:w="2827"/>
        <w:gridCol w:w="7"/>
        <w:gridCol w:w="18"/>
        <w:gridCol w:w="1768"/>
        <w:gridCol w:w="23"/>
        <w:gridCol w:w="544"/>
        <w:gridCol w:w="7"/>
        <w:gridCol w:w="16"/>
        <w:gridCol w:w="80"/>
        <w:gridCol w:w="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ы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Формирование эффективной сети организаций дополнительного образования дет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менее 7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ершенствование организационно-экономических механизмов обеспечения доступности услуг  дополнительного  образования 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2.1. Разработка плана мероприят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дет разработан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н мероприятий по развитию инфраструктуры дополнительного образования и досуга детей при застройке территорий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менее 7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" w:right="5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2. Совершенствование нормативного подушевого финансирования в образовательных организациях дополнительного образования детей,  обеспечивающего в том числе достижение целевых соотношений заработных плат педагог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вышение качества образования, </w:t>
            </w:r>
            <w:r>
              <w:rPr>
                <w:sz w:val="26"/>
                <w:szCs w:val="26"/>
              </w:rPr>
              <w:t>достижение целевых соотношений заработных плат педагогических работников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right="5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2017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дет обеспечено распространение </w:t>
            </w:r>
          </w:p>
          <w:p>
            <w:pPr>
              <w:pStyle w:val="Normal"/>
              <w:suppressAutoHyphens w:val="true"/>
              <w:autoSpaceDE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ременных региональных и муниципальных моделей организации дополнительного образования детей.</w:t>
            </w:r>
          </w:p>
          <w:p>
            <w:pPr>
              <w:pStyle w:val="Normal"/>
              <w:suppressAutoHyphens w:val="true"/>
              <w:autoSpaceDE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менее 7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5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апробированы  и внедрены модели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разработаны и 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" w:hanging="1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2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6.1. Апробация и внедрение  моделей эффективного контракта в дополнительном образовании дет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апробированы и внедрены модели эффективного контракта в дополнительном образовании дет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. Численность педагогических работников в возрасте до 35 лет в 2018 году будет составлять не менее 26%  в  общей численности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6.2.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. № 761 «О Национальной стратегии действий в интересах детей на 2012 - 2017 год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. Численность педагогических работников в возрасте до 35 лет в 2018 году будет составлять не менее 26%  в  общей численности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39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3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итогам аттестации педагогических работников организаций дополнительного образования будет осуществлен их перевод на эффективный контракт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доли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left="5" w:right="139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ind w:left="5" w:right="139" w:hanging="5"/>
              <w:rPr/>
            </w:pPr>
            <w:r>
              <w:rPr>
                <w:sz w:val="26"/>
                <w:szCs w:val="26"/>
                <w:lang w:eastAsia="ar-SA"/>
              </w:rPr>
              <w:t xml:space="preserve">7.1. Совершенствование механизма 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</w:t>
            </w:r>
          </w:p>
          <w:p>
            <w:pPr>
              <w:pStyle w:val="Normal"/>
              <w:suppressAutoHyphens w:val="true"/>
              <w:autoSpaceDE w:val="false"/>
              <w:ind w:left="5" w:right="139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беспечено совершенствование механизма  по стимулированию руководителей образовательных организаций дополнительного образования детей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39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2. Заключение дополнительных соглашений к трудовым договорам с руководителями муниципальных организаций дополнительного образования детей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проведена работа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7.3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 Республики Коми, а также руководителей указанных учреждений, проведение проверок полноты и достоверности указанных сведений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8.1. Проведение мероприятий по повышению квалификации и переподготовки педагогических работников организаций дополнительного образования детей с целью обеспечения соответствия работников современным квалификационным требованиям и внедрения профессиональных стандар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 не менее 30% педагогических работников организаций дополнительного образования детей будут проходить переподготовку или повышение квалификации по обновленным образовательным программам повышения квалификации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8.2. Участие специалистов  организаций дополнительного образования детей в курсах повышения квалификации и переподготовк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вышение квалификации и переподготовка современных менеджеров организаций дополнительного образовани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менее 70% детей в возрасте от 5 до 18 лет в 2018 году будут получать услуги дополнительного образования детей. 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3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hanging="1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ционное сопровождение мероприятий «дорожной карты»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 w:val="26"/>
                <w:szCs w:val="26"/>
              </w:rPr>
              <w:t>мероприятий «дорожной карты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" w:hanging="1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/>
            </w:pPr>
            <w:r>
              <w:rPr>
                <w:sz w:val="26"/>
                <w:szCs w:val="26"/>
                <w:lang w:eastAsia="ar-SA"/>
              </w:rPr>
              <w:t>9.2.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4 -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ет обеспечено 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hanging="1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тимизация сети образовательных организаций дополнительного образования детей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10.1. Осуществление мероприятий, направленных на оптимизацию расходов на оплату труда вспомогательного, административно-управленческого персонала,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/>
            </w:pPr>
            <w:r>
              <w:rPr>
                <w:sz w:val="26"/>
                <w:szCs w:val="26"/>
                <w:lang w:eastAsia="ar-SA"/>
              </w:rPr>
              <w:t>10.2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hanging="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ем, отдел физической культуры спорта и туризма, Управление культуры и национальной полити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– 2018 го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сится численность детей и молодежи в возрасте от 5 до 18 лет в расчете на 1  педагогического работни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</w:r>
    </w:p>
    <w:tbl>
      <w:tblPr>
        <w:tblW w:w="1465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9"/>
        <w:gridCol w:w="1645"/>
        <w:gridCol w:w="875"/>
        <w:gridCol w:w="900"/>
        <w:gridCol w:w="900"/>
        <w:gridCol w:w="900"/>
        <w:gridCol w:w="900"/>
        <w:gridCol w:w="900"/>
        <w:gridCol w:w="30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–18 лет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менее 70% детей в возрасте от 5 до 18 лет будут получать услуг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полнительного  образования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 работников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3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8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мп роста к предыдущему год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9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1,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рост фонда оплаты труда с начислениями к 2013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,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средств от приносящей доход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ъем средств от мероприятий по оптимизации, в том числе реорганизации неэффективных организаций и програм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лн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,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вес численности педагогических работников  в возрасте до 35 лет  образовательных организаций дополнительного образования детей в общей их числ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педагогических работников в возрасте до 35 лет будет составлять не менее 26%  в  общей численности педагогических работников  образовательных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, будет составлять 32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ое обеспечение мероприятий («дорожная карта»)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Изменения в отраслях социальной сферы в муниципальном образовании «Корткеросский»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ные на повышение эффективности образования и науки»*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лн. руб.)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LINK Excel.Sheet.12 "D:\\Петрова ОВ\\Documents\\Дорожные карты\\2014_изменения\\2014.05.08_отправка в Москву\\ФЭО\\Расчет ФЭО_2013-2018.xlsx" "ФЭО Республика Коми!R4C1:R273C14" \a \f 5 \h  \* MERGEFORMAT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/>
      <w:r>
        <w:rPr>
          <w:rFonts w:eastAsia="Calibri"/>
          <w:sz w:val="28"/>
          <w:szCs w:val="28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72"/>
        <w:gridCol w:w="972"/>
        <w:gridCol w:w="766"/>
        <w:gridCol w:w="566"/>
        <w:gridCol w:w="966"/>
        <w:gridCol w:w="566"/>
        <w:gridCol w:w="566"/>
        <w:gridCol w:w="994"/>
        <w:gridCol w:w="566"/>
        <w:gridCol w:w="1240"/>
        <w:gridCol w:w="1029"/>
        <w:gridCol w:w="1107"/>
        <w:gridCol w:w="1159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3 г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 г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8 год</w:t>
            </w:r>
          </w:p>
        </w:tc>
      </w:tr>
      <w:tr>
        <w:trPr>
          <w:trHeight w:val="23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й бюджет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внебюджет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отреб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й бюджет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внебюджет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отреб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й бюджет с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отреб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й бюджет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</w:t>
            </w:r>
          </w:p>
        </w:tc>
      </w:tr>
      <w:tr>
        <w:trPr>
          <w:trHeight w:val="360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ШКОЛЬНОЕ ОБРАЗОВАНИЕ</w:t>
            </w:r>
          </w:p>
        </w:tc>
      </w:tr>
      <w:tr>
        <w:trPr>
          <w:trHeight w:val="2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Е ОБРАЗОВ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5,1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9,6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1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эффективного контракта в общем образовании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,2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7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1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8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,41</w:t>
            </w:r>
          </w:p>
        </w:tc>
      </w:tr>
      <w:tr>
        <w:trPr>
          <w:trHeight w:val="349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. 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. № 761 «О национальной стратегии действий в интересах детей на 2012 - 2017 год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,5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,2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,9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3,4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,41</w:t>
            </w:r>
          </w:p>
        </w:tc>
      </w:tr>
    </w:tbl>
    <w:p>
      <w:pPr>
        <w:pStyle w:val="Style25"/>
        <w:ind w:left="1080" w:hanging="0"/>
        <w:rPr>
          <w:rFonts w:ascii="Times New Roman" w:hAnsi="Times New Roman" w:cs="Times New Roman"/>
        </w:rPr>
      </w:pPr>
      <w:r>
        <w:rPr/>
      </w:r>
      <w:r>
        <w:rPr/>
        <w:fldChar w:fldCharType="end"/>
      </w:r>
      <w:r>
        <w:rPr/>
        <w:t xml:space="preserve">* </w:t>
      </w:r>
      <w:r>
        <w:rPr>
          <w:rFonts w:cs="Times New Roman" w:ascii="Times New Roman" w:hAnsi="Times New Roman"/>
        </w:rPr>
        <w:t>указываются мероприятия, по которым предусмотрено финансирование</w:t>
      </w:r>
    </w:p>
    <w:p>
      <w:pPr>
        <w:pStyle w:val="Style2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2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7"/>
      <w:ind w:firstLine="70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/>
      <w:ind w:firstLine="7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/>
      <w:ind w:firstLine="26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ind w:firstLine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uppressAutoHyphens w:val="true"/>
      <w:spacing w:before="100" w:after="100"/>
      <w:ind w:firstLine="10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lang w:val="en-US"/>
    </w:rPr>
  </w:style>
  <w:style w:type="paragraph" w:styleId="Font8">
    <w:name w:val="font8"/>
    <w:basedOn w:val="Normal"/>
    <w:qFormat/>
    <w:pPr>
      <w:suppressAutoHyphens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spacing w:before="100" w:after="100"/>
      <w:textAlignment w:val="top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примечания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775439D0454E17D067DCCFCF947B8CB58E0DD4C6505D116E84CBB7D4AD102BBFC6765551DAA780DCj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6:00Z</dcterms:created>
  <dc:creator>Петрова Ольга Васильевна</dc:creator>
  <dc:description/>
  <dc:language>en-US</dc:language>
  <cp:lastModifiedBy>Специалист</cp:lastModifiedBy>
  <cp:lastPrinted>2015-06-04T12:03:00Z</cp:lastPrinted>
  <dcterms:modified xsi:type="dcterms:W3CDTF">2016-03-16T06:36:00Z</dcterms:modified>
  <cp:revision>2</cp:revision>
  <dc:subject/>
  <dc:title/>
</cp:coreProperties>
</file>