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595</wp:posOffset>
            </wp:positionH>
            <wp:positionV relativeFrom="paragraph">
              <wp:posOffset>6985</wp:posOffset>
            </wp:positionV>
            <wp:extent cx="7620000" cy="106489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>от 23.07.2020 № ОД-02/2307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КОРТКЕРОССКИЙ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с. Корткерос</w:t>
        <w:tab/>
        <w:tab/>
        <w:tab/>
        <w:tab/>
        <w:tab/>
        <w:tab/>
        <w:tab/>
        <w:tab/>
        <w:tab/>
        <w:tab/>
        <w:t>20.07.20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АКТ ПРОВЕ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ой проверки образовательных организаций, реализующих программы начального, основного и среднего общего образования, по вопросу размещения информации на сайте образовательной организации в сети «Интернет» сведений о вакантных местах для приема в образовательную орган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начала проверки: </w:t>
      </w:r>
      <w:r>
        <w:rPr/>
        <w:t>«15» июля 2020 г.</w:t>
      </w:r>
    </w:p>
    <w:p>
      <w:pPr>
        <w:pStyle w:val="Normal"/>
        <w:rPr/>
      </w:pPr>
      <w:r>
        <w:rPr>
          <w:b/>
        </w:rPr>
        <w:t>Дата завершения проверки:</w:t>
      </w:r>
      <w:r>
        <w:rPr/>
        <w:t xml:space="preserve"> «17» июля 202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именование органа, осуществляющего проверку</w:t>
      </w:r>
      <w:r>
        <w:rPr/>
        <w:t xml:space="preserve"> - Управление образования администрации МР «Корткерос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именование проверяемого юридического лица</w:t>
      </w:r>
      <w:r>
        <w:rPr/>
        <w:t xml:space="preserve"> – Муниципальное общеобразовательное </w:t>
      </w:r>
      <w:r>
        <w:rPr>
          <w:b/>
        </w:rPr>
        <w:t xml:space="preserve"> </w:t>
      </w:r>
      <w:r>
        <w:rPr/>
        <w:t xml:space="preserve">учреждение «Средняя общеобразовательная школа» с. Корткерос (далее – МОУ «СОШ» с. Корткерос), Муниципальное общеобразовательное </w:t>
      </w:r>
      <w:r>
        <w:rPr>
          <w:b/>
        </w:rPr>
        <w:t xml:space="preserve"> </w:t>
      </w:r>
      <w:r>
        <w:rPr/>
        <w:t xml:space="preserve">учреждение «Средняя общеобразовательная школа» с. Мордино (далее – МОУ «СОШ» с. Мордино), муниципальное общеобразовательное </w:t>
      </w:r>
      <w:r>
        <w:rPr>
          <w:b/>
        </w:rPr>
        <w:t xml:space="preserve"> </w:t>
      </w:r>
      <w:r>
        <w:rPr/>
        <w:t xml:space="preserve">учреждение «Средняя общеобразовательная школа» с. Подъельск (далее – МОУ «СОШ» с. Подъельск), Муниципальное общеобразовательное </w:t>
      </w:r>
      <w:r>
        <w:rPr>
          <w:b/>
        </w:rPr>
        <w:t xml:space="preserve"> </w:t>
      </w:r>
      <w:r>
        <w:rPr/>
        <w:t xml:space="preserve">учреждение «Средняя общеобразовательная школа» с. Керес  (далее – МОУ «СОШ» с. Керес), Муниципальное общеобразовательное </w:t>
      </w:r>
      <w:r>
        <w:rPr>
          <w:b/>
        </w:rPr>
        <w:t xml:space="preserve"> </w:t>
      </w:r>
      <w:r>
        <w:rPr/>
        <w:t xml:space="preserve">учреждение «Средняя общеобразовательная школа» с. Большелуг (далее – МОУ «СОШ» с. Большелуг), Муниципальное общеобразовательное </w:t>
      </w:r>
      <w:r>
        <w:rPr>
          <w:b/>
        </w:rPr>
        <w:t xml:space="preserve"> </w:t>
      </w:r>
      <w:r>
        <w:rPr/>
        <w:t xml:space="preserve">учреждение «Средняя общеобразовательная школа» с. Богородск (далее – МОУ «СОШ» с. Богородск), Муниципальное общеобразовательное </w:t>
      </w:r>
      <w:r>
        <w:rPr>
          <w:b/>
        </w:rPr>
        <w:t xml:space="preserve"> </w:t>
      </w:r>
      <w:r>
        <w:rPr/>
        <w:t xml:space="preserve">учреждение «Средняя общеобразовательная школа» с. Нившера (далее – МОУ «СОШ» с. Нившера), Муниципальное общеобразовательное </w:t>
      </w:r>
      <w:r>
        <w:rPr>
          <w:b/>
        </w:rPr>
        <w:t xml:space="preserve"> </w:t>
      </w:r>
      <w:r>
        <w:rPr/>
        <w:t xml:space="preserve">учреждение «Сторожевская средняя общеобразовательная школа» (далее – МОУ «Сторожевская СОШ»), Муниципальное общеобразовательное </w:t>
      </w:r>
      <w:r>
        <w:rPr>
          <w:b/>
        </w:rPr>
        <w:t xml:space="preserve"> </w:t>
      </w:r>
      <w:r>
        <w:rPr/>
        <w:t xml:space="preserve">учреждение «Средняя общеобразовательная школа» п. Подтыбок (далее – МОУ «СОШ» п. Подтыбок), Муниципальное общеобразовательное </w:t>
      </w:r>
      <w:r>
        <w:rPr>
          <w:b/>
        </w:rPr>
        <w:t xml:space="preserve"> </w:t>
      </w:r>
      <w:r>
        <w:rPr/>
        <w:t xml:space="preserve">учреждение «Средняя общеобразовательная школа» п. Приозёрный (далее – МОУ «СОШ» п. Приозёрный), Муниципальное общеобразовательное </w:t>
      </w:r>
      <w:r>
        <w:rPr>
          <w:b/>
        </w:rPr>
        <w:t xml:space="preserve"> </w:t>
      </w:r>
      <w:r>
        <w:rPr/>
        <w:t xml:space="preserve">учреждение «Средняя общеобразовательная школа» п. Аджером (далее – МОУ «СОШ» п. Аджером), Муниципальное общеобразовательное </w:t>
      </w:r>
      <w:r>
        <w:rPr>
          <w:b/>
        </w:rPr>
        <w:t xml:space="preserve"> </w:t>
      </w:r>
      <w:r>
        <w:rPr/>
        <w:t xml:space="preserve">учреждение «Основная общеобразовательная школа» п. Намск (далее – МОУ «ООШ» п. Намск), Муниципальное общеобразовательное </w:t>
      </w:r>
      <w:r>
        <w:rPr>
          <w:b/>
        </w:rPr>
        <w:t xml:space="preserve"> </w:t>
      </w:r>
      <w:r>
        <w:rPr/>
        <w:t xml:space="preserve">учреждение «Основная общеобразовательная школа» п. Визябож (далее – МОУ «ООШ» п. Визябож), Муниципальное общеобразовательное </w:t>
      </w:r>
      <w:r>
        <w:rPr>
          <w:b/>
        </w:rPr>
        <w:t xml:space="preserve"> </w:t>
      </w:r>
      <w:r>
        <w:rPr/>
        <w:t>учреждение «Основная общеобразовательная школа» с. Небдино (далее – МОУ «ООШ» с. Небдин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ца, проводившие проверку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ова Татьяна Геннадьевна, заместитель начальника Управления образования администрации МР «Корткеросский»;</w:t>
      </w:r>
    </w:p>
    <w:p>
      <w:pPr>
        <w:pStyle w:val="Normal"/>
        <w:ind w:firstLine="709"/>
        <w:jc w:val="both"/>
        <w:rPr/>
      </w:pPr>
      <w:r>
        <w:rPr/>
        <w:t>Шрамм Анна Степановна, заведующий информационно-методическим кабинетом Управления образования МР «Корткеросский»;</w:t>
      </w:r>
    </w:p>
    <w:p>
      <w:pPr>
        <w:pStyle w:val="Normal"/>
        <w:ind w:firstLine="709"/>
        <w:jc w:val="both"/>
        <w:rPr/>
      </w:pPr>
      <w:r>
        <w:rPr/>
        <w:t>Габова Яна Валерьевна, главный специалист Управления образования МР «Корткеросск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акт составлен по результатам проверки образовательных организаций, реализующих программы начального, основного и среднего общего образования, проводимой в соответствии с приказами Управления образования администрации МР «Корткеросский» от 26.08.2020 № ОД-03/2601819 «Об утверждении Плана проверок на 2019-2020 уч. год при осуществлении муниципального контроля за деятельностью образовательных организаций, подведомственных Управлению образования администрации муниципального района «Корткеросский», от 10 июля 2020 года № ОД-03/100720 «О проведении</w:t>
      </w:r>
      <w:r>
        <w:rPr>
          <w:b/>
        </w:rPr>
        <w:t xml:space="preserve"> </w:t>
      </w:r>
      <w:r>
        <w:rPr/>
        <w:t>плановой проверки образовательных организаций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Цель проверки</w:t>
      </w:r>
      <w:r>
        <w:rPr/>
        <w:t xml:space="preserve"> – размещение информации на сайте образовательной организации в сети «Интернет» сведений о вакантных местах для приема в образовательную организац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результатам проверки установлено следующее. 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150"/>
        <w:ind w:firstLine="567"/>
        <w:jc w:val="both"/>
        <w:textAlignment w:val="baseline"/>
        <w:rPr/>
      </w:pPr>
      <w:r>
        <w:rPr/>
        <w:t>Официальный сайт в сети «Интернет» создан и ведется в 14 (93,3%) образовательных организациях, у 1 (6,7%) образовательных организаций официальный сайт заблокирован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150"/>
        <w:ind w:firstLine="567"/>
        <w:jc w:val="both"/>
        <w:textAlignment w:val="baseline"/>
        <w:rPr/>
      </w:pPr>
      <w:r>
        <w:rPr/>
        <w:t>На всех созданных сайтах имеется специальный раздел «Сведения об образовательной организации». Доступ к данному разделу осуществляется с главной страницы официального сайта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150"/>
        <w:ind w:firstLine="567"/>
        <w:jc w:val="both"/>
        <w:textAlignment w:val="baseline"/>
        <w:rPr/>
      </w:pPr>
      <w:r>
        <w:rPr/>
        <w:t>В ходе анализа сведений, размещенных в подразделе «Вакантные мета для приема (перевода) установлено: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150"/>
        <w:ind w:firstLine="567"/>
        <w:jc w:val="both"/>
        <w:textAlignment w:val="baseline"/>
        <w:rPr/>
      </w:pPr>
      <w:r>
        <w:rPr/>
        <w:t>- сведения о количестве вакантных мест для приема и перевода в полной мере представлена на сайтах 10 (71,4%) образовательных организаций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150"/>
        <w:ind w:firstLine="567"/>
        <w:jc w:val="both"/>
        <w:textAlignment w:val="baseline"/>
        <w:rPr/>
      </w:pPr>
      <w:r>
        <w:rPr/>
        <w:t>- обновление информации о количестве вакантных мест для приема и перевода соблюдается в 7 (50%), не определено в 3 (21,4%), не соблюдается в 4 (28,6) образовательных организаций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150"/>
        <w:ind w:firstLine="567"/>
        <w:jc w:val="both"/>
        <w:textAlignment w:val="baseline"/>
        <w:rPr/>
      </w:pPr>
      <w:r>
        <w:rPr/>
        <w:t>Подробная информация по результатам проверки представлена в таблице (приложение).</w:t>
      </w:r>
    </w:p>
    <w:p>
      <w:pPr>
        <w:pStyle w:val="Normal"/>
        <w:ind w:firstLine="641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641"/>
        <w:jc w:val="both"/>
        <w:rPr>
          <w:b/>
          <w:b/>
          <w:u w:val="single"/>
        </w:rPr>
      </w:pPr>
      <w:r>
        <w:rPr>
          <w:b/>
          <w:u w:val="single"/>
        </w:rPr>
        <w:t>Выводы по результатам проверки:</w:t>
      </w:r>
    </w:p>
    <w:p>
      <w:pPr>
        <w:pStyle w:val="Normal"/>
        <w:ind w:firstLine="567"/>
        <w:jc w:val="both"/>
        <w:rPr/>
      </w:pPr>
      <w:r>
        <w:rPr/>
        <w:t>Отдельными образовательными организациями не в полной мере соблюдаются требования законодательства в сфере образования при создании и ведении официального сайт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фициальные сайты в сети «Интернет» заблокированы у 1 (6,7%) образовательных организац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руктура и содержание официальных сайтов отдельных образовательных организаций разработаны без учета требований пункта 3 приказа Рособрнадзора от 29 мая 2014 г. № 785 в подразделе «Вакантные места для приема (перевода» на сайтах 5 (35,7%) образовательных организаций отсутствует информация о вакантных мест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50% случаев образовательными организациями не соблюдается требование обновления информации, размещенной на сайте (не позднее 10 рабочих дней после внесения изменений)</w:t>
      </w:r>
    </w:p>
    <w:p>
      <w:pPr>
        <w:pStyle w:val="Normal"/>
        <w:ind w:firstLine="64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41"/>
        <w:jc w:val="both"/>
        <w:rPr/>
      </w:pPr>
      <w:r>
        <w:rPr/>
        <w:t>Меры необходимые для устранения образовательной организацией выявленных нарушений:</w:t>
      </w:r>
    </w:p>
    <w:p>
      <w:pPr>
        <w:pStyle w:val="Normal"/>
        <w:ind w:firstLine="641"/>
        <w:jc w:val="both"/>
        <w:rPr/>
      </w:pPr>
      <w:r>
        <w:rPr/>
        <w:t>- провести анализ информации, размещенной на официальном сайте образовательной организации в сети «Интернет»;</w:t>
      </w:r>
    </w:p>
    <w:p>
      <w:pPr>
        <w:pStyle w:val="Normal"/>
        <w:ind w:firstLine="641"/>
        <w:jc w:val="both"/>
        <w:rPr/>
      </w:pPr>
      <w:r>
        <w:rPr/>
        <w:t>- структурировать и систематизировать информацию, размещенную на официальном сайте организации в сети «Интернет», в соответствии с установленными требованиями законодательства в сфере образования;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7772400" cy="106489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акту проверки от 23.07.2020 г.</w:t>
      </w:r>
    </w:p>
    <w:p>
      <w:pPr>
        <w:pStyle w:val="Normal"/>
        <w:jc w:val="both"/>
        <w:rPr/>
      </w:pPr>
      <w:r>
        <w:rPr/>
      </w:r>
    </w:p>
    <w:tbl>
      <w:tblPr>
        <w:tblW w:w="113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52"/>
        <w:gridCol w:w="938"/>
        <w:gridCol w:w="992"/>
        <w:gridCol w:w="1134"/>
        <w:gridCol w:w="818"/>
        <w:gridCol w:w="2638"/>
        <w:gridCol w:w="742"/>
        <w:gridCol w:w="800"/>
      </w:tblGrid>
      <w:tr>
        <w:trPr>
          <w:trHeight w:val="592" w:hRule="atLeast"/>
        </w:trPr>
        <w:tc>
          <w:tcPr>
            <w:tcW w:w="11323" w:type="dxa"/>
            <w:gridSpan w:val="9"/>
            <w:tcBorders/>
          </w:tcPr>
          <w:p>
            <w:pPr>
              <w:pStyle w:val="Normal"/>
              <w:ind w:right="7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ка размещения информации на сайте образовательной организации в сети «Интернет» сведений о вакантных местах для приема в образовательную организацию</w:t>
            </w:r>
          </w:p>
        </w:tc>
      </w:tr>
      <w:tr>
        <w:trPr>
          <w:trHeight w:val="29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ичие  официального сайта в сети "Интернет" </w:t>
            </w:r>
            <w:r>
              <w:rPr>
                <w:color w:val="000000"/>
                <w:sz w:val="16"/>
                <w:szCs w:val="16"/>
              </w:rPr>
              <w:t>(да (1)/нет (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ичие специального раздела и подразделов </w:t>
            </w:r>
            <w:r>
              <w:rPr>
                <w:color w:val="000000"/>
                <w:sz w:val="16"/>
                <w:szCs w:val="16"/>
              </w:rPr>
              <w:t>(раздел создан, подраздел имеется (1) / раздел создан, подраздел отсутствует (2)/ раздел отсутствует (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ичие регламентированной информации в подразделе "Вакантные места для приема (перевода)" </w:t>
            </w:r>
            <w:r>
              <w:rPr>
                <w:color w:val="000000"/>
                <w:sz w:val="16"/>
                <w:szCs w:val="16"/>
              </w:rPr>
              <w:t>(информация размещена (1) /  информация не размещена (0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новление информации на официальном сайте  </w:t>
            </w:r>
            <w:r>
              <w:rPr>
                <w:color w:val="000000"/>
                <w:sz w:val="16"/>
                <w:szCs w:val="16"/>
              </w:rPr>
              <w:t>(требование соблюдается (1) / требование не соблюдается (0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метка о необходимости предоставления отчета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" п. Аджеро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дразделе находится информация о муниципальном задании, рекомендуем перенести данную информацию в другой разде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" с. Корткерос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" с. Богородс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 информация на 2020-2021 учебный год, размещена устаревшая информац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Основная общеобразовательная школа" с. Небди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" с. Большелу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ите, возможно перепутаны таблицы, т.к. в 10 класс на 15.07.20 принятых нет, а на 2020/2021 принято 11 чел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"Средняя общеобразовательная школа" с. Морди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антные места только на 01.01.2020 г., по состоянию на 01.07.2020 информации нет, для лиц не проживающих на закрепленной территории (не обновляетс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" п. Усть-Лэкчи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Основная общеобразовательная школа" п. Намс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йт недоступен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" п. Приозёрны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нформации о наличии вакантных мест в ДОУ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торожевская средняя общеобразовательная школ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?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зано количество мест только в 7 класс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" п. Подтыбо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Основная общеобразовательная школа" п. Визябож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?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 возможность проследить обновление информации так как указано количество свободных мест не на конкретную дату, а на 202-2021 учебный го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" с. Керес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а устаревшая информация. Нет информации о наличии вакантных мест в ДО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</w:rPr>
              <w:t>униципальное общеобразовательное учреждение "Средняя общеобразовательная школа" с. Подъельс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?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 возможность проследить обновление информации так как указано количество свободных мест не на конкретную дату, а на 202-2021 учебный го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щеобразовательное учреждение "Средняя общеобразовательная школа" с. Нивше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а устаревшая информация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9:00Z</dcterms:created>
  <dc:creator>2</dc:creator>
  <dc:description/>
  <cp:keywords/>
  <dc:language>en-US</dc:language>
  <cp:lastModifiedBy>Пользователь</cp:lastModifiedBy>
  <cp:lastPrinted>2020-11-26T15:28:00Z</cp:lastPrinted>
  <dcterms:modified xsi:type="dcterms:W3CDTF">2020-11-26T13:03:00Z</dcterms:modified>
  <cp:revision>4</cp:revision>
  <dc:subject/>
  <dc:title/>
</cp:coreProperties>
</file>