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890</wp:posOffset>
            </wp:positionH>
            <wp:positionV relativeFrom="paragraph">
              <wp:posOffset>-12700</wp:posOffset>
            </wp:positionV>
            <wp:extent cx="7772400" cy="106489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09.09.2020 № ОД-03/0909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с. Корткерос</w:t>
        <w:tab/>
        <w:tab/>
        <w:tab/>
        <w:tab/>
        <w:tab/>
        <w:tab/>
        <w:tab/>
        <w:tab/>
        <w:tab/>
        <w:tab/>
        <w:t>09.09.2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АКТ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ной плановой проверки образовательных организаций, реализующих программы начального, основного и среднего общего образования, по вопросу размещения информации на сайте образовательной организации в сети «Интернет» сведений о вакантных местах для приема в образовательную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начала проверки: </w:t>
      </w:r>
      <w:r>
        <w:rPr/>
        <w:t>«07» сентября 2020 г.</w:t>
      </w:r>
    </w:p>
    <w:p>
      <w:pPr>
        <w:pStyle w:val="Normal"/>
        <w:rPr/>
      </w:pPr>
      <w:r>
        <w:rPr>
          <w:b/>
        </w:rPr>
        <w:t>Дата завершения проверки:</w:t>
      </w:r>
      <w:r>
        <w:rPr/>
        <w:t xml:space="preserve"> «08» сентября 202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органа, осуществляющего проверку</w:t>
      </w:r>
      <w:r>
        <w:rPr/>
        <w:t xml:space="preserve"> - Управление образования администрации МР «Корткерос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проверяемого юридического лиц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униципальное общеобразовательное учреждение «Средняя общеобразовательная школа» с. Корткерос (далее – МОУ «СОШ» с. Корткерос),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» с. Мордино (далее – МОУ «СОШ» с. Мордино), 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» с. Подъельск (далее – МОУ «СОШ» с. Подъельск), </w:t>
      </w:r>
    </w:p>
    <w:p>
      <w:pPr>
        <w:pStyle w:val="Normal"/>
        <w:ind w:firstLine="567"/>
        <w:jc w:val="both"/>
        <w:rPr/>
      </w:pPr>
      <w:r>
        <w:rPr/>
        <w:t>Муниципальное общеобразовательное</w:t>
      </w:r>
      <w:r>
        <w:rPr>
          <w:b/>
        </w:rPr>
        <w:t xml:space="preserve"> </w:t>
      </w:r>
      <w:r>
        <w:rPr/>
        <w:t xml:space="preserve">учреждение «Средняя общеобразовательная школа» с. Керес (далее – МОУ «СОШ» с. Керес), 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» с. Большелуг (далее – МОУ «СОШ» с. Большелуг), 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» с. Богородск (далее – МОУ «СОШ» с. Богородск), 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» с. Нившера (далее – МОУ «СОШ» с. Нившера), 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«Сторожевская средняя общеобразовательная школа» (далее – МОУ «Сторожевская СОШ»), 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» п. Подтыбок (далее – МОУ «СОШ» п. Подтыбок), 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» п. Приозёрный (далее – МОУ «СОШ» п. Приозёрный), 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» п. Аджером (далее – МОУ «СОШ» п. Аджером), </w:t>
      </w:r>
    </w:p>
    <w:p>
      <w:pPr>
        <w:pStyle w:val="Normal"/>
        <w:ind w:firstLine="567"/>
        <w:jc w:val="both"/>
        <w:rPr/>
      </w:pPr>
      <w:r>
        <w:rPr/>
        <w:t>Муниципальное общеобразовательное учреждение «Средняя общеобразовательная школа» п. Усть-Лэкчим (далее – МОУ «СОШ» п. Усть-Лэкчим),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«Основная общеобразовательная школа» п. Намск (далее – МОУ «ООШ» п. Намск), 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«Основная общеобразовательная школа» п. Визябож (далее – МОУ «ООШ» п. Визябож), </w:t>
      </w:r>
    </w:p>
    <w:p>
      <w:pPr>
        <w:pStyle w:val="Normal"/>
        <w:ind w:firstLine="567"/>
        <w:jc w:val="both"/>
        <w:rPr/>
      </w:pPr>
      <w:r>
        <w:rPr/>
        <w:t>Муниципальное общеобразовательное учреждение «Основная общеобразовательная школа» с. Небдино (далее – МОУ «ООШ» с. Небди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проводившие проверк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ва Татьяна Геннадьевна, заместитель начальника Управления образования администрации МР «Корткеросский»;</w:t>
      </w:r>
    </w:p>
    <w:p>
      <w:pPr>
        <w:pStyle w:val="Normal"/>
        <w:ind w:firstLine="709"/>
        <w:jc w:val="both"/>
        <w:rPr/>
      </w:pPr>
      <w:r>
        <w:rPr/>
        <w:t>Шрамм Анна Степановна, заведующий информационно-методическим кабинетом Управления образования МР «Корткеросский»;</w:t>
      </w:r>
    </w:p>
    <w:p>
      <w:pPr>
        <w:pStyle w:val="Normal"/>
        <w:ind w:firstLine="709"/>
        <w:jc w:val="both"/>
        <w:rPr/>
      </w:pPr>
      <w:r>
        <w:rPr/>
        <w:t>Габова Яна Валерьевна, главный специалист Управления образования МР «Корткерос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акт составлен по результатам повторной плановой проверки образовательных организаций, реализующих программы начального, основного и среднего общего образования, проводимой в соответствии с приказами Управления образования администрации МР «Корткеросский» от 26.08.2020 № ОД-03/2601819 «Об утверждении Плана проверок на 2019-2020 уч. год при осуществлении муниципального контроля за деятельностью образовательных организаций, подведомственных Управлению образования администрации муниципального района «Корткеросский», от 10 июля 2020 года № ОД-03/100720 «О проведении</w:t>
      </w:r>
      <w:r>
        <w:rPr>
          <w:b/>
        </w:rPr>
        <w:t xml:space="preserve"> </w:t>
      </w:r>
      <w:r>
        <w:rPr/>
        <w:t>плановой проверки образовательных организаций», от 23 июля 2020 года № ОД-02/230720 «Об итогах проведения плановой проверки образовательных организаций», от 19 августа 2020 года № ОД-01/190820 «Об итогах проведения повторной проверки образовательных организаци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проверки</w:t>
      </w:r>
      <w:r>
        <w:rPr/>
        <w:t xml:space="preserve"> – устранение замечаний по итогам повторной плановой проверки, размещение информации на сайте образовательной организации в сети «Интернет» сведений о вакантных местах для приема в образовательную организац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результатам повторной проверки установлено следующее.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150"/>
        <w:ind w:firstLine="567"/>
        <w:jc w:val="both"/>
        <w:textAlignment w:val="baseline"/>
        <w:rPr/>
      </w:pPr>
      <w:r>
        <w:rPr/>
        <w:t xml:space="preserve">Во исполнение приказа Управления образования от 19 августа 2020 года № ОД-01/190820 «Об итогах проведения повторной проверки образовательных организаций» информация на сайте образовательных организаций в разделе «Вакантные места» размещена или исправлена в 9 образовательных организациях из 11 необходимых.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150"/>
        <w:ind w:firstLine="567"/>
        <w:jc w:val="both"/>
        <w:textAlignment w:val="baseline"/>
        <w:rPr/>
      </w:pPr>
      <w:r>
        <w:rPr/>
        <w:t>Официальный сайт в сети «Интернет» создан и ведется во всех 15 (100%) образовательных организациях, замечания устранены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150"/>
        <w:ind w:firstLine="567"/>
        <w:jc w:val="both"/>
        <w:textAlignment w:val="baseline"/>
        <w:rPr/>
      </w:pPr>
      <w:r>
        <w:rPr/>
        <w:t>В ходе повторного анализа сведений, размещенных в подразделе «Вакантные мета для приема (перевода) установлено: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150"/>
        <w:ind w:firstLine="567"/>
        <w:jc w:val="both"/>
        <w:textAlignment w:val="baseline"/>
        <w:rPr/>
      </w:pPr>
      <w:r>
        <w:rPr/>
        <w:t>- сведения о количестве вакантных мест для приема и перевода в полной мере представлена на сайтах 13 (86,7%) образовательных организаций, в 2 (13,3%) образовательных организаций замечания не устранены, информация не размещена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150"/>
        <w:ind w:firstLine="567"/>
        <w:jc w:val="both"/>
        <w:textAlignment w:val="baseline"/>
        <w:rPr/>
      </w:pPr>
      <w:r>
        <w:rPr/>
        <w:t>Подробная информация по результатам повторной проверки представлена в таблице (приложение).</w:t>
      </w:r>
    </w:p>
    <w:p>
      <w:pPr>
        <w:pStyle w:val="Normal"/>
        <w:ind w:firstLine="641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641"/>
        <w:jc w:val="both"/>
        <w:rPr>
          <w:b/>
          <w:b/>
          <w:u w:val="single"/>
        </w:rPr>
      </w:pPr>
      <w:r>
        <w:rPr>
          <w:b/>
          <w:u w:val="single"/>
        </w:rPr>
        <w:t>Выводы по результатам проверки:</w:t>
      </w:r>
    </w:p>
    <w:p>
      <w:pPr>
        <w:pStyle w:val="Normal"/>
        <w:ind w:firstLine="567"/>
        <w:jc w:val="both"/>
        <w:rPr/>
      </w:pPr>
      <w:r>
        <w:rPr/>
        <w:t>1. Руководителями МОУ «СОШ» с. Богородск, МОУ «СОШ» с. Керес не соблюдаются требования законодательства в сфере образования при создании и ведении официального сайта, а также исполнение приказа Управления образования от 23 июля 2020 года № ОД-02/230720, отсутствует информация о вакантных местах на 2020-2021 учебный год;</w:t>
      </w:r>
    </w:p>
    <w:p>
      <w:pPr>
        <w:pStyle w:val="Normal"/>
        <w:ind w:firstLine="567"/>
        <w:jc w:val="both"/>
        <w:rPr/>
      </w:pPr>
      <w:r>
        <w:rPr/>
        <w:t>2. Директорам МОУ «СОШ» с. Богородск (Мишарину М.В.), МОУ «СОШ» с. Керес (Петренко Г.Н.), указать на недопущение нарушений законодательства, а также не исполнение приказа Управления образования от 19 августа 2020 года № ОД-01/190820 «Об итогах проведения повторной проверки образовательных организаций».</w:t>
      </w:r>
    </w:p>
    <w:p>
      <w:pPr>
        <w:pStyle w:val="Normal"/>
        <w:ind w:firstLine="567"/>
        <w:jc w:val="both"/>
        <w:rPr/>
      </w:pPr>
      <w:r>
        <w:rPr/>
        <w:t>3. Привлечь к дисциплинарной ответственности директоров МОУ «СОШ» с. Богородск (Мишарину М.В.), МОУ «СОШ» с. Керес (Петренко Г.Н.) в виде замечания.</w:t>
      </w:r>
    </w:p>
    <w:p>
      <w:pPr>
        <w:pStyle w:val="Normal"/>
        <w:ind w:firstLine="64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41"/>
        <w:jc w:val="both"/>
        <w:rPr/>
      </w:pPr>
      <w:r>
        <w:rPr/>
        <w:t>Меры необходимые для устранения образовательной организацией выявленных нарушений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735</wp:posOffset>
            </wp:positionH>
            <wp:positionV relativeFrom="paragraph">
              <wp:posOffset>1949450</wp:posOffset>
            </wp:positionV>
            <wp:extent cx="7772400" cy="106489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акту проверки от 09.09.2020 г.</w:t>
      </w:r>
    </w:p>
    <w:p>
      <w:pPr>
        <w:pStyle w:val="Normal"/>
        <w:jc w:val="both"/>
        <w:rPr/>
      </w:pPr>
      <w:r>
        <w:rPr/>
      </w:r>
    </w:p>
    <w:tbl>
      <w:tblPr>
        <w:tblW w:w="110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92"/>
        <w:gridCol w:w="710"/>
        <w:gridCol w:w="849"/>
        <w:gridCol w:w="1134"/>
        <w:gridCol w:w="1134"/>
        <w:gridCol w:w="851"/>
        <w:gridCol w:w="1984"/>
        <w:gridCol w:w="1843"/>
        <w:gridCol w:w="158"/>
      </w:tblGrid>
      <w:tr>
        <w:trPr>
          <w:trHeight w:val="750" w:hRule="atLeast"/>
        </w:trPr>
        <w:tc>
          <w:tcPr>
            <w:tcW w:w="110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верка размещения информации на сайте образовательной организации в сети «Интернет» сведений о вакантных местах для приема в образовательную организацию</w:t>
            </w:r>
          </w:p>
        </w:tc>
      </w:tr>
      <w:tr>
        <w:trPr>
          <w:trHeight w:val="32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 О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ичие  официального сайта в сети "Интернет" </w:t>
            </w:r>
            <w:r>
              <w:rPr>
                <w:color w:val="000000"/>
                <w:sz w:val="16"/>
                <w:szCs w:val="16"/>
              </w:rPr>
              <w:t>(да (1)/нет (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ичие специального раздела и подразделов </w:t>
            </w:r>
            <w:r>
              <w:rPr>
                <w:color w:val="000000"/>
                <w:sz w:val="16"/>
                <w:szCs w:val="16"/>
              </w:rPr>
              <w:t>(раздел создан, подраздел имеется (1) / раздел создан, подраздел отсутствует (2)/ раздел отсутствует (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ичие регламентированной информации в подразделе "Вакантные места для приема (перевода)" </w:t>
            </w:r>
            <w:r>
              <w:rPr>
                <w:color w:val="000000"/>
                <w:sz w:val="16"/>
                <w:szCs w:val="16"/>
              </w:rPr>
              <w:t>(информация размещена (1) /  информация не размещена (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новление информации на официальном сайте  </w:t>
            </w:r>
            <w:r>
              <w:rPr>
                <w:color w:val="000000"/>
                <w:sz w:val="16"/>
                <w:szCs w:val="16"/>
              </w:rPr>
              <w:t>(требование соблюдается (1) / требование не соблюдается (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по итогам повторной проверк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п. Аджеро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дразделе находится информация о муниципальном задании, рекомендуем перенести данную информацию в другой 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с. Корткеро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с. Богородс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 информация на 2020-2021 учебный год, размещена устаревшая информ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не представлена, на сайте не исправлен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Основная общеобразовательная школа" с. Небди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с. Больше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" с. Морди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тные места только на 01.01.2020 г., по состоянию на 01.07.2020 информации нет, для лиц не проживающих на закрепленной территории (не обновляет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п. Усть-Лэкчи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Основная общеобразовательная школа" п. Намс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не представлена, сайт открывается, нет информации о вакантных местах в ДОУ, отсутствует возможность проследить обновление информации так как указано количество свободных мест не на конкретную да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п. Приозёрны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нформации о наличии вакантных мест в ДО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торожевская средняя общеобразовательная школ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но количество мест только в 7 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п. Подтыб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Основная общеобразовательная школа" п. Визябо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 возможность проследить обновление информации так как указано количество свободных мест не на конкретную дату, а на 2020-2021 учебный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с. Кере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а устаревшая информация. Нет информации о наличии вакантных мест в ДО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не представлена, замечание не исправлен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</w:rPr>
              <w:t>униципальное общеобразовательное учреждение "Средняя общеобразовательная школа" с. Подъельс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 возможность проследить обновление информации, так как указано количество свободных мест не на конкретную дату, а на 2020-2021 учебный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с. Нивш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а устаревшая информац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3:00Z</dcterms:created>
  <dc:creator>2</dc:creator>
  <dc:description/>
  <cp:keywords/>
  <dc:language>en-US</dc:language>
  <cp:lastModifiedBy>Пользователь</cp:lastModifiedBy>
  <cp:lastPrinted>2020-11-26T15:32:00Z</cp:lastPrinted>
  <dcterms:modified xsi:type="dcterms:W3CDTF">2020-11-26T13:00:00Z</dcterms:modified>
  <cp:revision>4</cp:revision>
  <dc:subject/>
  <dc:title/>
</cp:coreProperties>
</file>