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6" w:right="567" w:gutter="0" w:header="546" w:top="85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5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1.3.1 получение объективных данных о текущем состоянии, а, в дальнейшем, динамике успешности, конкурентоспособности деятельности образовательных организаций на основе внешней экспертной оценки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2 выявление потенциала и проблемных направлений для работы по повышению эффективности деятельности образовательных организаций согласно полученным данны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3 проведение системной самооценки  руководителей</w:t>
      </w:r>
      <w:r>
        <w:rPr>
          <w:color w:val="1F497D"/>
        </w:rPr>
        <w:t xml:space="preserve"> </w:t>
      </w:r>
      <w:r>
        <w:rPr/>
        <w:t>образовательных организаций, собственных  результатов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ыплатами стимулирующего характера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бавки за интенсивность, качество и высокие результаты рабо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бавки за выслугу ле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альные выплаты по итогам раб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дбавки за интенсивность и высокие результаты работы руководителям муниципальных образовательных организаций  муниципального района "Корткеросский" устанавливаются до 200% ежемеся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дбавки за качество работы и выслугу лет устанавливаются ежегодно, на начало нового учебного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>П. Основания для оценки уровня эффективности деятельности руководителе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бразовательных организаций за интенсивность и высокие результаты работ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снованием для оценки уровня эффективности деятельности руководителей</w:t>
      </w:r>
      <w:r>
        <w:rPr>
          <w:color w:val="1F497D"/>
        </w:rPr>
        <w:t xml:space="preserve"> </w:t>
      </w:r>
      <w:r>
        <w:rPr/>
        <w:t>образовательных организаций за интенсивность и высокие результаты работы служат отчеты о выполнении муниципального задания; государственные статистические отчеты; результаты самообследования образовательных организаций; аналитические материалы и данные электронных мониторин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Отчеты о выполнении муниципального задания, государственные статистические отчеты, данные самообследования образовательных организаций, аналитические материалы и данные электронных мониторингов позволяют оценить уровень основных показателей эффективности деятельности руководителя образовательной организации по шести основным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 эффективность реализации образовательной программы по уровням образования. Выполнение муниципального зад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2 эффективность инновационной (научной, методической, организационной) деятельности образователь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3 эффективность реализации государственно-общественного характера управления     образователь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4 эффективность финансово-экономической и имущественной деятельности образователь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5 эффективность обеспечения условий, направленных на здоровьесбережение и безопасность участников образователь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6  эффективность исполнительской дисциплины. Личный вклад руководителя в результаты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 По каждому направлению формируются и утверждаются показатели оценки эффективности, позволяющие оценить уровень эффективности деятельности руководителя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 Для измерения значения каждого показателя эффективности формируются критерии оценивания, которые позволяют устанавливать то или иное количество бал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 Система показателей качества и результативности труда руководителей образовательных организаций со значениями критериев утверждается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6.  Руководители образовательных организаций предварительно самостоятельно проводят оценку своей профессиональной деятельности за интенсивность и высокие результаты работы, согласно установленных показателей эффективности в настоящем Положении с приложением подтверждающих материалов (обоснованием показателе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7. Оценка уровня эффективности деятельности руководителей образовательных организаций за интенсивность и высокие результаты производится по итогам работы за предыдущий период (прошедший учебный год и текущий месяц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8. Для проведения объективной внешней оценки уровня эффективности деятельности руководителей образовательных организаций за интенсивность и высокие результаты работы ежегодно создается экспертная комиссия по установлению выплат стимулирующего характера руководителям образовательных организаций (далее по тексту – экспертная комиссия),  состав которой утверждается приказом начальника Управле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став экспертной комиссии входят представители Управления образования. Председателем экспертной комиссии является начальник Управле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9. Экспертная комиссия на основе предварительных данных руководителей образовательных организаций проводит внешнюю оценку уровня деятельности  руководителей образовательных организаций за интенсивность и высокие результаты по итогам прошедшего учебного года, с учетом размещенных на сайте образовательной организации результатов самообследования образовательной организации, отчетов о выполнении муниципального задания; предоставленных государственных статистических отчетов, иных материалов, характеризующих управленческую деятельность руководителя (при необходим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0. Экспертная комиссия в месячный срок рекомендует руководителю Управления образования (председателю комиссии) размер стимулирующих выплат в отношении руководителей образовательных организаций путем открытого голосования на основе данных за прошедший учебный год. Принятое решение оформляется протоко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1. Начальник Управления образования устанавливает конкретный размер стимулирующих выплат ежемесячно с учетом рекомендаций экспертной комиссии на основе данных за прошедший учебный год и фактической деятельности руководителя за текущий месяц, как в сторону увеличения, так и уменьшения стимулирующих выпл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2. Выплаты стимулирующего характера устанавливаются ежемесячно по приказу начальника Управления образования от 0 до 200% до 25 числа текущего месяц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3. Вновь назначенным руководителям образовательных организаций (проработавшие, менее календарного года в должности руководителя образовательной организации) устанавливаются стимулирующие выплаты, размер которых не превышает размер ранее установленной выплаты предшествующему руководителю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 Стимулирующая выплата снижается в случа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1</w:t>
        <w:tab/>
        <w:t>невыполнения и (или) ненадлежащее исполнение должностных обязанностей 5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2 нарушения сроков исполнения документов, писем, запрашиваемой информации и (или) предоставления недостоверных сведений, отчетности и т.п. – от 10% до 5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3 невыполнения целевого показателя заработной платы педагогических работников образовательной организации – от 30% до 10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4.4 необоснованного перерасхода фонда оплаты труда – от 30% до 100%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5 принятия обязательств сверх установленных лимитов от 30% до 10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6 за иные недостатки, упущения в работе от 30% до 10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5. Снижение размера стимулирую</w:t>
        <w:softHyphen/>
        <w:t>щей выплаты осуществляется приказом на</w:t>
        <w:softHyphen/>
        <w:t xml:space="preserve">чальника Управления образования. </w:t>
      </w:r>
    </w:p>
    <w:p>
      <w:pPr>
        <w:pStyle w:val="Normal"/>
        <w:spacing w:lineRule="auto" w:line="360"/>
        <w:ind w:firstLine="708"/>
        <w:jc w:val="both"/>
        <w:rPr>
          <w:spacing w:val="-2"/>
        </w:rPr>
      </w:pPr>
      <w:r>
        <w:rPr/>
        <w:t xml:space="preserve">2.16. </w:t>
      </w:r>
      <w:r>
        <w:rPr>
          <w:spacing w:val="1"/>
        </w:rPr>
        <w:t>Выплаты надбавок стимулирующего характера руководителям образовательных организаций за интенсивность и результативность произ</w:t>
        <w:softHyphen/>
      </w:r>
      <w:r>
        <w:rPr>
          <w:spacing w:val="2"/>
        </w:rPr>
        <w:t xml:space="preserve">водятся из средств стимулирующей части фонда оплаты труда  подведомственных </w:t>
      </w:r>
      <w:r>
        <w:rPr/>
        <w:t>образовательных организаций</w:t>
      </w:r>
      <w:r>
        <w:rPr>
          <w:spacing w:val="-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 xml:space="preserve">2.17. </w:t>
      </w:r>
      <w:r>
        <w:rPr/>
        <w:t xml:space="preserve"> Премиальные выплаты (разовые выплаты) по итогам работы могут выплачиваться по приказу начальника Управления образования при экономии средств фонда оплаты труда образовательной организации с учетом фактического значения коэффициента кратности среднемесячной заработной платы руководителей образовательных организаций к среднемесячной заработной плате работников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 Применяются следующие  коэффициенты кратности в зависимости от среднемесячной численности работников организа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422"/>
        <w:gridCol w:w="41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численность работников учреждения (чел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 для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(включитель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(включитель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50 (включитель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00 (включительно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и выш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дбавки за качество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Устанавливаются ежегодно надбавки за качество работ до 10% руководителям образовательных организаций, награжденных ведомственными наград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V</w:t>
      </w:r>
      <w:r>
        <w:rPr/>
        <w:t>. Надбавка за выслугу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дбавка за выслугу лет устанавливается руководителям образовательных организаций в зависимости от стажа работы на педагогических должностях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Изменения и дополнения в Положение вносится по предложению членов экспертной Комиссии и утверждаются приказом начальника Управления образования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Эффективность деятельности руководител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оценивается экспертной Комиссией в баллах по следующим показателям (</w:t>
      </w:r>
      <w:r>
        <w:rPr>
          <w:rFonts w:cs="Times New Roman" w:ascii="Times New Roman" w:hAnsi="Times New Roman"/>
          <w:spacing w:val="1"/>
          <w:sz w:val="24"/>
          <w:szCs w:val="24"/>
        </w:rPr>
        <w:t>за интенсивность и результативност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№ 2 </w:t>
      </w:r>
    </w:p>
    <w:p>
      <w:pPr>
        <w:pStyle w:val="ListParagraph"/>
        <w:spacing w:lineRule="auto" w:line="240"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ценки эффективности деятельности  руководителей </w:t>
      </w:r>
      <w:r>
        <w:rPr>
          <w:b/>
          <w:i/>
          <w:spacing w:val="6"/>
        </w:rPr>
        <w:t>муниципальных общеобразовательных организаций,</w:t>
      </w:r>
      <w:r>
        <w:rPr>
          <w:b/>
          <w:i/>
        </w:rPr>
        <w:t xml:space="preserve"> </w:t>
      </w:r>
      <w:r>
        <w:rPr>
          <w:b/>
          <w:i/>
          <w:spacing w:val="-6"/>
        </w:rPr>
        <w:t xml:space="preserve">подведомственных Управлению образования администрации </w:t>
      </w:r>
      <w:r>
        <w:rPr>
          <w:b/>
          <w:i/>
        </w:rPr>
        <w:t xml:space="preserve"> </w:t>
      </w:r>
      <w:r>
        <w:rPr>
          <w:b/>
          <w:i/>
          <w:spacing w:val="-6"/>
        </w:rPr>
        <w:t>муниципального образования муниципального района «Корткеросский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НСИВНОСТЬ и РЕЗУЛЬТАТИВНОСТЬ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53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реализации образовательной программы по уровням образования. Выполнение муниципально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го балла  ЕГЭ по математике и русскому языку к среднему баллу ЕГЭ  по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балл выше  республик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 ОГЭ по математике и русскому языку к среднему баллу ОГЭ  по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балл выше  республик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ереведенных в 5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обязательности общего образования (сохранность контингент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эффициент выбытия из ОУ без уважительной причины – 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мплектованность педагогическими кадрами (по профилю дея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лицензионными требованиями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ивлечению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 со стажем работы до 5 лет –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не менее чем у 70% педагогических работников квалификационны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в образовательном процессе электронных журна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в образовательном процессе электронных днев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90% классов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99% классов – 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филактике правонарушений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намика снижения количества правонарушений и преступ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% -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50% - 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% и выше – </w:t>
            </w: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нновационной (научной, методической, организационной) деятельности образовательной ор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учащихся, ставших победителями или призерами предметных олимпиад, научно-практических конференций, творческих конкурсов (учитываются только очные конкур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или международный уровень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 стипендиатов и обладателей грантов (с приложением подтверждающих докумен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ый уровень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спубликанский уровень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профессиональных конкурсов (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ниципальный уровень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спубликанский уровень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уровень – </w:t>
            </w: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–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уровне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уровне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руководителя образовательной организации в государственной итоговой аттестации в качестве руководителя образовательной организации, руководителя пункта проведения экзаменов, уполномоченного представителя государственной экзаменационной комиссии Республики 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инновационной деятельности, ведение экспериментальной работы (наличие статуса РЭП, РПП, базовой площадки, наличие научно-методических публика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татуса с программ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униципальном уровне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уровне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уровне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образовательной организации в реализации муниципального расписания методически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реализации государственно-общественного характера управления образователь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айта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соответствует требованиям –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не реже чем 1 раз 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е недели – </w:t>
            </w:r>
            <w:r>
              <w:rPr>
                <w:b/>
                <w:sz w:val="20"/>
                <w:szCs w:val="20"/>
              </w:rPr>
              <w:t>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 – 2</w:t>
            </w:r>
            <w:r>
              <w:rPr>
                <w:b/>
                <w:sz w:val="20"/>
                <w:szCs w:val="20"/>
              </w:rPr>
              <w:t xml:space="preserve">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ов, центров, объединений, занимающихся патриотическим воспитанием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 о деятельности образовательной организации в средствах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профессиональных периодических изданиях –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МИ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убликаций о реализации «майских» указов Президента Российской Федерации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оциального партнерства с высшими учебными заведениями и предприятиями (организациями, учрежден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договоров, планов и отчетов совмест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финансово-экономической и имуществен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внебюдже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тные внебюджетные услуги – </w:t>
            </w:r>
            <w:r>
              <w:rPr>
                <w:b/>
                <w:sz w:val="20"/>
                <w:szCs w:val="20"/>
              </w:rPr>
              <w:t>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чение спонсорских средств - </w:t>
            </w: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плату труда административно-управленческого, вспомогательного и обслуживающего персонала к фонду оплаты труда образовательной организации (не более 4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процессе деятельности при проверке контролирующих финансов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ого показателя заработной платы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00 – </w:t>
            </w:r>
            <w:r>
              <w:rPr>
                <w:b/>
                <w:sz w:val="20"/>
                <w:szCs w:val="20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0 до 300 – </w:t>
            </w:r>
            <w:r>
              <w:rPr>
                <w:b/>
                <w:sz w:val="20"/>
                <w:szCs w:val="20"/>
              </w:rPr>
              <w:t>2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00 до 500 – </w:t>
            </w:r>
            <w:r>
              <w:rPr>
                <w:b/>
                <w:sz w:val="20"/>
                <w:szCs w:val="20"/>
              </w:rPr>
              <w:t>3 балл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 – </w:t>
            </w: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трудовых бригад в лет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5 – </w:t>
            </w:r>
            <w:r>
              <w:rPr>
                <w:b/>
                <w:sz w:val="20"/>
                <w:szCs w:val="20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5 до 7 – </w:t>
            </w:r>
            <w:r>
              <w:rPr>
                <w:b/>
                <w:sz w:val="20"/>
                <w:szCs w:val="20"/>
              </w:rPr>
              <w:t>2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7 до 10 – </w:t>
            </w:r>
            <w:r>
              <w:rPr>
                <w:b/>
                <w:sz w:val="20"/>
                <w:szCs w:val="20"/>
              </w:rPr>
              <w:t>3 балл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 – </w:t>
            </w: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нкта ГИА на базе муниципальной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за наличие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на базе образовательной организации семинаров, совещаний, конференций и т.п. связанные с задачами отрасли «Образ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уровне 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учеб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, изучающих предметы на профи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 на уровн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сть участников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травматизма среди обучающихся и работников во врем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«отлично» - </w:t>
            </w: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«хорошо» -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«удовлетворительно» - </w:t>
            </w: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% охвата обучающихся горячим питанием выше, чем в среднем по республике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вухразового питания – </w:t>
            </w: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Эффективность исполнительской дисциплины. Личный вклад руководителя в результаты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независимой оценки деятельности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району –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–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ятельность директора в общественных объединениях (Совет района, координационный Совет, экспертные комиссии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 баллов в зависимости от активности и уровня интенсив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уководителя разрешать вопросы в рамках ст. 28 Федерального закона от 29.12.2012 г. № 273-ФЗ «Об 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уководителя принимать к исполнению решения в нестандартной ситуации, требующей безотлагательного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оценка определяется следующим образом: оценивается каждый показатель деятельности образовательных организаций в баллах и переводится в проценты из соотношения 100 баллов равно 200%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НСИВНОСТЬ РЕЗУЛЬТАТИВНОСТ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ЕГЭ (по обязательным предметам) менее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ОГЭ (по обязательным предметам) менее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явленных несовершеннолетних, проживающих в сельском поселении и не обучающихся в образовательной организации (без уважительных прич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филь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астие муниципальной образовательной организации в районных массовых и профессиональных мероприятиях (очных конкур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ышение доли расходов на оплату труда административно-управленческого, вспомогательного и обслуживающего персонала к фонду оплаты труда образовательной организации (более 4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предписаний контрольно-надзорных органов на качеств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едагогических работников, не проходивших курсы повышения квалификации в течении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ус 1 балл за каждого пед. работн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не имеющих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% - минус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-20% - минус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%-30% - минус 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%-40% - минус 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анных в электронных мониторингах (АРИСМО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1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арушений, выявленных при проведении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программы энергосбере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дисциплинарных взыск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обоснованных жалоб со стороны педагогов, родителей,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нятых бюджетных обязательств сверх утвержденных лим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воевременное или непредоставление документов в рамках муниципального контроля по ФЗ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е критерии и показатели эффективности деятельности руководителей общеобразовательных организаций определяется следующим образом: оценивается каждый параметр в баллах и вычитается из процентов оценки эффективности деятельности  руководителей за интенсивность и результа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/>
          <w:color w:val="17365D"/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7080" w:hanging="0"/>
        <w:jc w:val="right"/>
        <w:rPr>
          <w:b/>
          <w:b/>
        </w:rPr>
      </w:pP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  <w:i/>
        </w:rPr>
        <w:t>оценки эффективности деятельности руководителей муниципальных дошкольных образовательных учреждений, подведомственных Управлению образования администрации муниципального образования муниципального района «Корткеросский»</w:t>
      </w:r>
    </w:p>
    <w:p>
      <w:pPr>
        <w:pStyle w:val="Normal"/>
        <w:jc w:val="center"/>
        <w:rPr/>
      </w:pPr>
      <w:r>
        <w:rPr/>
        <w:t>ИНТЕНСИВНОСТЬ  И  ВЫСОКИЕ  РЕЗУЛЬТАТЫ</w:t>
      </w:r>
    </w:p>
    <w:tbl>
      <w:tblPr>
        <w:tblW w:w="9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2963"/>
        <w:gridCol w:w="18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реал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м бюджетным дошкольным образовательным учрежде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низация и проведение на базе муниципальных образовательных учреждений семинаров, совещаний, конференций и т.п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-</w:t>
            </w:r>
            <w:r>
              <w:rPr>
                <w:b/>
                <w:sz w:val="20"/>
                <w:szCs w:val="20"/>
              </w:rPr>
              <w:t>1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-</w:t>
            </w:r>
            <w:r>
              <w:rPr>
                <w:b/>
                <w:sz w:val="20"/>
                <w:szCs w:val="20"/>
              </w:rPr>
              <w:t>2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абильная или положительная динамика показателей здоровья воспитанников по данным мониторинга состояния здоровья воспитанников всех возрастных групп по основным видам заболеваний, по которым ведется учет, или по группам здоровь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ше чем в среднем по город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физкультурно-оздоровительной и спортивной работ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-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– </w:t>
            </w: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-</w:t>
            </w: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личество воспитанников в МБДОУ.Положительная динамика (стабильность) уровня и качества подготовки воспитанников. Реализация программ для детей с особыми образовательными потребностями: одаренных, имеющих проблемы в состоянии здоровья, программы для детей, желающих обучаться родному языку и д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0 -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-200  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0-300 – </w:t>
            </w: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ффективность инновационной (научной, методической, организационной) деятельности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своение и использование в образовательном процессе современных образовательных технологий, методик, программ, форм организации образовательного проце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-</w:t>
            </w: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личество и результативность участия образовательного учреждения в муниципальных, региональных и всероссийских конкурсах, смотрах научно-практических конференц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</w:t>
            </w:r>
            <w:r>
              <w:rPr>
                <w:b/>
                <w:sz w:val="20"/>
                <w:szCs w:val="20"/>
              </w:rPr>
              <w:t>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-</w:t>
            </w: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оличество и уровень публикаций в научно-практических изданиях, сборни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общению и распространению инновационного опы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-</w:t>
            </w: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на базе учреждения экспериментальной площадк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уровень </w:t>
            </w:r>
            <w:r>
              <w:rPr>
                <w:b/>
                <w:sz w:val="20"/>
                <w:szCs w:val="20"/>
              </w:rPr>
              <w:t>-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ффективность обеспечения условий  безопасности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тсутствие травматизма детей во время пребывания в ДОУ. Отсутствие пищевых отравлений детей в столовых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Отсутствие  вынесенных предписаний со стороны органов санэпиднадзора, противопожарной безопасности, инспекции по охране труда и д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ффективность реализации государственно-общественного характера управления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и качество программно-аналитической деятельности, систем планирования и контро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 продуктивность реализации программы развития учре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социального партнер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охваченных услугами  предоставляемыми учреждениями дополнительного образов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%  воспитанников  – </w:t>
            </w:r>
            <w:r>
              <w:rPr>
                <w:b/>
                <w:sz w:val="20"/>
                <w:szCs w:val="20"/>
              </w:rPr>
              <w:t>1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 воспитанников  – </w:t>
            </w:r>
            <w:r>
              <w:rPr>
                <w:b/>
                <w:sz w:val="20"/>
                <w:szCs w:val="20"/>
              </w:rPr>
              <w:t>2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 воспитанников  </w:t>
            </w:r>
            <w:r>
              <w:rPr>
                <w:b/>
                <w:sz w:val="20"/>
                <w:szCs w:val="20"/>
              </w:rPr>
              <w:t>– 3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практики выявления общественного мнения по наиболее важным вопросам жизни учреждения с помощью социологических опросов, интервьюирования, «горячих линий», дней открытых дверей и других мер работы с общественностью и получения обратной информа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20% -</w:t>
            </w:r>
            <w:r>
              <w:rPr>
                <w:b/>
                <w:sz w:val="20"/>
                <w:szCs w:val="20"/>
              </w:rPr>
              <w:t>1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30%- 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50%  </w:t>
            </w:r>
            <w:r>
              <w:rPr>
                <w:b/>
                <w:sz w:val="20"/>
                <w:szCs w:val="20"/>
              </w:rPr>
              <w:t>-3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ачественное ведение официального сайта ДОУ в телекоммуникационной сети «Интернет» в соответствии с требованиями действующего законодательств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ует – </w:t>
            </w:r>
            <w:r>
              <w:rPr>
                <w:b/>
                <w:sz w:val="20"/>
                <w:szCs w:val="20"/>
              </w:rPr>
              <w:t>1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яется  - </w:t>
            </w:r>
            <w:r>
              <w:rPr>
                <w:b/>
                <w:sz w:val="20"/>
                <w:szCs w:val="20"/>
              </w:rPr>
              <w:t>1б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Удовлетворенность населения качеством предоставляемых образовательных услуг дополнительного образования(отсутствие жалоб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ффективность финансово-экономической и имущественной деятельности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асходов на оплату труда административно-управленческого, вспомогательного и обслуживающего персонала к фонду оплаты труда учреждений (не более 40%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. Привлечение внебюджетных средст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 образовательные услуг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5 услуг – </w:t>
            </w:r>
            <w:r>
              <w:rPr>
                <w:b/>
                <w:sz w:val="20"/>
                <w:szCs w:val="20"/>
              </w:rPr>
              <w:t>2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услуг -</w:t>
            </w:r>
            <w:r>
              <w:rPr>
                <w:b/>
                <w:sz w:val="20"/>
                <w:szCs w:val="20"/>
              </w:rPr>
              <w:t>3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тсутствие дисциплинарных взысканий у руководителя МБДО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собые услов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 особые условия (организация работы, сложные кадровые условия, наличие удаленных корпусов) МБДОУ № 17,27,33,41,18,10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баллов в зависимости от активности и уровня интенсивности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еятельность руководителя в общественных объединениях (Совет руководителей, координационный совет, экспертные комиссии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0"/>
                <w:szCs w:val="20"/>
              </w:rPr>
              <w:t>До 10 баллов в зависимости от активности и уровня интенсивности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КАЧЕСТВО  ВЫПОЛНЯЕМЫХ  РАБОТ</w:t>
      </w:r>
    </w:p>
    <w:tbl>
      <w:tblPr>
        <w:tblW w:w="9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6"/>
        <w:gridCol w:w="3131"/>
        <w:gridCol w:w="18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реализации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м бюджетным дошкольным образовательным учрежде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лицензионными требованиями – </w:t>
            </w:r>
            <w:r>
              <w:rPr>
                <w:b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е указанных в приложении к лицензии лицензионных требований – </w:t>
            </w: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ивлечению молодых специалис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 со стажем работы до 5 лет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не менее чем у 70% педагогических работников квалификационных категор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ффективность инновационной (научной, методической, организационной) деятельности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инновационной деятельности, ведение экспериментальной работы (наличие статуса РЭП, РРЦ, базовой площадки, наличие научно-методических публикац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татуса с программ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униципальном уровне –  </w:t>
            </w:r>
            <w:r>
              <w:rPr>
                <w:b/>
                <w:sz w:val="20"/>
                <w:szCs w:val="20"/>
              </w:rPr>
              <w:t xml:space="preserve">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 – 2</w:t>
            </w:r>
            <w:r>
              <w:rPr>
                <w:b/>
                <w:sz w:val="20"/>
                <w:szCs w:val="20"/>
              </w:rPr>
              <w:t xml:space="preserve"> балл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уровне –   </w:t>
            </w: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муниципального дошкольного образовательного учреждения в реализации муниципального расписания методических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ероприят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урсовой подготовки педагогов города на базе О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кур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 реализация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ффективность условий осуществления образовательного процесса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здоровьесберегающих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и реализация программы развития здоровье- сберегающих технолог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сть участников образовательного проце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травматизма среди обучающихся и работников во время образовательного процесс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ая подготовка муниципальных дошкольных образовательных учреждений к новому учебному го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муниципальных учреждений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«отлично» - </w:t>
            </w: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«хорошо» -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«удовлетворительно» - </w:t>
            </w: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ффективность социальной активности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органа общественного управления муниципального общеобразовательного учреждения, в котором представлены </w:t>
            </w:r>
            <w:r>
              <w:rPr>
                <w:b/>
                <w:sz w:val="20"/>
                <w:szCs w:val="20"/>
              </w:rPr>
              <w:t>все</w:t>
            </w:r>
            <w:r>
              <w:rPr>
                <w:sz w:val="20"/>
                <w:szCs w:val="20"/>
              </w:rPr>
              <w:t xml:space="preserve"> участники образовательного процесс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 о деятельности учреждения в средствах массовой информ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оциального партнерства с высшими учебными заведениями и предприятиями (организациями, учреждениям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договоров, планов и отчетов совмест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 % - </w:t>
            </w:r>
            <w:r>
              <w:rPr>
                <w:b/>
                <w:sz w:val="20"/>
                <w:szCs w:val="20"/>
              </w:rPr>
              <w:t>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0 % - 50 % - </w:t>
            </w:r>
            <w:r>
              <w:rPr>
                <w:b/>
                <w:sz w:val="20"/>
                <w:szCs w:val="20"/>
              </w:rPr>
              <w:t>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50 % -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ффективность финансово-экономической и имущественной деятельности муниципального бюджетного дошкольного  образовательного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замечаний  и нарушений в процессе деятельности при проверке контролирующих финансовых орган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бюджетных ассигнований на обеспечение муниципального общеобразовательного учрежден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– 20%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– 45%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– 7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– 9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уммарная оценка определяется следующим образом: оценивается каждый показатель деятельности муниципальных учреждений образования в баллах и переводится в проценты из соотношения 100 баллов равно 200%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ИЦАТЕЛЬНЫЕ</w:t>
      </w:r>
    </w:p>
    <w:p>
      <w:pPr>
        <w:pStyle w:val="Normal"/>
        <w:jc w:val="center"/>
        <w:rPr/>
      </w:pPr>
      <w:r>
        <w:rPr>
          <w:b/>
        </w:rPr>
        <w:t>критерии и показатели эффективности деятельности руководителей муниципальных дошкольных образовательных учреждений, подведомственных Управлению образования администрации муниципального образования муниципального района «Корткеросский»</w:t>
      </w:r>
    </w:p>
    <w:p>
      <w:pPr>
        <w:pStyle w:val="Normal"/>
        <w:jc w:val="center"/>
        <w:rPr/>
      </w:pPr>
      <w:r>
        <w:rPr/>
        <w:t>ИНТЕНСИВНОСТЬ  И  ВЫСОКИЕ  РЕЗУЛЬТАТЫ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результатов освоения  основной образовательной программы дошко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ицательная динамика уровня психолого-педагогической готовности  выпускников образовательных учреждений к школьному обучению (согласно протокола ПМП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частие муниципального общеобразовательного учреждения в городских массовых и профессиональ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ли расходов на оплату труда административно-управленческого, вспомогательного и обслуживающего персонала к фонду оплаты труда учреждений (более 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воевременное, некачественное и недостоверное  предоставление запрашиваемой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</w:tbl>
    <w:p>
      <w:pPr>
        <w:pStyle w:val="Normal"/>
        <w:jc w:val="center"/>
        <w:rPr/>
      </w:pPr>
      <w:r>
        <w:rPr/>
        <w:t>КАЧЕСТВО  ВЫПОЛНЯЕМЫХ  РАБОТ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евышения предельных значений коэффициентов кратности среднемесячной заработной платы к среднемесячной заработной плате работников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ических работников, не проходивших курсы повышения квалификации в течении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ус 1 балл за каждого пед. рабо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не имеющих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- минус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-20% - минус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30% - минус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40% - минус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данных предоставляемых образовательными учреждениями при проведении мониторин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замечаний  и нарушений  выявленных в ходе  проверок контрольно-надзорных  орг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исциплинарных взыск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обоснованных жалоб со стороны педагогов, родителей  воспитан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воевременное, некачественное и недостоверное  предоставление запрашив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инятых бюджетных обязательств сверх утвержденных лим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воевременное или непредоставление документов в рамках ведомственного контроля по ФЗ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/>
      </w:pPr>
      <w:r>
        <w:rPr/>
        <w:t xml:space="preserve">Приложение № 3 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и эффективности деятельности руководителей муниципальных учреждений дополнительного образования,  подведомственных Управлению образования администрации муниципального образования муниципального района  «Корткеросский»</w:t>
      </w:r>
    </w:p>
    <w:p>
      <w:pPr>
        <w:pStyle w:val="Style18"/>
        <w:spacing w:lineRule="auto" w:line="240"/>
        <w:ind w:left="0" w:hanging="0"/>
        <w:jc w:val="center"/>
        <w:rPr/>
      </w:pPr>
      <w:r>
        <w:rPr/>
        <w:t xml:space="preserve">ИНТЕНСИВНОСТЬ и ВЫСОКИЕ РЕЗУЛЬТАТЫ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48"/>
        <w:gridCol w:w="4259"/>
        <w:gridCol w:w="14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й оцен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реализации образовательного процесса муниципальным учреждением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, в том числе и на договорной основе, с организациями дошкольного и общего образования, профессиона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рганизации дополнительных общеразвивающих программ/ проектов дополнительного образования, интегрированных с программами дошкольного, общего и дополнительного образования, организациями профессионального образования, в том числе в форме сетевой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, направленных на развитие исследовательской, научно-технической  и проектно-конструкторской деятельности учащихс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рганизации дополнительных общеразвивающих программ/ проектов дополнительного образования, направленных на развитие исследовательской, научно-технической  и проектно-конструкторской деятельности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 и проектов для детей старшего возрас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рганизации дополнительных общеразвивающих программ/ проектов дополнительного образования для детей старшего возра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целях профессиональной ориент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рганизации дополнительных общеразвивающих программ/ проектов дополнительного образования в целях профессиональной ори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циально-значимых программ и проектов дополнительного образования для детей различной возрастной категор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увеличению социально-значимых программ и проектов дополнительного образования для детей различной возрастной катего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тслеживания динамики индивидуальных образовательных результатов учащихся (стартовая, промежуточная и итоговая диагностика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и системы отслеживания динамики индивидуальных образовательных результатов учащихс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артова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)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ализуемых дополнительных общеразвивающих программ с использованием дистанционных технолог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истанционных технологий при реализации дополнительных общеразвивающих програ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никулярного образовательного отдыха, каникулярной практики (пленэры, гастроли, спортивные сборы, экспедиции, профильные специализированные смены и др.) учащихс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формированию дополнительных общеразвивающих программ по организации каникулярного образовательного отдыха, каникулярной  практики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финансово-экономической и имущественной деятельности муниципального учреждения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влечения внебюдже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помещений – 1 бал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онсорских средств – 3 бал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на платной основ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ивлечению внебюджетных средств и реализация дополнительных общеразвивающих программ на платной осно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небюджетных средств на развитие материально-технической базы и формирования фонда стимулирования работников образовательной организ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ых средств на развитие материально-технической базы образовательной организации для организации образовательного проце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плату труда административно-управленческого, вспомогательного и обслуживающего персонала к фонду оплаты труда учреждений (не более 40%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управления муниципальным учреждением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системы оценки эффективности деятельности педагогических работников (показатель «дорожной карты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ивлечению молодых педагогов, в том числе и специалистов из других сфе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о формированию кадрового ресурса ОО (пед.работники в возрасте до 30 лет – 10% - 15%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% - 30%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бал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30%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й их численност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рофессионального совершенствования педагогических кадров образовательной организ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едагогических работников методических разработок, публикаций по методическому сопровождению образовательного проце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исциплинарных взысканий у руководителя муниципального образовательного учрежд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ВЫПОЛНЯЕМЫХ РАБОТ </w:t>
            </w:r>
          </w:p>
        </w:tc>
      </w:tr>
      <w:tr>
        <w:trPr>
          <w:trHeight w:val="6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реализации образовательного процесса муниципальным  учреждением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муниципального зад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овышению охвата детей в возрасте от 5 до 18 лет программами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, направленных 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развитие одаренных дет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о увеличению дополнительных общеразвивающих программ, направленных на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ение и развитие одаренных детей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формированию системы индивидуального сопровождения освоения образовательных программ для разных категорий детей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истемы (поддержки тьюторства), обеспечения индивидуальных образовательных маршрутов учащихс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профессиональной деятельности педагогических работник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о формированию кадрового обеспечения организации, включая организацию системы повышения квалификации (педагогические работники, прошедшие повышение квалификации и (или) переподготовку                               (1 человек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, имеющих пед.образование  (1 человек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обновление) содержания дополнительных общеразвивающих програм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тимулирование работы по обновлению содержания дополнительных общеразвивающих программ, реализуемых организаци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электронного документооборота, использование средств ИКТ в учреждении, наличие локальной сети, электронной регистрации заявлений для поступления в УД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% - 1 бал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% - 2 бал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3 бал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рсональных компьютеров, используемых в учебных целя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- 3 бал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учащихся в течение срока реализации общеразвивающей программы - 80-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новыми формами общественной деятельности детей, клубными форм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новыми формами общественной деятельности детей, клубными формами, общественными объединениями от общего числа учащихся УДО - 30% - оптим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социальной активности муниципальных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по дополнительным общеразвивающим программам в творческих мероприятиях (конкурсах, олимпиадах, соревнованиях, конференциях регионального, межрегионального, окружного, федерального и международного уровн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деятельности педагогов по подготовке учащихся по дополнительным общеразвивающим программам к участию в творческих мероприятиях (конкурсах, олимпиадах, соревнованиях, конференциях региональ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балл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алл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алл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ждународ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н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мероприятий (конкурсов, олимпиад, соревнований, конференций регионального, межрегионального, окружного, федерального и международного уровн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участия учащихся в мероприятиях (конкурсах, олимпиадах, соревнованиях, конференциях региональ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алл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балл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балло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ждународног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н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ри организации образовательного проце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нной регистрации заявлений для поступления в УД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– 2 бал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образовательными услугами всех категорий потребителе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% - 2 бал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 - 3 бал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финансово-экономической и имущественной деятельности муниципальных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 или (и) позитивное снижение предписаний надзорных органов в сфере образования, обоснованных жалоб, в том числе и на деятельность руководител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деятельности образовательной организации требованиям законодательства в сфере образования, иным нормативным правовым акта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сутствие предписаний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боснованных жалоб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бюджетных ассигнований на обеспечение муниципального образовательного учрежден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ртал – 20%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– 45%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– 70%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– 9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дисциплина руководителя муниципального общеобразовательного учреждения (своевременное предоставление информации, качественное ведение документаци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предоставление достоверной и качественной информ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ая оценка определяется следующим образом: оценивается каждый показатель деятельности муниципальных учреждений образования в баллах и переводится в проценты из соотношения 100 баллов равно 200 %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деятельности</w:t>
      </w:r>
    </w:p>
    <w:p>
      <w:pPr>
        <w:pStyle w:val="Style20"/>
        <w:jc w:val="center"/>
        <w:rPr/>
      </w:pPr>
      <w:r>
        <w:rPr/>
        <w:t>руководителей муниципальных учреждений дополнительного образова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53"/>
        <w:gridCol w:w="22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НСИВНОСТЬ и ВЫСОКИЕ РЕЗУЛЬТ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частие муниципального общеобразовательного учреждения в городских массовых и профессиональных мероприятиях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доли расходов на оплату труда административно-управленческого, вспомогательного и обслуживающего персонала к фонду оплаты труда учреждений (более 4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действия учредительных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, некачественное и недостоверное предоставление запрашиваемой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ВЫПОЛНЯЕМЫХ РАБО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 и нарушений в процессе деятельности при проверке надзорных, контролирующих финансовых орга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ических работников, не проходивших курсы повышения квалификации в течении 3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 балл за каждого пед. работн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не имеющих квалификационной катег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 - минус 5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-20% - минус 6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30% - минус 8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-40% - минус 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вышения предельных значений коэффициентов кратности среднемесячной заработной платы к среднемесячной заработной плате работников учрежд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со стороны ГО и ЧС», ОМВД России,  ОНД при проведении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писаний ОНД, СЭС, Ростехнадзо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граммы энергосбереж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исциплинарных взыскан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боснованных жалоб со стороны педагогов, родителей, обучающихс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писаний контрольно-надзорных органов на качество образова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действия учредительных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нятых бюджетных обязательств сверх утвержденных лими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или непредоставление документов в рамках ведомственного контроля по ФЗ 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46" w:top="8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>User</dc:creator>
  <dc:description/>
  <cp:keywords/>
  <dc:language>en-US</dc:language>
  <cp:lastModifiedBy>Специалист</cp:lastModifiedBy>
  <cp:lastPrinted>2016-09-29T17:04:00Z</cp:lastPrinted>
  <dcterms:modified xsi:type="dcterms:W3CDTF">2016-10-17T14:53:00Z</dcterms:modified>
  <cp:revision>3</cp:revision>
  <dc:subject/>
  <dc:title/>
</cp:coreProperties>
</file>