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  <w:t>УПРАВЛЕНИЕ ОБРАЗОВАНИЯ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РАЙОНА «КОРТКЕРОССК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0 мая  2016 г.                                                                                </w:t>
        <w:tab/>
        <w:t xml:space="preserve">                        № ОД-06/1005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/>
      </w:pPr>
      <w:r>
        <w:rPr>
          <w:b/>
          <w:sz w:val="32"/>
          <w:szCs w:val="32"/>
        </w:rPr>
        <w:t>Об утверждении Положения о районной психолого-медико-педагогической комисс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color w:val="000000"/>
          <w:spacing w:val="3"/>
        </w:rPr>
        <w:t xml:space="preserve">Во исполнение Федерального закона от 29.12.2012 года № 273-ФЗ «Об образовании в Российской Федерации», Федерального закона от 24.06.1999 года № 120-ФЗ «Об основах системы профилактики безнадзорности и правонарушений несовершеннолетних», Приказа Министерства образования и науки Российской Федерации от 20 сентября 2013 года                  № 1082 «Об утверждении положения о психолого-медико-педагогической комиссии,                     в соответствии с приказом Министерства образования Республики Коми от 30.07.2014 года № 284 «Об утверждении Центральной психолого-медико-педагогической комиссии»,                  и приказом Министерства образования и молодежной политики Республики Коми                      от 18 января 2016 года №17 «Об утверждении положения о Служб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системе образования Республики Коми» и в целях </w:t>
      </w:r>
      <w:r>
        <w:rPr/>
        <w:t>своевременного выявления детей от 0 до 18 лет с особенностями в физическом и (или) психическом развитии и (или) отклонениями в поведении, в том числе детей с ограниченными возможностями здоровья, детей-инвалидов проведения их комплексного психолого-медико-педагогического обследования (далее-обследование) и подготовки для определения их образовательного маршрута с учетом потребностей и психофизических возможностей и результатов комплексного обследования,</w:t>
      </w:r>
    </w:p>
    <w:p>
      <w:pPr>
        <w:pStyle w:val="Normal"/>
        <w:shd w:fill="FFFFFF" w:val="clear"/>
        <w:spacing w:lineRule="exact" w:line="3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иказываю: </w:t>
      </w:r>
    </w:p>
    <w:p>
      <w:pPr>
        <w:pStyle w:val="Normal"/>
        <w:shd w:fill="FFFFFF" w:val="clear"/>
        <w:spacing w:lineRule="exact" w:line="322"/>
        <w:rPr>
          <w:bCs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firstLine="708"/>
        <w:contextualSpacing/>
        <w:jc w:val="both"/>
        <w:rPr>
          <w:bCs/>
        </w:rPr>
      </w:pPr>
      <w:r>
        <w:rPr>
          <w:bCs/>
        </w:rPr>
        <w:t>1.Утвердить: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bCs/>
        </w:rPr>
      </w:pPr>
      <w:r>
        <w:rPr/>
        <w:t xml:space="preserve">  </w:t>
      </w:r>
      <w:r>
        <w:rPr/>
        <w:t>1.1. Положение о районной психолого-медико-педагогической комиссии                         (Приложение 1);</w:t>
      </w:r>
    </w:p>
    <w:p>
      <w:pPr>
        <w:pStyle w:val="Style17"/>
        <w:shd w:fill="FFFFFF" w:val="clear"/>
        <w:ind w:left="0" w:firstLine="708"/>
        <w:jc w:val="both"/>
        <w:rPr>
          <w:bCs/>
        </w:rPr>
      </w:pPr>
      <w:r>
        <w:rPr/>
        <w:t>1.2. Форму протокола районной психолого-медико-педагогической комиссии  (Приложение 2);</w:t>
      </w:r>
    </w:p>
    <w:p>
      <w:pPr>
        <w:pStyle w:val="Style17"/>
        <w:shd w:fill="FFFFFF" w:val="clear"/>
        <w:ind w:left="0" w:firstLine="708"/>
        <w:jc w:val="both"/>
        <w:rPr>
          <w:bCs/>
        </w:rPr>
      </w:pPr>
      <w:r>
        <w:rPr/>
        <w:t>1.3. Форму заявления для родителей (законных представителей) обучающегося (Приложение3);</w:t>
      </w:r>
    </w:p>
    <w:p>
      <w:pPr>
        <w:pStyle w:val="Style17"/>
        <w:shd w:fill="FFFFFF" w:val="clear"/>
        <w:ind w:left="0" w:firstLine="708"/>
        <w:jc w:val="both"/>
        <w:rPr>
          <w:bCs/>
        </w:rPr>
      </w:pPr>
      <w:r>
        <w:rPr/>
        <w:t>1.4. Форму заявления для родителей (законных представителей) детей дошкольного возраста (Приложение 4);</w:t>
      </w:r>
    </w:p>
    <w:p>
      <w:pPr>
        <w:pStyle w:val="Style17"/>
        <w:shd w:fill="FFFFFF" w:val="clear"/>
        <w:ind w:left="0" w:firstLine="708"/>
        <w:jc w:val="both"/>
        <w:rPr>
          <w:bCs/>
        </w:rPr>
      </w:pPr>
      <w:r>
        <w:rPr/>
        <w:t>1.5. Форму согласия на обработку персональных данных для родителей (законных представителей) (Приложение 5);</w:t>
      </w:r>
    </w:p>
    <w:p>
      <w:pPr>
        <w:pStyle w:val="Style17"/>
        <w:shd w:fill="FFFFFF" w:val="clear"/>
        <w:ind w:left="0" w:firstLine="708"/>
        <w:jc w:val="both"/>
        <w:rPr>
          <w:bCs/>
        </w:rPr>
      </w:pPr>
      <w:r>
        <w:rPr/>
        <w:t>1.6. Форму согласия на обследование для несовершеннолетних, достигших возраста               15 лет (Приложение 6);</w:t>
      </w:r>
    </w:p>
    <w:p>
      <w:pPr>
        <w:pStyle w:val="Style17"/>
        <w:shd w:fill="FFFFFF" w:val="clear"/>
        <w:ind w:left="0" w:firstLine="708"/>
        <w:jc w:val="both"/>
        <w:rPr>
          <w:bCs/>
        </w:rPr>
      </w:pPr>
      <w:r>
        <w:rPr/>
        <w:t>1.7. Форму согласия на обработку персональных данных для несовершеннолетних, достигших возраста 15 лет (Приложение 7);</w:t>
      </w:r>
    </w:p>
    <w:p>
      <w:pPr>
        <w:pStyle w:val="Style17"/>
        <w:shd w:fill="FFFFFF" w:val="clear"/>
        <w:ind w:left="0" w:firstLine="708"/>
        <w:jc w:val="both"/>
        <w:rPr>
          <w:bCs/>
        </w:rPr>
      </w:pPr>
      <w:r>
        <w:rPr/>
        <w:t>1.8. Форму заключения районной психолого-медико-педагогической комиссии (Приложение 8);</w:t>
      </w:r>
    </w:p>
    <w:p>
      <w:pPr>
        <w:pStyle w:val="Style17"/>
        <w:shd w:fill="FFFFFF" w:val="clear"/>
        <w:ind w:left="0" w:firstLine="708"/>
        <w:jc w:val="both"/>
        <w:rPr>
          <w:bCs/>
        </w:rPr>
      </w:pPr>
      <w:r>
        <w:rPr/>
        <w:t>1.9. Перечень  необходимых документов, предоставляемых на заседание РПМПК (Приложение 9);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left="0" w:hanging="0"/>
        <w:jc w:val="both"/>
        <w:rPr>
          <w:bCs/>
        </w:rPr>
      </w:pPr>
      <w:r>
        <w:rPr>
          <w:bCs/>
        </w:rPr>
        <w:tab/>
        <w:t>1.10. Форма регистрации по документам, предъявляемых родителями (законными    представителями) (Приложение 10).</w:t>
      </w:r>
    </w:p>
    <w:p>
      <w:pPr>
        <w:pStyle w:val="Normal"/>
        <w:ind w:left="-1276" w:hanging="0"/>
        <w:rPr/>
      </w:pPr>
      <w:r>
        <w:rPr/>
        <w:drawing>
          <wp:inline distT="0" distB="0" distL="0" distR="0">
            <wp:extent cx="7059295" cy="1054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054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61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приказу Управления образования администрации муниципального района от </w:t>
            </w:r>
            <w:r>
              <w:rPr>
                <w:sz w:val="20"/>
                <w:szCs w:val="20"/>
                <w:u w:val="single"/>
              </w:rPr>
              <w:t>10.05.2016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ОД 06/10051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районной психолого-медико-педагогическ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1.1. Настоящее положение регламентирует деятельность районной психолого-медико-педагогической комиссии (далее - РПМПК), включая порядок проведения комиссией комплексного психолого-медико-педагогического обследования детей.</w:t>
      </w:r>
    </w:p>
    <w:p>
      <w:pPr>
        <w:pStyle w:val="Normal"/>
        <w:ind w:firstLine="600"/>
        <w:jc w:val="both"/>
        <w:rPr/>
      </w:pPr>
      <w:r>
        <w:rPr/>
        <w:t>1.2.РПМПК создается в целях своевременного выявления детей от 0 до 18 лет с особенностями в физическом и (или) психическом развитии и (или) отклонениями в поведении, в том числе детей с ограниченными возможностями здоровья, детей-инвалидов проведения их комплексного психолого-медико-педагогического обследования (далее-обследование) и подготовки для определения их образовательного маршрута с учетом потребностей и психофизических возможностей и результатов комплексного обследования.</w:t>
      </w:r>
    </w:p>
    <w:p>
      <w:pPr>
        <w:pStyle w:val="Normal"/>
        <w:ind w:firstLine="600"/>
        <w:jc w:val="both"/>
        <w:rPr/>
      </w:pPr>
      <w:r>
        <w:rPr/>
        <w:t>1.3. РПМПК создается совместным приказом Управления образования администрации муниципального района «Корткеросский» (далее – Управление образования) и Государственного бюджетного учреждения здравоохранения Республики Коми  «Корткеросская центральная районная больница» (далее - КЦРБ) на период заседания комиссии РПМПК и осуществляет свою деятельность в пределах территории Корткеросского района. Приказом также утверждаются: состав, дата работы комиссии, список детей, направленных на обследование в РПМПК.</w:t>
      </w:r>
    </w:p>
    <w:p>
      <w:pPr>
        <w:pStyle w:val="Normal"/>
        <w:ind w:firstLine="600"/>
        <w:jc w:val="both"/>
        <w:rPr/>
      </w:pPr>
      <w:r>
        <w:rPr/>
        <w:t>1.4. В состав РПМПК входят: председатель комиссии, заместитель председателя, психиатр, педагог-психолог, учитель-дефектолог, олигофренопедагог. При необходимости в состав комиссии могут быть включены и другие специалисты.</w:t>
      </w:r>
    </w:p>
    <w:p>
      <w:pPr>
        <w:pStyle w:val="Normal"/>
        <w:ind w:firstLine="600"/>
        <w:jc w:val="both"/>
        <w:rPr/>
      </w:pPr>
      <w:r>
        <w:rPr/>
        <w:t>1.5. РПМПК информирует родителей (законных представителей) детей об основных направлениях деятельности, месте нахождения, порядке и графике работы комиссий.</w:t>
      </w:r>
    </w:p>
    <w:p>
      <w:pPr>
        <w:pStyle w:val="Normal"/>
        <w:ind w:firstLine="600"/>
        <w:jc w:val="both"/>
        <w:rPr/>
      </w:pPr>
      <w:r>
        <w:rPr/>
        <w:t xml:space="preserve">1.6. Информация о проведении обследования детей в комиссии, результаты обследования, а также иная информация, связанная с обследованием детей в комисси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 </w:t>
      </w:r>
    </w:p>
    <w:p>
      <w:pPr>
        <w:pStyle w:val="Normal"/>
        <w:ind w:firstLine="600"/>
        <w:jc w:val="both"/>
        <w:rPr/>
      </w:pPr>
      <w:r>
        <w:rPr/>
        <w:t>1.7. Организационное обеспечение деятельности РПМПК осуществляет Управление образования.</w:t>
      </w:r>
    </w:p>
    <w:p>
      <w:pPr>
        <w:pStyle w:val="Normal"/>
        <w:ind w:firstLine="600"/>
        <w:jc w:val="both"/>
        <w:rPr/>
      </w:pPr>
      <w:r>
        <w:rPr/>
        <w:t xml:space="preserve">1.8. РПМПК имеет бланки протоколов, заключение РПМПК по результатам обследования заверяется печатью Управления образования администрации муниципального района «Корткеросский»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ЫЕ НАПРАВЛЕНИЯ ДЕЯТЕЛЬНОСТИ И ПРАВА КОМИССИ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2.1. Основными направлениями деятельности РПМПК являются: </w:t>
      </w:r>
    </w:p>
    <w:p>
      <w:pPr>
        <w:pStyle w:val="Normal"/>
        <w:ind w:firstLine="600"/>
        <w:jc w:val="both"/>
        <w:rPr/>
      </w:pPr>
      <w:r>
        <w:rPr/>
        <w:t>2.1.1.Проведение комплексного психолого-медико-педагогического обследования (далее - обследование) детей в возрасте от 0 до 18 лет, с целью своевременного выявления особенностей в физическом и (или) психическом развитии и (или) отклонений поведении детей и определении формы их дальнейшего обучения и воспитания.</w:t>
      </w:r>
    </w:p>
    <w:p>
      <w:pPr>
        <w:pStyle w:val="Normal"/>
        <w:ind w:firstLine="600"/>
        <w:jc w:val="both"/>
        <w:rPr/>
      </w:pPr>
      <w:r>
        <w:rPr/>
        <w:t>2.1.2.Подготовка по результатам обследования рекомендаций по оказанию детям психолого-медико-педагогической помощи, организации обучения и воспитания детей, подтверждение, уточнение или изменение ранее данных комиссией рекомендаций.</w:t>
      </w:r>
    </w:p>
    <w:p>
      <w:pPr>
        <w:pStyle w:val="Normal"/>
        <w:ind w:firstLine="600"/>
        <w:jc w:val="both"/>
        <w:rPr/>
      </w:pPr>
      <w:r>
        <w:rPr/>
        <w:t>2.1.3.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обучения, воспитания и коррекции нарушений развития детей или девиантным (общественно опасным) поведением.</w:t>
      </w:r>
    </w:p>
    <w:p>
      <w:pPr>
        <w:pStyle w:val="Normal"/>
        <w:ind w:firstLine="600"/>
        <w:jc w:val="both"/>
        <w:rPr/>
      </w:pPr>
      <w:r>
        <w:rPr/>
        <w:t>2.1.4.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муниципального района Корткеросский.</w:t>
      </w:r>
    </w:p>
    <w:p>
      <w:pPr>
        <w:pStyle w:val="Normal"/>
        <w:ind w:firstLine="600"/>
        <w:jc w:val="both"/>
        <w:rPr/>
      </w:pPr>
      <w:r>
        <w:rPr/>
        <w:t>2.2. РПМПК имеет право:</w:t>
      </w:r>
    </w:p>
    <w:p>
      <w:pPr>
        <w:pStyle w:val="Normal"/>
        <w:ind w:firstLine="600"/>
        <w:jc w:val="both"/>
        <w:rPr/>
      </w:pPr>
      <w:r>
        <w:rPr/>
        <w:t>2.2.1.Запрашивать документы, необходимые для обследования детей и подростков на РПМПК из лечебно-профилактических учреждений и образовательных организаций;</w:t>
      </w:r>
    </w:p>
    <w:p>
      <w:pPr>
        <w:pStyle w:val="Normal"/>
        <w:ind w:firstLine="600"/>
        <w:jc w:val="both"/>
        <w:rPr/>
      </w:pPr>
      <w:r>
        <w:rPr/>
        <w:t>2.2.2.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с(согласия родителей (законных представителей) детей).</w:t>
      </w:r>
    </w:p>
    <w:p>
      <w:pPr>
        <w:pStyle w:val="Normal"/>
        <w:ind w:firstLine="600"/>
        <w:jc w:val="both"/>
        <w:rPr/>
      </w:pPr>
      <w:r>
        <w:rPr/>
        <w:t>2.3.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РПМПК по письменному заявлению родителей (законных представителей)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600"/>
        <w:jc w:val="both"/>
        <w:rPr/>
      </w:pPr>
      <w:r>
        <w:rPr/>
        <w:t xml:space="preserve">2.3.1.Обследование детей, консультирование детей и их родителей (законных представителей) специалистами РПМПК осуществляется бесплатно. </w:t>
      </w:r>
    </w:p>
    <w:p>
      <w:pPr>
        <w:pStyle w:val="Normal"/>
        <w:ind w:firstLine="600"/>
        <w:jc w:val="both"/>
        <w:rPr/>
      </w:pPr>
      <w:r>
        <w:rPr/>
        <w:t>2.4.Обследование детей  РПМПК может специалистами РПМПК:</w:t>
      </w:r>
    </w:p>
    <w:p>
      <w:pPr>
        <w:pStyle w:val="Normal"/>
        <w:ind w:firstLine="600"/>
        <w:jc w:val="both"/>
        <w:rPr/>
      </w:pPr>
      <w:r>
        <w:rPr/>
        <w:t>- на базе ГОУ «Специальная коррекционная школа-интернат №10» пст.Аджером;</w:t>
      </w:r>
    </w:p>
    <w:p>
      <w:pPr>
        <w:pStyle w:val="Normal"/>
        <w:ind w:firstLine="600"/>
        <w:jc w:val="both"/>
        <w:rPr/>
      </w:pPr>
      <w:r>
        <w:rPr/>
        <w:t>- на базе информационно-методического кабинета Управления образования;</w:t>
      </w:r>
    </w:p>
    <w:p>
      <w:pPr>
        <w:pStyle w:val="Normal"/>
        <w:ind w:firstLine="600"/>
        <w:jc w:val="both"/>
        <w:rPr/>
      </w:pPr>
      <w:r>
        <w:rPr/>
        <w:t>- в организациях системы образования.</w:t>
      </w:r>
    </w:p>
    <w:p>
      <w:pPr>
        <w:pStyle w:val="Normal"/>
        <w:ind w:firstLine="600"/>
        <w:jc w:val="both"/>
        <w:rPr/>
      </w:pPr>
      <w:r>
        <w:rPr/>
        <w:t>В рамках обеспечения необходимых условий для проведения РПМПК в состав комиссии привлекаются педагоги ГОУ «Специальная коррекционная школа-интернат № 10» пст.Аджером, которые участвуют в проведении процедуры обследования детей и подростков. В компетенцию учреждения также входит предоставление помещения (по необходимости) и диагностического инструментария  для проведения РПМПК.</w:t>
      </w:r>
    </w:p>
    <w:p>
      <w:pPr>
        <w:pStyle w:val="Normal"/>
        <w:ind w:firstLine="600"/>
        <w:jc w:val="both"/>
        <w:rPr/>
      </w:pPr>
      <w:r>
        <w:rPr/>
        <w:t>2.5.Для создания комфортных условий обследования при работе с детьми младшего школьного возраста могут проводиться выездные сессии РПМПК в общеобразовательные учреждения.</w:t>
      </w:r>
    </w:p>
    <w:p>
      <w:pPr>
        <w:pStyle w:val="Normal"/>
        <w:ind w:firstLine="600"/>
        <w:jc w:val="both"/>
        <w:rPr/>
      </w:pPr>
      <w:r>
        <w:rPr/>
        <w:t>2.6.Если ребенок имеет основания для психолого-медико-педагогической диагностики в РПМПК, но по состоянию здоровья не может явиться в учреждение, где проводится обследование, то комиссия вправе провести освидетельствование по месту фактического нахождения ребенка (на дому, в стационаре, и пр.).</w:t>
      </w:r>
    </w:p>
    <w:p>
      <w:pPr>
        <w:pStyle w:val="Normal"/>
        <w:ind w:firstLine="600"/>
        <w:jc w:val="both"/>
        <w:rPr/>
      </w:pPr>
      <w:r>
        <w:rPr/>
        <w:t>2.7.Дети с нарушением слуха, зрения, опорно-двигательного аппарата, а также дети-инвалиды, которым необходимо получить рекомендации для получения дистанционного обучения, обследуются специалистами республиканской психолого-медико-педагогической комиссии.</w:t>
      </w:r>
    </w:p>
    <w:p>
      <w:pPr>
        <w:pStyle w:val="Normal"/>
        <w:ind w:firstLine="600"/>
        <w:jc w:val="both"/>
        <w:rPr/>
      </w:pPr>
      <w:r>
        <w:rPr/>
        <w:t>2.8.Освидетельствование психиатром психолого-медико-педагогической комиссии детей старше 15 лет проводится с их согласия.</w:t>
      </w:r>
    </w:p>
    <w:p>
      <w:pPr>
        <w:pStyle w:val="Normal"/>
        <w:ind w:firstLine="600"/>
        <w:jc w:val="both"/>
        <w:rPr/>
      </w:pPr>
      <w:r>
        <w:rPr/>
        <w:t>2.9.Для проведения обследования ребенка его родители (законные представители) предоставляют в РПМП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аявление на проведении обследования ребенка РПМП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согласие на обработку персональных данны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копия паспорта родителя (законного представител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копию паспорта или свидетельства о рождении ребенка (предоставляются                      с предъявлением оригинала или заверенной в установленном порядке коп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В случае если ребенок находиться под опекой (попечительством), в приемной семье – копия документа, подтверждающего опеку (либо копия договора о передаче ребенка в приемную семь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сихолого-педагогическую характеристику, выданную образовательной организацией, заверенную руководителем общеобразовательной организации для обучающихся/воспитан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письменные работы по русскому языку, математике, результаты самостоятельной продуктивной деятельности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творческие работы, рисунки до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 </w:t>
      </w:r>
      <w:r>
        <w:rPr/>
        <w:t>табель успеваемости или дневник школь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418" w:leader="none"/>
        </w:tabs>
        <w:ind w:left="993" w:hanging="426"/>
        <w:jc w:val="both"/>
        <w:rPr/>
      </w:pPr>
      <w:r>
        <w:rPr/>
        <w:t>медицинскую амбулаторную карту или подробную выписку из истории развития ребен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аключение психолого-медико-педагогического консилиума образовательной организации или специалистов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>заключение комиссии о результатах ранее проведенного обследования ребенка (при наличии).</w:t>
      </w:r>
    </w:p>
    <w:p>
      <w:pPr>
        <w:pStyle w:val="Normal"/>
        <w:ind w:firstLine="600"/>
        <w:jc w:val="both"/>
        <w:rPr/>
      </w:pPr>
      <w:r>
        <w:rPr/>
        <w:t>3.  В РПМПК ведется следующая документация:</w:t>
      </w:r>
    </w:p>
    <w:p>
      <w:pPr>
        <w:pStyle w:val="Normal"/>
        <w:ind w:left="993" w:hanging="0"/>
        <w:jc w:val="both"/>
        <w:rPr/>
      </w:pPr>
      <w:r>
        <w:rPr/>
        <w:t>а) заявления родителей (законных представителей) о проведении обследования ребенка в комиссии или заявка от руководителей общеобразовательных организаций об обследовании детей с приложением необходимых документов;</w:t>
      </w:r>
    </w:p>
    <w:p>
      <w:pPr>
        <w:pStyle w:val="Normal"/>
        <w:ind w:left="993" w:hanging="0"/>
        <w:jc w:val="both"/>
        <w:rPr/>
      </w:pPr>
      <w:r>
        <w:rPr/>
        <w:t>б) приказы о проведении заседаний (сессий) РПМПК;</w:t>
      </w:r>
    </w:p>
    <w:p>
      <w:pPr>
        <w:pStyle w:val="Normal"/>
        <w:ind w:left="993" w:hanging="0"/>
        <w:jc w:val="both"/>
        <w:rPr/>
      </w:pPr>
      <w:r>
        <w:rPr/>
        <w:t>в) журнал учета детей, прошедших обследование РПМПК;</w:t>
      </w:r>
    </w:p>
    <w:p>
      <w:pPr>
        <w:pStyle w:val="Normal"/>
        <w:ind w:left="993" w:hanging="0"/>
        <w:jc w:val="both"/>
        <w:rPr/>
      </w:pPr>
      <w:r>
        <w:rPr/>
        <w:t>г) протокол обследования детей;</w:t>
      </w:r>
    </w:p>
    <w:p>
      <w:pPr>
        <w:pStyle w:val="Normal"/>
        <w:ind w:left="993" w:hanging="0"/>
        <w:jc w:val="both"/>
        <w:rPr/>
      </w:pPr>
      <w:r>
        <w:rPr/>
        <w:t>д) карта ребенка прошедшего РПМПК.</w:t>
      </w:r>
    </w:p>
    <w:p>
      <w:pPr>
        <w:pStyle w:val="Normal"/>
        <w:ind w:firstLine="600"/>
        <w:jc w:val="both"/>
        <w:rPr/>
      </w:pPr>
      <w:r>
        <w:rPr/>
        <w:t>Документы, указанные в подпунктах «а», «б» и «в» настоящего пункта, хранятся не менее 5 лет после окончания их ведения.</w:t>
      </w:r>
    </w:p>
    <w:p>
      <w:pPr>
        <w:pStyle w:val="Normal"/>
        <w:ind w:firstLine="600"/>
        <w:jc w:val="both"/>
        <w:rPr/>
      </w:pPr>
      <w:r>
        <w:rPr/>
        <w:t>Документы, указанные в подпункте «г» настоящего пункта, хранятся не менее 10 лет после достижения детьми возраста 18 лет.</w:t>
      </w:r>
    </w:p>
    <w:p>
      <w:pPr>
        <w:pStyle w:val="Normal"/>
        <w:ind w:firstLine="600"/>
        <w:jc w:val="both"/>
        <w:rPr/>
      </w:pPr>
      <w:r>
        <w:rPr/>
        <w:t>Документы, указанные в подпункте «д» настоящего пункта, хранятся не менее 10 лет после достижения детьми возраста 18 лет.</w:t>
      </w:r>
    </w:p>
    <w:p>
      <w:pPr>
        <w:pStyle w:val="Normal"/>
        <w:ind w:firstLine="567"/>
        <w:jc w:val="both"/>
        <w:rPr/>
      </w:pPr>
      <w:r>
        <w:rPr/>
        <w:t>3.1.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Normal"/>
        <w:ind w:firstLine="567"/>
        <w:jc w:val="both"/>
        <w:rPr/>
      </w:pPr>
      <w:r>
        <w:rPr/>
        <w:t>3.2.Обследование детей проводиться специалистами одновременно. Состав специалистов РПМПК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567"/>
        <w:jc w:val="both"/>
        <w:rPr/>
      </w:pPr>
      <w:r>
        <w:rPr/>
        <w:t>3.2.1.Обследование детей проводится в присутствии родителей или их законных представителей.</w:t>
      </w:r>
    </w:p>
    <w:p>
      <w:pPr>
        <w:pStyle w:val="Normal"/>
        <w:ind w:firstLine="567"/>
        <w:jc w:val="both"/>
        <w:rPr/>
      </w:pPr>
      <w:r>
        <w:rPr/>
        <w:t>3.2.2.При решении РПМПК о дополнительном обследовании оно проводится в другой день. РПМПК в случае необходимости направляет ребенка для проведения обследования в центральную комиссию.</w:t>
      </w:r>
    </w:p>
    <w:p>
      <w:pPr>
        <w:pStyle w:val="Normal"/>
        <w:ind w:firstLine="567"/>
        <w:jc w:val="both"/>
        <w:rPr/>
      </w:pPr>
      <w:r>
        <w:rPr/>
        <w:t>3.3.В ходе обследования ребенка РПМПК ведется протокол, в котором указываются сведения о ребенке, специалистах комиссии, перечень документов представленных для проведения обследования, результаты обследования ребенка специалистами, выводы специалистов, особое мнение специалистов (при наличии) и заключение комиссии.</w:t>
      </w:r>
    </w:p>
    <w:p>
      <w:pPr>
        <w:pStyle w:val="Normal"/>
        <w:ind w:firstLine="567"/>
        <w:jc w:val="both"/>
        <w:rPr/>
      </w:pPr>
      <w:r>
        <w:rPr/>
        <w:t>3.4.В заключении РПМПК, заполненном бланке, указываются:</w:t>
      </w:r>
      <w:r>
        <w:rPr>
          <w:highlight w:val="yellow"/>
        </w:rPr>
        <w:t xml:space="preserve">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/>
        <w:t>в рекомендации РПМПК указыва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бразовательная программ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сновная общеобразовательная программ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адаптированная образовательная программ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ab/>
        <w:t xml:space="preserve">  Необходимые условия для получения образован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</w:t>
      </w:r>
      <w:r>
        <w:rPr/>
        <w:t>-в условиях дошкольной образовательной организации (с указанием направленности группы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в условиях общеобразовательной организации (в классе для детей с ограниченными возможностями здоровья, обучающихся по адаптированным основным общеобразовательным программам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в условиях общеобразовательной организации для детей с ограниченными возможностями здоровья (в классе для детей с умеренной, тяжелой умственной отсталостью, сложным дефектом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5040" w:leader="none"/>
        </w:tabs>
        <w:jc w:val="both"/>
        <w:rPr/>
      </w:pPr>
      <w:r>
        <w:rPr/>
        <w:t>Форму получения образования: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в очной, очно-заочной или заочной форме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по медицинским показаниям индивидуально на дому, на дому с использованием дистанционных образовательных технологий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индивидуально на дому с частичной интеграцией обучающихся в условия образовательной организ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вне организаций, осуществляющих образовательную деятельность (в форме семейного образования и самообразова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Условия для получения образования и коррекции нарушений развития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занятия с логопедом, дефектологом, психологом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сопровождение тьютора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использование индивидуальных технических средств, рекомендованных ИП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highlight w:val="yellow"/>
        </w:rPr>
      </w:pPr>
      <w:r>
        <w:rPr/>
        <w:t>Рекомендации по медицинскому наблюдению и сопровождению.</w:t>
      </w:r>
      <w:r>
        <w:rPr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>Решение вопроса о помещении несовершеннолетнего в специальное учебно- воспитательное учреждение закрытого тип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3.5.Протокол и заключение РПМПК оформляются в день проведения обследования, и подписываются специалистами комиссии, проводившими обследование, и начальником Управления образования и заверяются печатью Управления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3.6.После ознакомления с протоколом родитель (законный представитель) его подписывает. Заключение РПМПК выдается лично в руки родителям (законным представителям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</w:t>
      </w:r>
      <w:r>
        <w:rPr/>
        <w:t>3.7.В случае необходимости срок оформления протокола и заключения РПМПК продлевается, но не более чем на 5 рабочих дней со дня проведения обслед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3.8.Заключение РПМПК носит для родителей (законных представителей) детей рекомендательный характер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3.8.1.Представленное родителями (законными представителями) детей РПМПК является основанием для создания органами испольной власти субъектов Корткеросского района, образовательными организациями, иными органами 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>3.8.2.Заключение РПМПК действительно для предо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600"/>
        <w:jc w:val="both"/>
        <w:rPr/>
      </w:pPr>
      <w:r>
        <w:rPr/>
        <w:t>3.9.Обследование детей проводится в присутствии родителей или их законных представител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>3.10.Результаты обследования ребенка обсуждаются в форме краткого совещания всех членов РПМПК. Родители или законные представители и ребенок при данном обсуждении не присутствую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1276" w:hanging="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РОДИТЕЛЕЙ (ЗАКОННЫХ ПРЕДСТАВИТЕЛЕЙ)</w:t>
      </w:r>
    </w:p>
    <w:p>
      <w:pPr>
        <w:pStyle w:val="Normal"/>
        <w:ind w:firstLine="600"/>
        <w:jc w:val="both"/>
        <w:rPr/>
      </w:pPr>
      <w:r>
        <w:rPr/>
        <w:t>4.Родители (законные представители) имеют право:</w:t>
      </w:r>
    </w:p>
    <w:p>
      <w:pPr>
        <w:pStyle w:val="Normal"/>
        <w:ind w:firstLine="600"/>
        <w:jc w:val="both"/>
        <w:rPr/>
      </w:pPr>
      <w:r>
        <w:rPr/>
        <w:t>4.1.обращаться для переосвидетельствования ребенка независимо от срока прошедшего от времени предыдущего освидетельствования;</w:t>
      </w:r>
    </w:p>
    <w:p>
      <w:pPr>
        <w:pStyle w:val="Normal"/>
        <w:ind w:firstLine="600"/>
        <w:jc w:val="both"/>
        <w:rPr/>
      </w:pPr>
      <w:r>
        <w:rPr/>
        <w:t>4.2.получать консультации специалистов РПМПК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ind w:firstLine="600"/>
        <w:jc w:val="both"/>
        <w:rPr/>
      </w:pPr>
      <w:r>
        <w:rPr/>
        <w:t>4.3.в случае несогласия с коллегиальным заключением РПМПК обращаться в республиканскую психолого-медико-педагогическую комиссию.</w:t>
      </w:r>
    </w:p>
    <w:p>
      <w:pPr>
        <w:pStyle w:val="Normal"/>
        <w:ind w:firstLine="600"/>
        <w:jc w:val="both"/>
        <w:rPr/>
      </w:pPr>
      <w:r>
        <w:rPr/>
        <w:t>5. Родители (законные представители) обязаны:</w:t>
      </w:r>
    </w:p>
    <w:p>
      <w:pPr>
        <w:pStyle w:val="Normal"/>
        <w:ind w:firstLine="600"/>
        <w:jc w:val="both"/>
        <w:rPr/>
      </w:pPr>
      <w:r>
        <w:rPr/>
        <w:t>-присутствовать при обследовании ребенка на РПМПК;</w:t>
      </w:r>
    </w:p>
    <w:p>
      <w:pPr>
        <w:pStyle w:val="Normal"/>
        <w:ind w:firstLine="600"/>
        <w:jc w:val="both"/>
        <w:rPr/>
      </w:pPr>
      <w:r>
        <w:rPr/>
        <w:t>-предоставлять документы, необходимые для обследования детей и подростков на РПМПК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61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 приказу Управления образования администрации муниципального района от  </w:t>
            </w:r>
            <w:r>
              <w:rPr>
                <w:sz w:val="20"/>
                <w:szCs w:val="20"/>
                <w:u w:val="single"/>
              </w:rPr>
              <w:t>10.05.2016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ОД 06/10051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районной психолого-медико-педагогической комиссии (РПМП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____________________20___ г.                                                                             №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Фамилия, имя, отчество ребенка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2. Дата рождения, возраст на момент обследования_____________________________________</w:t>
      </w:r>
    </w:p>
    <w:p>
      <w:pPr>
        <w:pStyle w:val="Normal"/>
        <w:jc w:val="both"/>
        <w:rPr/>
      </w:pPr>
      <w:r>
        <w:rPr/>
        <w:t>3. Кем направлен на обследование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4. Домашний адрес, телефон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5. Школа, класс __________________________________________________________________</w:t>
      </w:r>
    </w:p>
    <w:p>
      <w:pPr>
        <w:pStyle w:val="Normal"/>
        <w:jc w:val="both"/>
        <w:rPr/>
      </w:pPr>
      <w:r>
        <w:rPr/>
        <w:t>6. ФИО, возраст и профессия родителей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7. Какая помощь была оказана ребенку ранее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МЕДИЦИНСКОГО ОБ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Анамнестические данные:</w:t>
      </w:r>
    </w:p>
    <w:p>
      <w:pPr>
        <w:pStyle w:val="Normal"/>
        <w:jc w:val="both"/>
        <w:rPr/>
      </w:pPr>
      <w:r>
        <w:rPr/>
        <w:t>Здоровье родителей 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ак протекали беременность и роды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раннего развития 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Перенесенные заболевания 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анные медицинского обследования:</w:t>
      </w:r>
    </w:p>
    <w:p>
      <w:pPr>
        <w:pStyle w:val="Normal"/>
        <w:jc w:val="both"/>
        <w:rPr/>
      </w:pPr>
      <w:r>
        <w:rPr/>
        <w:t>ЛОР 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фтальмолог _____________________________________________________________________</w:t>
      </w:r>
    </w:p>
    <w:p>
      <w:pPr>
        <w:pStyle w:val="Normal"/>
        <w:jc w:val="both"/>
        <w:rPr/>
      </w:pPr>
      <w:r>
        <w:rPr/>
        <w:t>Психиатр 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>Ортопед, хирург __________________________________________________________________</w:t>
      </w:r>
    </w:p>
    <w:p>
      <w:pPr>
        <w:pStyle w:val="Normal"/>
        <w:jc w:val="both"/>
        <w:rPr/>
      </w:pPr>
      <w:r>
        <w:rPr/>
        <w:t>Невролог 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ЗУЛЬТАТЫ ПСИХОЛО-ПЕДАГОГИЧЕСКОГО ОБСЛЕД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гко ли вступает в контакт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ведения о себе, об окружающем 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сприятие времени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Восприятие пространства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внимания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памяти 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мышления 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енности речи 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Сформированность учебных знаний, умений, навыков в соответствии с возрастом 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Целенаправленность деятельности 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Особенности эмоционально-волевой сферы и поведения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сидчивость в работе, работоспособность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Умение использовать помощь 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Рекомендации 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Члены комиссии      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 заключением и решением РПМПК ознакомлен(а)</w:t>
      </w:r>
    </w:p>
    <w:p>
      <w:pPr>
        <w:pStyle w:val="Normal"/>
        <w:spacing w:lineRule="auto" w:line="360"/>
        <w:jc w:val="both"/>
        <w:rPr/>
      </w:pPr>
      <w:r>
        <w:rPr/>
        <w:t>Родитель _________________________                                     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(подпись)                                                                                                    (ФИО)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119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 приказу Управления образования администрации муниципального района от </w:t>
            </w:r>
            <w:r>
              <w:rPr>
                <w:sz w:val="20"/>
                <w:szCs w:val="20"/>
                <w:u w:val="single"/>
              </w:rPr>
              <w:t>10.05.2016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ОД 06/10051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районной психолого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ико-педагогическ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МР «Корткерос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овести освидетельствование моей дочери (сына)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 года рождения, ученицу (ка) _______ класса МОУ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психолого-медико-педагогическ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      года   _________________________  /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подпись                                         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119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 приказу Управления образования администрации муниципального района от  </w:t>
            </w:r>
            <w:r>
              <w:rPr>
                <w:sz w:val="20"/>
                <w:szCs w:val="20"/>
                <w:u w:val="single"/>
              </w:rPr>
              <w:t>10.05.2016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ОД 06/100516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районной психолого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ико-педагогическ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МР «Корткерос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: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провести освидетельствование моей дочери (сына) 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 «____» ____________________ года рождения, посещающего МДОУ _____________________________________________________________________ группа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психолого-медико-педагогическ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____ 20      года   _________________________  /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подпись                                         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508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8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8"/>
              <w:gridCol w:w="3723"/>
            </w:tblGrid>
            <w:tr>
              <w:trPr/>
              <w:tc>
                <w:tcPr>
                  <w:tcW w:w="5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5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>К приказу Управления образования администрации муниципального района от</w:t>
                  </w:r>
                  <w:r>
                    <w:rPr>
                      <w:sz w:val="20"/>
                      <w:szCs w:val="20"/>
                      <w:u w:val="single"/>
                    </w:rPr>
                    <w:t>10.05.2016</w:t>
                  </w: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  <w:u w:val="single"/>
                    </w:rPr>
                    <w:t>ОД 06/100516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статьи 9 федерального закона от 27.07.2006 года</w:t>
            </w:r>
            <w:r>
              <w:rPr>
                <w:caps/>
                <w:sz w:val="28"/>
                <w:szCs w:val="28"/>
              </w:rPr>
              <w:t xml:space="preserve"> № 152-ФЗ </w:t>
            </w:r>
            <w:r>
              <w:rPr>
                <w:sz w:val="28"/>
                <w:szCs w:val="28"/>
              </w:rPr>
              <w:t xml:space="preserve">«О персональных данных», подтверждаю свое согласие на обработку районной психолого-медико-педагогической комиссией (далее – РПМПК) моих персональных данных, включающих: фамилию, имя, отчество, адрес проживания, контактный телефон, данные документа, удостоверяющего личность, данные о родстве с ребенком, сведения о месте работы, а также персональных данных моего ребенка____________________ 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</w:t>
            </w:r>
            <w:r>
              <w:rPr>
                <w:sz w:val="16"/>
                <w:szCs w:val="16"/>
              </w:rPr>
              <w:t>(фамилия, имя, отчество ребенка полностью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ключающих: фамилию, имя, отчество ребенка, дату рождения, адрес проживания, номер свидетельства о рождении, данные о состоянии здоровья ребенка и его медицинского обследования в целях проведения комплексного обследования специалистами РПМПК для решения вопроса о направлении ребенка в образовательную организац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яю РПМПК право осуществлять все действия с моими персональными данными и персональными данными моего ребенка, включая сбор, обработку, систематизацию, накопление, хранение, уточнение, использование, уничтожение, распространение, в том числе передачу (на бумажных носителях или с использованием средств автоматизации) в организации, осуществляющие образовательную деятельность, иные органы и организации в соответствии с их компетенцией, рекомендованных в заключении РПМПК, органам дознания, следствия, прокуратуры, суда с целью обеспечения прав и свод субъекта и осуществления контроля качества ее оказ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согласие может быть отозвано мной путем подачи в РПМПК письменного заявления об отзыве согласия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 ___________________ 20      года        ________________________   /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расшиф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риказу Управления образова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от 10.05.2016</w:t>
            </w: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  <w:u w:val="single"/>
              </w:rPr>
              <w:t>ОД 06/100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ю районной психолого-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едико-педагогической коми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МР «Корткеросский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(ФИО 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ей (го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,___________________________________________________________________________________________________________________________________ «______»________________________года рождения, ученика(цы) __________класса МОУ ________________________________________________  </w:t>
      </w:r>
    </w:p>
    <w:p>
      <w:pPr>
        <w:pStyle w:val="Normal"/>
        <w:jc w:val="both"/>
        <w:rPr/>
      </w:pPr>
      <w:r>
        <w:rPr>
          <w:sz w:val="28"/>
          <w:szCs w:val="28"/>
        </w:rPr>
        <w:t>согласен(на) на освидетельствование меня районной психолого-медико-педагогической комисси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обработку своих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_»___________ 20        года     ________________________   / 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sz w:val="18"/>
          <w:szCs w:val="18"/>
        </w:rPr>
        <w:t>подпись                                                        расшифров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8"/>
              <w:gridCol w:w="3723"/>
            </w:tblGrid>
            <w:tr>
              <w:trPr/>
              <w:tc>
                <w:tcPr>
                  <w:tcW w:w="562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7</w:t>
                  </w:r>
                </w:p>
                <w:p>
                  <w:pPr>
                    <w:pStyle w:val="Normal"/>
                    <w:jc w:val="right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</w:rPr>
                    <w:t xml:space="preserve">К приказу Управления образования администрации муниципального района от </w:t>
                  </w:r>
                  <w:r>
                    <w:rPr>
                      <w:sz w:val="20"/>
                      <w:szCs w:val="20"/>
                      <w:u w:val="single"/>
                    </w:rPr>
                    <w:t>10.05.2016</w:t>
                  </w:r>
                  <w:r>
                    <w:rPr>
                      <w:sz w:val="20"/>
                      <w:szCs w:val="20"/>
                    </w:rPr>
                    <w:t xml:space="preserve"> № </w:t>
                  </w:r>
                  <w:r>
                    <w:rPr>
                      <w:sz w:val="20"/>
                      <w:szCs w:val="20"/>
                      <w:u w:val="single"/>
                    </w:rPr>
                    <w:t>ОД 06/100516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бработку персональных дан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статьи 9 федерального закона от 27.07.2006 года</w:t>
            </w:r>
            <w:r>
              <w:rPr>
                <w:caps/>
                <w:sz w:val="28"/>
                <w:szCs w:val="28"/>
              </w:rPr>
              <w:t xml:space="preserve"> № 152-ФЗ </w:t>
            </w:r>
            <w:r>
              <w:rPr>
                <w:sz w:val="28"/>
                <w:szCs w:val="28"/>
              </w:rPr>
              <w:t xml:space="preserve">«О персональных данных», подтверждаю свое согласие на обработку районной психолого-медико-педагогической комиссией (далее – РПМПК) моих персональных данных, включающих: фамилию, имя, отчество, адрес проживания, контактный телефон, данные о родителях, личность, сведения о месте учебы (работы). </w:t>
            </w:r>
            <w:r>
              <w:rPr>
                <w:sz w:val="28"/>
                <w:szCs w:val="28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оставляю РПМПК право осуществлять все действия с моими персональными данными и персональными данными моего ребенка, включая сбор, обработку, систематизацию, накопление, хранение, уточнение, использование, уничтожение, распространение, в том числе передачу (на бумажных носителях или с использованием средств автоматизации) в организации, осуществляющие образовательную деятельность, иные органы и организации в соответствии с их компетенцией, рекомендованных в заключении РПМПК, органам дознания, следствия, прокуратуры суда с целью обеспечения прав и свод субъекта и осуществления контроля качества ее оказ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астоящее согласие может быть отозвано мной путем подачи в РПМПК письменного заявления об отзыве согласия.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______» ___________________ 20      года        ________________________     / 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                                  расшифров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0.05.2016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ОД 06/100516</w:t>
      </w:r>
    </w:p>
    <w:p>
      <w:pPr>
        <w:pStyle w:val="Normal"/>
        <w:spacing w:lineRule="auto" w:line="36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психолого-медико-педагогической комиссии (РПМП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обследования на РПМПК «_____» ________________20____г.           Протокол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амилия, имя, отчество ребенка 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_Дата рождения _________________ Школа, класс 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Домашний адрес, телефон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(диагноз):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Рекомендации РПМПК: 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Особое мнение специалистов: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Члены комиссии     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МП                              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</w:t>
      </w:r>
      <w:r>
        <w:rPr/>
        <w:t>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Дата выдачи «____» ________________20_____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jc w:val="righ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0.05.2016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ОД 06/100516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кументов, которые предоставляются на комиссию РПМП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явление от родителя (законного представителя) на прохождение комиссии РПМПК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Заявление (согласие) на обработку персональных данны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аспорт родителя (законного представителя) оригинал и к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пия паспорта или свидетельства о рождении ребенка (предоставляются                      с предъявлением оригинала или заверенной в установленном порядке коп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 случае если ребенок находится под опекой (попечительством), в приемной семье – копия документа, подтверждающего опеку (либо копия договора о передаче ребенка в приемную семью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6.Психолого-педагогическую характеристику, выданную образовательной организацией, заверенную руководителем общеобразовательной организации для обучающихся/воспитанников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7.Письменные работы по русскому языку, математике, результаты самостоятельной продуктивной деятельности обучающегос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8"/>
          <w:szCs w:val="28"/>
        </w:rPr>
        <w:t>8. Творческие работы, рисунки дошкольник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Табель успеваемости или дневник школьник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Медицинскую амбулаторную карту или подробную выписку из истории развития ребенка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Заключение психолого-медико-педагогического консилиума образовательной организации или специалистов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Заключение комиссии о результатах ранее проведенного обследования ребенка (при наличии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оводится в присутствии одного из родителей ребенка  или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Управления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муниципального района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10.05.2016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ОД 06/100516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0"/>
          <w:szCs w:val="20"/>
          <w:lang w:eastAsia="en-US"/>
        </w:rPr>
        <w:t xml:space="preserve">                    </w:t>
      </w:r>
      <w:r>
        <w:rPr>
          <w:rFonts w:eastAsia="Calibri"/>
          <w:sz w:val="20"/>
          <w:szCs w:val="20"/>
          <w:lang w:eastAsia="en-US"/>
        </w:rPr>
        <w:t xml:space="preserve">Перечень документов, предоставляемых на комиссию РПМПК:                                                                  </w:t>
      </w:r>
      <w:r>
        <w:rPr/>
        <w:t>Перечень документов, предоставляемых на комиссию РПМПК: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425"/>
        <w:gridCol w:w="283"/>
        <w:gridCol w:w="567"/>
        <w:gridCol w:w="7230"/>
        <w:gridCol w:w="425"/>
      </w:tblGrid>
      <w:tr>
        <w:trPr>
          <w:trHeight w:val="24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+/-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реза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докумен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+/-</w:t>
            </w:r>
          </w:p>
        </w:tc>
      </w:tr>
      <w:tr>
        <w:trPr>
          <w:trHeight w:val="52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т родителя (законного представителя) на проведение комиссии РПМ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от родителя (законного представителя) на проведение комиссии РПМ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(согласие) на обработку персональных данных</w:t>
            </w:r>
            <w:r>
              <w:rPr>
                <w:sz w:val="20"/>
                <w:szCs w:val="20"/>
              </w:rPr>
              <w:t xml:space="preserve"> Направление образовательной организации, организации, осуществляющей социальное обслуживание, медицинской организации, друг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явление (согласие) на обработку персональных данных</w:t>
            </w:r>
            <w:r>
              <w:rPr>
                <w:sz w:val="20"/>
                <w:szCs w:val="20"/>
              </w:rPr>
              <w:t xml:space="preserve"> Направление образовательной организации, организации, осуществляющей социальное обслуживание, медицинской организации, другой организац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 паспорта родителя (законного представи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 паспорта родителя (законного представител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 свидетельства о рождении или копия паспорт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пия свидетельства о рождении или копия паспорта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если ребенок находиться под опекой (попечительством), в приемной семье – копия документа, подтверждающего опеку (либо копия договора о передаче ребенка в приемную семь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случае если ребенок находиться под опекой (попечительством), в приемной семье – копия документа, подтверждающего опеку (либо копия договора о передаче ребенка в приемную семью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о-педагогическая характеристика из школы/детского с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сихолого-педагогическая характеристика из школы/детского са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ые  работы по русскому языку, математике, результаты самостоятельной продуктивной деятельности обучающего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енные  работы по русскому языку, математике, результаты самостоятельной продуктивной деятельности обучающего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ие работы, рисунки до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ворческие работы, рисунки до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ель успеваемости или дневник 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абель успеваемости или дневник школьн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дицинскую </w:t>
            </w:r>
            <w:r>
              <w:rPr>
                <w:sz w:val="20"/>
                <w:szCs w:val="20"/>
              </w:rPr>
              <w:t>амбулаторную карту или подробную выписку из истории развития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дицинскую </w:t>
            </w:r>
            <w:r>
              <w:rPr>
                <w:sz w:val="20"/>
                <w:szCs w:val="20"/>
              </w:rPr>
              <w:t>амбулаторную карту или подробную выписку из истории развития ребен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сихолого-медико-педагогического консилиума образовательной организации или специалистов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ния разре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сихолого-медико-педагогического консилиума образовательной организации или специалистов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 о результатах ранее проведенного обследования ребенка (при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комиссии о результатах ранее проведенного обследования ребенка (при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Дата: «_____» ________________________ 20      г.                                                                             Дата: «_____» ________________________ 20      г.</w:t>
      </w:r>
    </w:p>
    <w:p>
      <w:pPr>
        <w:pStyle w:val="Normal"/>
        <w:tabs>
          <w:tab w:val="clear" w:pos="708"/>
          <w:tab w:val="left" w:pos="8506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06" w:leader="none"/>
        </w:tabs>
        <w:rPr/>
      </w:pPr>
      <w:r>
        <w:rPr>
          <w:rFonts w:eastAsia="Calibri"/>
          <w:sz w:val="20"/>
          <w:szCs w:val="20"/>
          <w:lang w:eastAsia="en-US"/>
        </w:rPr>
        <w:t xml:space="preserve">Председатель комиссии РПМПК Королева О.В.                                                                                   Председатель комиссии РПМПК Королева О.В.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6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_________________/__________________________                 ___________________________/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</w:t>
      </w:r>
      <w:r>
        <w:rPr>
          <w:rFonts w:eastAsia="Calibri"/>
          <w:sz w:val="16"/>
          <w:szCs w:val="16"/>
          <w:lang w:eastAsia="en-US"/>
        </w:rPr>
        <w:t xml:space="preserve">подпись      </w:t>
      </w:r>
      <w:r>
        <w:rPr>
          <w:rFonts w:eastAsia="Calibri"/>
          <w:sz w:val="28"/>
          <w:szCs w:val="28"/>
          <w:lang w:eastAsia="en-US"/>
        </w:rPr>
        <w:t xml:space="preserve">                                        </w:t>
      </w:r>
      <w:r>
        <w:rPr>
          <w:rFonts w:eastAsia="Calibri"/>
          <w:sz w:val="16"/>
          <w:szCs w:val="16"/>
          <w:lang w:eastAsia="en-US"/>
        </w:rPr>
        <w:t>расшифровка                                                                                                  подпись                                                                            расшифровка</w:t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Родитель (законный представитель)                                                                                                        Родитель (законный представитель)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_______________________ /___________________________              __________________________/__________________________</w:t>
      </w:r>
    </w:p>
    <w:p>
      <w:pPr>
        <w:pStyle w:val="Normal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                     </w:t>
      </w:r>
      <w:r>
        <w:rPr>
          <w:rFonts w:eastAsia="Calibri"/>
          <w:sz w:val="16"/>
          <w:szCs w:val="16"/>
          <w:lang w:eastAsia="en-US"/>
        </w:rPr>
        <w:t>подпись                                                                              расшифровка                                                                                                     подпись                                                                            расшифровка</w:t>
      </w:r>
    </w:p>
    <w:sectPr>
      <w:type w:val="nextPage"/>
      <w:pgSz w:orient="landscape" w:w="16838" w:h="11906"/>
      <w:pgMar w:left="425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9:31:00Z</dcterms:created>
  <dc:creator>Новый</dc:creator>
  <dc:description/>
  <cp:keywords/>
  <dc:language>en-US</dc:language>
  <cp:lastModifiedBy>Специалист</cp:lastModifiedBy>
  <cp:lastPrinted>2016-09-27T12:15:00Z</cp:lastPrinted>
  <dcterms:modified xsi:type="dcterms:W3CDTF">2016-10-17T11:52:00Z</dcterms:modified>
  <cp:revision>3</cp:revision>
  <dc:subject/>
  <dc:title>Приложение 1</dc:title>
</cp:coreProperties>
</file>