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щания руководителей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2  февраля 2016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есто проведения: 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сутствовал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уководители общеобразовательных и дошкольных организаци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т Управления образованием администрации муниципального района «Корткеросский»:  Савина Ю.А., Попова Т.Г.,  Королева О.В., Латкина М.В., Шевелева Л.В., Попова Е.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>Другие участники совещания: Барановская А.А. – заместитель руководителя администрации МР «Корткеросский», Василевский А.В. – директор ГКУ РК «Центр занятости населения Корткеросского района», Зрайченко А.П.- заместитель начальника полиции, Неронова Г.Я. – заведующий отделом имущественных и земельных отношений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овестка дня совеща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1) Открытие совещания – </w:t>
      </w:r>
      <w:r>
        <w:rPr>
          <w:lang w:val="ru-RU"/>
        </w:rPr>
        <w:t>Савина Ю.А., начальник Управления образованием администрации МР «Корткеросский»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lang w:val="ru-RU"/>
        </w:rPr>
        <w:t xml:space="preserve">2) О проведении ярмарки учебных мест в 2016 году - </w:t>
      </w:r>
      <w:r>
        <w:rPr>
          <w:lang w:val="ru-RU"/>
        </w:rPr>
        <w:t>Василевский А.В.</w:t>
      </w:r>
      <w:r>
        <w:rPr>
          <w:iCs/>
          <w:lang w:val="ru-RU"/>
        </w:rPr>
        <w:t xml:space="preserve">, директор </w:t>
      </w:r>
      <w:r>
        <w:rPr>
          <w:lang w:val="ru-RU"/>
        </w:rPr>
        <w:t>ГКУ РК «Центр занятости населения Корткеросского района»</w:t>
      </w:r>
      <w:r>
        <w:rPr>
          <w:iCs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Cs/>
          <w:lang w:val="ru-RU"/>
        </w:rPr>
      </w:pPr>
      <w:r>
        <w:rPr>
          <w:i/>
          <w:lang w:val="ru-RU"/>
        </w:rPr>
        <w:t>3) Реализация концепции математического образования в образовательных организациях Корткеросского района за 2015 год</w:t>
      </w:r>
      <w:r>
        <w:rPr>
          <w:lang w:val="ru-RU"/>
        </w:rPr>
        <w:t xml:space="preserve"> - Попова Е.Г., </w:t>
      </w:r>
      <w:r>
        <w:rPr>
          <w:iCs/>
          <w:lang w:val="ru-RU"/>
        </w:rPr>
        <w:t>методист информационно-методического кабинета Управления образованием администрации МО МР “Корткеросский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 xml:space="preserve">4) О своевременном принятии имущества находящегося в собственности администрации МР «Корткеросский» </w:t>
      </w:r>
      <w:r>
        <w:rPr>
          <w:lang w:val="ru-RU"/>
        </w:rPr>
        <w:t xml:space="preserve">-   </w:t>
      </w:r>
      <w:r>
        <w:rPr>
          <w:iCs/>
          <w:lang w:val="ru-RU"/>
        </w:rPr>
        <w:t xml:space="preserve">Неронова Г.Я., </w:t>
      </w:r>
      <w:r>
        <w:rPr>
          <w:lang w:val="ru-RU"/>
        </w:rPr>
        <w:t>заведующий отделом имущественных и земельных отношен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i/>
          <w:lang w:val="ru-RU"/>
        </w:rPr>
        <w:t xml:space="preserve">5) О реорганиизации образовательных организаций в 2016-2020 гг. – </w:t>
      </w:r>
      <w:r>
        <w:rPr>
          <w:iCs/>
          <w:lang w:val="ru-RU"/>
        </w:rPr>
        <w:t>Савина Ю.А., начальник Управления образованием администрации МО МР «Корткеросский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>6</w:t>
      </w:r>
      <w:r>
        <w:rPr>
          <w:lang w:val="ru-RU"/>
        </w:rPr>
        <w:t xml:space="preserve">)  </w:t>
      </w:r>
      <w:r>
        <w:rPr>
          <w:i/>
          <w:lang w:val="ru-RU"/>
        </w:rPr>
        <w:t>Итоги сдачи годового отчета, учет материальных и нематериальных запасов –</w:t>
      </w:r>
      <w:r>
        <w:rPr>
          <w:lang w:val="ru-RU"/>
        </w:rPr>
        <w:t xml:space="preserve"> Пашнина И.И., начальник отдела бухгалтерского учета, контроля и финансово-экономической работы Управления образованием администрации муниципального района «Корткеросский».</w:t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7) Изменения в СанПин для школ </w:t>
      </w:r>
      <w:r>
        <w:rPr>
          <w:lang w:val="ru-RU"/>
        </w:rPr>
        <w:t>– Шевелева Л.В.– начальник отдела эксплуатации, ремонта, материально-технического обеспечения и информатизации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>8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дведение итогов конкурса «Учитель года» - </w:t>
      </w:r>
      <w:r>
        <w:rPr>
          <w:iCs/>
          <w:lang w:val="ru-RU"/>
        </w:rPr>
        <w:t>Савина Ю.А., начальник Управления образованием администрации МО МР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iCs/>
          <w:lang w:val="ru-RU"/>
        </w:rPr>
        <w:t xml:space="preserve">9)  </w:t>
      </w:r>
      <w:r>
        <w:rPr>
          <w:i/>
          <w:iCs/>
          <w:lang w:val="ru-RU"/>
        </w:rPr>
        <w:t>Разно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1) Открытие совещ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2) О проведении ярмарки учебных мест в 2016 году </w:t>
      </w:r>
      <w:r>
        <w:rPr>
          <w:lang w:val="ru-RU"/>
        </w:rPr>
        <w:t>(докладчик – Василевский А.В.)</w:t>
      </w:r>
      <w:r>
        <w:rPr>
          <w:i/>
          <w:lang w:val="ru-RU"/>
        </w:rPr>
        <w:t xml:space="preserve"> 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>Руководителям ОО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«Ярмарка профессий» («ярмарка учебных мест») (март) будет проходить в с. Корткерос 10:00 и с. Сторожевск 13:00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направить предложения о наличии рабочих мест в ОО и направления производственной практике в Управление образованием администрации (Федоровой С.Л.);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>в</w:t>
      </w:r>
      <w:r>
        <w:rPr>
          <w:lang w:val="ru-RU"/>
        </w:rPr>
        <w:t>) учащиеся 10 классов тоже должны участвовать на «Ярмарке профессий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>г)</w:t>
      </w:r>
      <w:r>
        <w:rPr>
          <w:lang w:val="ru-RU"/>
        </w:rPr>
        <w:t xml:space="preserve"> обязательно довести информацию до классных руководителей и заинтересованных лиц;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) </w:t>
      </w:r>
      <w:r>
        <w:rPr>
          <w:lang w:val="ru-RU"/>
        </w:rPr>
        <w:t>отказ об участии в «Ярмарке профессий» не допускается,</w:t>
      </w:r>
      <w:r>
        <w:rPr>
          <w:i/>
          <w:lang w:val="ru-RU"/>
        </w:rPr>
        <w:t xml:space="preserve"> </w:t>
      </w:r>
      <w:r>
        <w:rPr>
          <w:lang w:val="ru-RU"/>
        </w:rPr>
        <w:t>обязательно принимать участие в ярмарке профессий всем образовательным организациям</w:t>
      </w:r>
      <w:r>
        <w:rPr>
          <w:i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Реализация концепции математического образования в образовательных организациях Корткеросского района за 2015 год</w:t>
      </w:r>
      <w:r>
        <w:rPr>
          <w:lang w:val="ru-RU"/>
        </w:rPr>
        <w:t xml:space="preserve"> (докладчик - Попова Е.Г.)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разить благодарность Поповой Е.Г. за содержательный доклад.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 xml:space="preserve">Руководителям ОО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а)</w:t>
      </w:r>
      <w:r>
        <w:rPr>
          <w:lang w:val="ru-RU"/>
        </w:rPr>
        <w:t xml:space="preserve"> изучить и проанализировать доклад «Реализация концепции математического образования в образовательных организациях Корткеросского района за 2015 год в срок до 30.03.2016 го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</w:t>
      </w:r>
    </w:p>
    <w:p>
      <w:pPr>
        <w:pStyle w:val="Normal"/>
        <w:jc w:val="both"/>
        <w:rPr>
          <w:iCs/>
          <w:lang w:val="ru-RU"/>
        </w:rPr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4) О своевременном принятии имущества находящегося в собственности администрации МР «Корткеросский» (</w:t>
      </w:r>
      <w:r>
        <w:rPr>
          <w:lang w:val="ru-RU"/>
        </w:rPr>
        <w:t xml:space="preserve">докладчик - </w:t>
      </w:r>
      <w:r>
        <w:rPr>
          <w:iCs/>
          <w:lang w:val="ru-RU"/>
        </w:rPr>
        <w:t>Неронова Г.Я.).</w:t>
      </w:r>
    </w:p>
    <w:p>
      <w:pPr>
        <w:pStyle w:val="Normal"/>
        <w:ind w:firstLine="540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Руководителям ОО: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  </w:t>
      </w:r>
      <w:r>
        <w:rPr>
          <w:i/>
          <w:iCs/>
          <w:lang w:val="ru-RU"/>
        </w:rPr>
        <w:t xml:space="preserve">а) </w:t>
      </w:r>
      <w:r>
        <w:rPr>
          <w:iCs/>
          <w:lang w:val="ru-RU"/>
        </w:rPr>
        <w:t>в течение года прослеживать поступление имущества в ОО и обращаться за консультацией в отдел имущественных и земельных отношений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 xml:space="preserve">          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 xml:space="preserve">5) </w:t>
      </w:r>
      <w:r>
        <w:rPr>
          <w:i/>
          <w:lang w:val="ru-RU"/>
        </w:rPr>
        <w:t xml:space="preserve">О реорганизации образовательных организаций в 2016-2020 гг. – </w:t>
      </w:r>
      <w:r>
        <w:rPr>
          <w:iCs/>
          <w:lang w:val="ru-RU"/>
        </w:rPr>
        <w:t>Савина Ю.А., начальник Управления образованием администрации МО МР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Cs/>
          <w:lang w:val="ru-RU"/>
        </w:rPr>
        <w:t>Вынести рассмотрение данного вопроса на коллегии при руководителях АМР «Корткеросский»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>6)  Итоги сдачи годового отчета, учет материальных и нематериальных запасов –</w:t>
      </w:r>
      <w:r>
        <w:rPr>
          <w:lang w:val="ru-RU"/>
        </w:rPr>
        <w:t xml:space="preserve"> (докладчик - Пашнина И.И.).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Руководителям О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lang w:val="ru-RU"/>
        </w:rPr>
      </w:pPr>
      <w:r>
        <w:rPr>
          <w:lang w:val="ru-RU"/>
        </w:rPr>
        <w:t xml:space="preserve">            </w:t>
      </w:r>
      <w:r>
        <w:rPr>
          <w:i/>
          <w:iCs/>
          <w:lang w:val="ru-RU"/>
        </w:rPr>
        <w:t xml:space="preserve">а) </w:t>
      </w:r>
      <w:r>
        <w:rPr>
          <w:iCs/>
          <w:lang w:val="ru-RU"/>
        </w:rPr>
        <w:t>ежегодно проводить инвентаризацию имущества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i/>
          <w:iCs/>
          <w:lang w:val="ru-RU"/>
        </w:rPr>
        <w:t xml:space="preserve">            </w:t>
      </w:r>
      <w:r>
        <w:rPr>
          <w:i/>
          <w:iCs/>
          <w:lang w:val="ru-RU"/>
        </w:rPr>
        <w:t xml:space="preserve">б) </w:t>
      </w:r>
      <w:r>
        <w:rPr>
          <w:iCs/>
          <w:lang w:val="ru-RU"/>
        </w:rPr>
        <w:t>при поступлении/списании имущества извещение и акты списания предоставлять Пашниной И.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7)  Изменения в СанПиН для школ </w:t>
      </w:r>
      <w:r>
        <w:rPr>
          <w:lang w:val="ru-RU"/>
        </w:rPr>
        <w:t>(докладчик -  Шевелева Л.В.)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>Руководителям ОО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 xml:space="preserve">            </w:t>
      </w:r>
      <w:r>
        <w:rPr>
          <w:i/>
          <w:iCs/>
          <w:lang w:val="ru-RU"/>
        </w:rPr>
        <w:t xml:space="preserve">а) </w:t>
      </w:r>
      <w:r>
        <w:rPr>
          <w:iCs/>
          <w:lang w:val="ru-RU"/>
        </w:rPr>
        <w:t>изучить изменения в СанПи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 xml:space="preserve">8) Разное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бщие вопросы по образовательным организациям района (докладчик - Барановская А.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u w:val="single"/>
          <w:lang w:val="ru-RU"/>
        </w:rPr>
        <w:t>Руководителям ОО</w:t>
      </w:r>
      <w:r>
        <w:rPr>
          <w:lang w:val="ru-RU"/>
        </w:rPr>
        <w:t xml:space="preserve">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по поводу выхода информации выхода СМИ – проводить работу с педагогическим коллективом по обращению с жалобами в СМ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) необходимо провести сверку по задолженности по КТК по состоянию на 01.01.2016 года. Необходимо заключить соглашения о рассрочке платежей и предоставить в рок до 16.02.2016 года Нестеровой Л.В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чальник Управления образованием                                                             Ю.А. С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1:00Z</dcterms:created>
  <dc:creator>2</dc:creator>
  <dc:description/>
  <cp:keywords/>
  <dc:language>en-US</dc:language>
  <cp:lastModifiedBy>Вишератина</cp:lastModifiedBy>
  <cp:lastPrinted>2016-02-17T16:53:00Z</cp:lastPrinted>
  <dcterms:modified xsi:type="dcterms:W3CDTF">2016-02-25T10:28:00Z</dcterms:modified>
  <cp:revision>1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