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щания руководителей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9  октября 201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есто проведения: с. Корткерос, актовый зал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сутствовал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уководители общеобразовательных и дошкольных организаци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т Управления образованием администрации муниципального района «Корткеросский»:  Попова Т.Г.,  Попова О.В., Мамонтова И.В., Гамрецкая В.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>Другие участники совещания: Барановская А.А. – заместитель руководителя администрации МР «Корткеросский»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) Открытие совещания - </w:t>
      </w:r>
      <w:r>
        <w:rPr>
          <w:lang w:val="ru-RU"/>
        </w:rPr>
        <w:t>Попова Т.Г., и.о. начальника Управления образованием администрации МР «Корткеросский»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/>
          <w:lang w:val="ru-RU"/>
        </w:rPr>
        <w:t xml:space="preserve">2)  Изменения в СанПин для образовательных организаций, реализующих общеобразовательную программу дошкольного образования - </w:t>
      </w:r>
      <w:r>
        <w:rPr>
          <w:iCs/>
          <w:lang w:val="ru-RU"/>
        </w:rPr>
        <w:t>Мамонтова И.В., методист информационно-методического кабинета Управления образованием администрации МО МР “Корткеросский”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/>
          <w:lang w:val="ru-RU"/>
        </w:rPr>
        <w:t>3) Требования к разработке учебного плана на 2015 - 2016 учебный год</w:t>
      </w:r>
      <w:r>
        <w:rPr>
          <w:lang w:val="ru-RU"/>
        </w:rPr>
        <w:t xml:space="preserve"> - </w:t>
      </w:r>
      <w:r>
        <w:rPr>
          <w:iCs/>
          <w:lang w:val="ru-RU"/>
        </w:rPr>
        <w:t>Мамонтова И.В., методист информационно-методического кабинета Управления образованием администрации МО МР “Корткеросский”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 xml:space="preserve">4)  Этнокультурное образование как часть, формируемая участниками образовательного процесса </w:t>
      </w:r>
      <w:r>
        <w:rPr>
          <w:lang w:val="ru-RU"/>
        </w:rPr>
        <w:t xml:space="preserve">-   </w:t>
      </w:r>
      <w:r>
        <w:rPr>
          <w:iCs/>
          <w:lang w:val="ru-RU"/>
        </w:rPr>
        <w:t>Мамонтова И.В., методист информационно-методического кабинета Управления образованием администрации МО МР “Корткеросский”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/>
          <w:lang w:val="ru-RU"/>
        </w:rPr>
        <w:t xml:space="preserve">5) Новое портфолио воспитателя - </w:t>
      </w:r>
      <w:r>
        <w:rPr>
          <w:iCs/>
          <w:lang w:val="ru-RU"/>
        </w:rPr>
        <w:t>Мамонтова И.В., методист информационно-методического кабинета Управления образованием администрации МО МР “Корткеросский”.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>6</w:t>
      </w:r>
      <w:r>
        <w:rPr>
          <w:lang w:val="ru-RU"/>
        </w:rPr>
        <w:t xml:space="preserve">)  </w:t>
      </w:r>
      <w:r>
        <w:rPr>
          <w:i/>
          <w:lang w:val="ru-RU"/>
        </w:rPr>
        <w:t>Из опыта работы по введению платных услуг -</w:t>
      </w:r>
      <w:r>
        <w:rPr>
          <w:lang w:val="ru-RU"/>
        </w:rPr>
        <w:t xml:space="preserve"> Макавкина Н.А., заведующая МДОУ “Детский сад №2 общеразвивающего вида с. Корткерос”</w:t>
      </w:r>
    </w:p>
    <w:p>
      <w:pPr>
        <w:pStyle w:val="Normal"/>
        <w:jc w:val="both"/>
        <w:rPr>
          <w:iCs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 xml:space="preserve">7)  Платные услуги </w:t>
      </w:r>
      <w:r>
        <w:rPr>
          <w:lang w:val="ru-RU"/>
        </w:rPr>
        <w:t xml:space="preserve">- Попова О.В. </w:t>
      </w:r>
      <w:r>
        <w:rPr>
          <w:iCs/>
          <w:lang w:val="ru-RU"/>
        </w:rPr>
        <w:t>, главный специалист  Управления образованием администрации МО МР “Корткеросский”.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>8)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Разно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Решение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1) Открытие совеща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2) Изменения в СанПин для образовательных организаций, реализующих общеобразовательную программу дошкольного образования </w:t>
      </w:r>
      <w:r>
        <w:rPr>
          <w:lang w:val="ru-RU"/>
        </w:rPr>
        <w:t xml:space="preserve">(докладчик - </w:t>
      </w:r>
      <w:r>
        <w:rPr>
          <w:i/>
          <w:lang w:val="ru-RU"/>
        </w:rPr>
        <w:t xml:space="preserve"> </w:t>
      </w:r>
      <w:r>
        <w:rPr>
          <w:lang w:val="ru-RU"/>
        </w:rPr>
        <w:t>Мамонтова И.В.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>Руководителям ОО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 изучить новый СанПин в части организации образовательного процесса в дошкольной образовательной организ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привести учебные планы  в соответствие с требованиями нового СанП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 xml:space="preserve"> Требования к разработке учебного плана на 2015 - 2016 учебный год</w:t>
      </w:r>
      <w:r>
        <w:rPr>
          <w:lang w:val="ru-RU"/>
        </w:rPr>
        <w:t xml:space="preserve">   (докладчик - Мамонтова И.В.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 xml:space="preserve">Руководителям ОО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вести учебные планы в соответствие с  нормативными документ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 xml:space="preserve">4)  Этнокультурное образование как часть, формируемая участниками образовательного процесса </w:t>
      </w:r>
      <w:r>
        <w:rPr>
          <w:lang w:val="ru-RU"/>
        </w:rPr>
        <w:t>- (докладчик:   Мамонтова И.В.)</w:t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 xml:space="preserve">Руководителям О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учебных программах обратить внимание на этнокультурное образование, которое может осуществляться и  на отдельных занятиях, и в рамках проведения других занятий, и в образовательной сре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i/>
          <w:lang w:val="ru-RU"/>
        </w:rPr>
        <w:t xml:space="preserve"> Новое портфолио воспитателя (</w:t>
      </w:r>
      <w:r>
        <w:rPr>
          <w:lang w:val="ru-RU"/>
        </w:rPr>
        <w:t xml:space="preserve">докладчик - Мамонтова И.В.) 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>Руководителям О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iCs/>
          <w:lang w:val="ru-RU"/>
        </w:rPr>
        <w:t>а</w:t>
      </w:r>
      <w:r>
        <w:rPr>
          <w:i/>
          <w:lang w:val="ru-RU"/>
        </w:rPr>
        <w:t xml:space="preserve">) </w:t>
      </w:r>
      <w:r>
        <w:rPr>
          <w:lang w:val="ru-RU"/>
        </w:rPr>
        <w:t>провести работу по информированию педагогов по оформлению портфолио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обратить внимание на правильность оформления приказов о проведенных мероприятия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6)  Из опыта работы по введению платных услуг (</w:t>
      </w:r>
      <w:r>
        <w:rPr>
          <w:lang w:val="ru-RU"/>
        </w:rPr>
        <w:t>докладчик – Макавкина Н.А.)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Руководителям О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учить опыт работы МДОУ “Детский сад №2 общеразвивающего вида с. Корткерос” по данному вопрос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7)  Платные услуги (</w:t>
      </w:r>
      <w:r>
        <w:rPr>
          <w:lang w:val="ru-RU"/>
        </w:rPr>
        <w:t xml:space="preserve">докладчик </w:t>
      </w:r>
      <w:r>
        <w:rPr>
          <w:i/>
          <w:lang w:val="ru-RU"/>
        </w:rPr>
        <w:t xml:space="preserve"> </w:t>
      </w:r>
      <w:r>
        <w:rPr>
          <w:lang w:val="ru-RU"/>
        </w:rPr>
        <w:t>- Попова О.В.)</w:t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>Руководителям ОО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еть возможность введения платны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</w:rPr>
      </w:pPr>
      <w:r>
        <w:rPr>
          <w:i/>
          <w:lang w:val="ru-RU"/>
        </w:rPr>
        <w:t xml:space="preserve"> </w:t>
      </w:r>
      <w:r>
        <w:rPr>
          <w:i/>
        </w:rPr>
        <w:t xml:space="preserve">Разное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Итоги рабочей поездки по образовательным организациям района (докладчик - Барановская А.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u w:val="single"/>
          <w:lang w:val="ru-RU"/>
        </w:rPr>
        <w:t>Руководителям ОО</w:t>
      </w:r>
      <w:r>
        <w:rPr>
          <w:lang w:val="ru-RU"/>
        </w:rPr>
        <w:t xml:space="preserve">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обновить, систематизировать информационные стенды в ОО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) обратить внимание на занятость детей в вечернее и праздничное время, организовывать дополнительные услуги в данный промежуток времени, привлекая для проведения этих занятий работников культуры и дополнительного образов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) рассмотреть возможность оформления проектов для привлечения дополнительных средств для развития образовательной организ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u w:val="single"/>
          <w:lang w:val="ru-RU"/>
        </w:rPr>
        <w:t>Управлению образованием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повестку дня каждого совещания включать вопрос практического содерж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.о. начальника Управления образованием                                                Т.Г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2</dc:creator>
  <dc:description/>
  <dc:language>en-US</dc:language>
  <cp:lastModifiedBy>Специалист</cp:lastModifiedBy>
  <dcterms:modified xsi:type="dcterms:W3CDTF">2015-10-15T07:21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