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ния руководителей 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сентября 2020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: с. Корткерос, актовый зал МОО «РЦДО» с. Корткерос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540"/>
        <w:jc w:val="both"/>
        <w:rPr/>
      </w:pPr>
      <w:r>
        <w:rPr/>
        <w:t xml:space="preserve">Руководители образовательных организаций. </w:t>
      </w:r>
    </w:p>
    <w:p>
      <w:pPr>
        <w:pStyle w:val="Normal"/>
        <w:ind w:firstLine="540"/>
        <w:jc w:val="both"/>
        <w:rPr/>
      </w:pPr>
      <w:r>
        <w:rPr/>
        <w:t xml:space="preserve">От Управления образования администрации муниципального района «Корткеросский»: Ярцева Н.В., Морозова Е.А., Габова Я.В., Фролова Ю.В., Бобрецова А.Е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Другие участники совещания: Барышев Е.И. – Начальник отдела надзорной деятельности по Корткеросскому район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дня совещ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) Открытие совещания – </w:t>
      </w:r>
      <w:r>
        <w:rPr/>
        <w:t>начальник Управления образования администрации МР «Корткеросский»  Н.В. Ярцева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2) Вопросы финансирования образовательных организаций </w:t>
      </w:r>
      <w:r>
        <w:rPr/>
        <w:t>– начальник отдела бухгалтерского учета, контроля и финансово-экономической работы Управления образования администрации МР «Корткеросский» И.И. Пашнина;</w:t>
      </w:r>
    </w:p>
    <w:p>
      <w:pPr>
        <w:pStyle w:val="Normal"/>
        <w:ind w:firstLine="567"/>
        <w:jc w:val="both"/>
        <w:rPr/>
      </w:pPr>
      <w:r>
        <w:rPr>
          <w:i/>
        </w:rPr>
        <w:t>3)</w:t>
      </w:r>
      <w:r>
        <w:rPr/>
        <w:t xml:space="preserve"> </w:t>
      </w:r>
      <w:r>
        <w:rPr>
          <w:i/>
        </w:rPr>
        <w:t>Обеспечение пожарной безопасности в ОО. Эксплуатация АПС. Итоги проведения проверки в ОО по подготовке к новому учебному году.</w:t>
      </w:r>
      <w:r>
        <w:rPr/>
        <w:t xml:space="preserve"> – начальник отдела надзорной деятельности по Корткеросскому району Е.И. Барышев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) Технология раннего выявления семейного неблагополучия. Организация контроля занятости выпускников школ </w:t>
      </w:r>
      <w:r>
        <w:rPr/>
        <w:t>– главный специалист Управления образования Я.В. Габова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5) Об организации работы консультационного центра Управления образования  </w:t>
      </w:r>
      <w:r>
        <w:rPr/>
        <w:t xml:space="preserve">– </w:t>
      </w:r>
      <w:r>
        <w:rPr>
          <w:sz w:val="22"/>
          <w:szCs w:val="22"/>
        </w:rPr>
        <w:t>Педагог-психолог информационно-методического кабинета Управления образования администрации МР «Корткеросский» Ю.В. Фролов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6) Об организации работы по зачислению детей на программы дополнительного образования в системах ПФДО и ГИС ЭО </w:t>
      </w:r>
      <w:r>
        <w:rPr/>
        <w:t xml:space="preserve"> – заместитель начальника Управления образования Е.А. Морозова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7) Разное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1) Открытие совещания, награждение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2) </w:t>
      </w:r>
      <w:r>
        <w:rPr>
          <w:i/>
        </w:rPr>
        <w:t>Вопросы финансирования образовательных организаций (докладчик – Пашнина И.И.)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обеспечить строгий контроль за расходованием средств из федерального бюджета (средства по классному руководству и питанию 1-4 классов, и средства выделяемые на национальные проекты);</w:t>
      </w:r>
    </w:p>
    <w:p>
      <w:pPr>
        <w:pStyle w:val="Normal"/>
        <w:ind w:firstLine="540"/>
        <w:jc w:val="both"/>
        <w:rPr/>
      </w:pPr>
      <w:r>
        <w:rPr/>
        <w:t>б) обеспечить наличие отдельного меню по питанию 1-4 классов и предоставление ежемесячных отчетов;</w:t>
      </w:r>
    </w:p>
    <w:p>
      <w:pPr>
        <w:pStyle w:val="Normal"/>
        <w:ind w:firstLine="540"/>
        <w:jc w:val="both"/>
        <w:rPr/>
      </w:pPr>
      <w:r>
        <w:rPr/>
        <w:t>в) при осуществлении закупок организовать внутренний контроль первичных учетных документов согласно Положению образовательной организации о внутреннем контроле, разаработанном в соответствии со ст.19 федерального закона №402 -ФЗ от 06 декабря 2011 г «О бухгалтерском учете» и Постановлением Правительства РФ от 30.06.2012г №662 "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/>
        <w:t>г) при направлении ходатайств на дополнительные финансовые средства необходимо соблюдать порядок подачи таких документов согласно Постановлению администрации МР «Корткеросский» № 5-р от 27 мая 2011 года от (ходатайства направляются в Управление образования, далее, уже Управление образования, после анализа имеющихся средств по отрасли, направляет ходатайство в Совет района);</w:t>
      </w:r>
    </w:p>
    <w:p>
      <w:pPr>
        <w:pStyle w:val="Normal"/>
        <w:ind w:firstLine="540"/>
        <w:jc w:val="both"/>
        <w:rPr/>
      </w:pPr>
      <w:r>
        <w:rPr/>
        <w:t>д) перед направлением ходатайства в Управление образования, необходимо проанализировать наличие остатков финансовых средств на лицевых счетах образовательной организации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е) обеспечить всесторонний анализ имеющихся остатков финансовых средств и их целевое расходование  в </w:t>
      </w:r>
      <w:r>
        <w:rPr>
          <w:b/>
        </w:rPr>
        <w:t>срок до 01 ноября 2020 года</w:t>
      </w:r>
      <w:r>
        <w:rPr>
          <w:color w:val="FF0000"/>
        </w:rPr>
        <w:t>;</w:t>
      </w:r>
    </w:p>
    <w:p>
      <w:pPr>
        <w:pStyle w:val="Normal"/>
        <w:ind w:firstLine="540"/>
        <w:jc w:val="both"/>
        <w:rPr/>
      </w:pPr>
      <w:r>
        <w:rPr/>
        <w:t>ж) осуществлять контроль  при осуществлении закупок путем заключения прямых договоров за общей суммой, общая годовая сумма не должна превышать 6 млн. рублей, иначе грозят штрафные санкции;</w:t>
      </w:r>
    </w:p>
    <w:p>
      <w:pPr>
        <w:pStyle w:val="Normal"/>
        <w:ind w:firstLine="540"/>
        <w:jc w:val="both"/>
        <w:rPr/>
      </w:pPr>
      <w:r>
        <w:rPr/>
        <w:t xml:space="preserve">з) </w:t>
      </w:r>
      <w:r>
        <w:rPr>
          <w:b/>
        </w:rPr>
        <w:t>в срок до 15 октября 2020</w:t>
      </w:r>
      <w:r>
        <w:rPr/>
        <w:t xml:space="preserve"> года направить в адрес Управления образования ходатайства о необходимости обучения специалистов образовательных организаций в сфере осуществления закупок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) Обеспечение пожарной безопасности в ОО. Эксплуатация АПС. Итоги проведения проверки в ОО по подготовке к новому учебному году (докладчик – Барышев Е.И..)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обеспечить постоянный контроль за соблюдением требований пожарной безопасности в образовательных организациях:</w:t>
      </w:r>
    </w:p>
    <w:p>
      <w:pPr>
        <w:pStyle w:val="Normal"/>
        <w:ind w:firstLine="540"/>
        <w:jc w:val="both"/>
        <w:rPr/>
      </w:pPr>
      <w:r>
        <w:rPr/>
        <w:t>- обеспечить личный контроль за качеством технического обслуживания систем пожарной сигнализации обслуживающими организациями;</w:t>
      </w:r>
    </w:p>
    <w:p>
      <w:pPr>
        <w:pStyle w:val="Normal"/>
        <w:ind w:firstLine="540"/>
        <w:jc w:val="both"/>
        <w:rPr/>
      </w:pPr>
      <w:r>
        <w:rPr/>
        <w:t>- своевременно подавать заявки в обслуживающую организацию, в случае неисправности АПС;</w:t>
      </w:r>
    </w:p>
    <w:p>
      <w:pPr>
        <w:pStyle w:val="Normal"/>
        <w:ind w:firstLine="540"/>
        <w:jc w:val="both"/>
        <w:rPr/>
      </w:pPr>
      <w:r>
        <w:rPr/>
        <w:t>- в случае проведения ремонтных работ или постоянного срабатывания АПС в том или ином помещении необходимо издать локальный акт о закреплении ответственных лиц за постоянным обследованием помещений до момента исправления технических неполадок в АПС обслуживающей организаци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i/>
        </w:rPr>
        <w:t>Технология раннего выявления семейного неблагополучия. Организация контроля занятости выпускников школ (докладчик – Габова Я.В.)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Руководителям ОО: </w:t>
      </w:r>
    </w:p>
    <w:p>
      <w:pPr>
        <w:pStyle w:val="Rmccjhye"/>
        <w:shd w:fill="FFFFFF" w:val="clear"/>
        <w:spacing w:before="0" w:after="0"/>
        <w:ind w:firstLine="567"/>
        <w:jc w:val="both"/>
        <w:rPr>
          <w:rFonts w:ascii="Arial" w:hAnsi="Arial" w:cs="Arial"/>
          <w:color w:val="262626"/>
        </w:rPr>
      </w:pPr>
      <w:r>
        <w:rPr/>
        <w:t>а) организовать исполнение приказа Управления образования администрации МО МР «Корткеросский» от 17 июля 2018 года № ОД-02/170718 «О реализации проекта по раннему выявлению семейного неблагополучия в образовательных организациях Корткеросского района»</w:t>
      </w:r>
      <w:r>
        <w:rPr>
          <w:color w:val="262626"/>
        </w:rPr>
        <w:t>.</w:t>
      </w:r>
    </w:p>
    <w:p>
      <w:pPr>
        <w:pStyle w:val="Rmccjhye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б) своевременно подавать сигналы о фактах жестокого обращения в отношении ребёнка, признаке нарушения каких-либо прав ребёнка или о каком-либо факте, способствующем неблагополучию ребёнка;</w:t>
      </w:r>
    </w:p>
    <w:p>
      <w:pPr>
        <w:pStyle w:val="Rmccjhye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в) обеспечить контроль занятости выпускников образовательной организации не организованных обучением за дальнейшей образовательной траектории, а именно:</w:t>
      </w:r>
    </w:p>
    <w:p>
      <w:pPr>
        <w:pStyle w:val="Rmccjhye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- провести адресную разъяснительную работу с обучающимися, родителями (законными представителями) обучающихся по вопросам возможности поступления в 10 класс;</w:t>
      </w:r>
    </w:p>
    <w:p>
      <w:pPr>
        <w:pStyle w:val="Rmccjhye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- в случае отказа от обучения в 10 классе - взять письменное заявление от родителей (законных представителей);</w:t>
      </w:r>
    </w:p>
    <w:p>
      <w:pPr>
        <w:pStyle w:val="Rmccjhye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 xml:space="preserve">- организовать внеурочную занятость несовершеннолетних; </w:t>
      </w:r>
    </w:p>
    <w:p>
      <w:pPr>
        <w:pStyle w:val="Rmccjhye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- проработать вопрос с обучающимися, родителями (законными представителями) обучающихся о постановке на учёт в центр занятости населения;</w:t>
      </w:r>
    </w:p>
    <w:p>
      <w:pPr>
        <w:pStyle w:val="Rmccjhye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- организовать работу в отношении уклоняющихся от учёбы выпускников 9 классов и их родителей (законных представителей) совместно с органами профилактики сельского поселения.</w:t>
      </w:r>
    </w:p>
    <w:p>
      <w:pPr>
        <w:pStyle w:val="Rmccjhye"/>
        <w:shd w:fill="FFFFFF" w:val="clear"/>
        <w:spacing w:before="0" w:after="0"/>
        <w:ind w:firstLine="567"/>
        <w:jc w:val="both"/>
        <w:rPr>
          <w:rFonts w:ascii="Arial" w:hAnsi="Arial" w:cs="Arial"/>
          <w:color w:val="262626"/>
        </w:rPr>
      </w:pPr>
      <w:r>
        <w:rPr>
          <w:color w:val="262626"/>
        </w:rPr>
        <w:t>г) вести ежедневный учет детей.</w:t>
      </w:r>
    </w:p>
    <w:p>
      <w:pPr>
        <w:pStyle w:val="Normal"/>
        <w:ind w:firstLine="540"/>
        <w:jc w:val="both"/>
        <w:rPr>
          <w:rFonts w:ascii="Arial" w:hAnsi="Arial" w:cs="Arial"/>
          <w:color w:val="262626"/>
          <w:highlight w:val="yellow"/>
        </w:rPr>
      </w:pPr>
      <w:r>
        <w:rPr>
          <w:rFonts w:cs="Arial" w:ascii="Arial" w:hAnsi="Arial"/>
          <w:color w:val="262626"/>
          <w:highlight w:val="yellow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) Об организации работы консультационного центра Управления образования (докладчик – Фролова Ю.В.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уководителям ОО: </w:t>
      </w:r>
    </w:p>
    <w:p>
      <w:pPr>
        <w:pStyle w:val="Normal"/>
        <w:ind w:firstLine="540"/>
        <w:jc w:val="both"/>
        <w:rPr/>
      </w:pPr>
      <w:r>
        <w:rPr/>
        <w:t>а) принять информацию к сведению;</w:t>
      </w:r>
    </w:p>
    <w:p>
      <w:pPr>
        <w:pStyle w:val="Normal"/>
        <w:ind w:firstLine="540"/>
        <w:jc w:val="both"/>
        <w:rPr/>
      </w:pPr>
      <w:r>
        <w:rPr/>
        <w:t>б) довести информацию до родителей (законных представителей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6) </w:t>
      </w:r>
      <w:r>
        <w:rPr>
          <w:i/>
        </w:rPr>
        <w:t>Об организации работы по зачислению детей на программы дополнительного образования в системах ПФДО и ГИС ЭО (докладчик – Морозова Е.А.).</w:t>
      </w:r>
    </w:p>
    <w:p>
      <w:pPr>
        <w:pStyle w:val="Normal"/>
        <w:ind w:firstLine="540"/>
        <w:jc w:val="both"/>
        <w:rPr/>
      </w:pP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</w:t>
      </w:r>
      <w:r>
        <w:rPr>
          <w:b/>
        </w:rPr>
        <w:t>) в срок до 30 сентября 2020 года</w:t>
      </w:r>
      <w:r>
        <w:rPr/>
        <w:t xml:space="preserve"> организовать зачисление детей на программы дополнительного образования на сайте </w:t>
      </w:r>
      <w:hyperlink r:id="rId2">
        <w:r>
          <w:rPr>
            <w:rStyle w:val="InternetLink"/>
          </w:rPr>
          <w:t>https://komi.pfdo.ru/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>
          <w:b/>
        </w:rPr>
        <w:t>в срок до 10 октября 2020 года</w:t>
      </w:r>
      <w:r>
        <w:rPr/>
        <w:t xml:space="preserve"> организовать зачисление детей на программы дополнительного образования в системе ГИС ЭО (модуль дополнительное образовани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7) </w:t>
      </w:r>
      <w:r>
        <w:rPr>
          <w:i/>
        </w:rPr>
        <w:t>Разное (докладчики ИП Носков Иван Васильевич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Руководителям ОО:</w:t>
      </w:r>
    </w:p>
    <w:p>
      <w:pPr>
        <w:pStyle w:val="Normal"/>
        <w:ind w:firstLine="540"/>
        <w:jc w:val="both"/>
        <w:rPr/>
      </w:pPr>
      <w:r>
        <w:rPr/>
        <w:t>а) принять информацию к сведению;</w:t>
      </w:r>
    </w:p>
    <w:p>
      <w:pPr>
        <w:pStyle w:val="Normal"/>
        <w:ind w:firstLine="540"/>
        <w:jc w:val="both"/>
        <w:rPr/>
      </w:pPr>
      <w:r>
        <w:rPr/>
        <w:t>б</w:t>
      </w:r>
      <w:r>
        <w:rPr>
          <w:b/>
        </w:rPr>
        <w:t>) в срок до 20 октября 2020 года</w:t>
      </w:r>
      <w:r>
        <w:rPr/>
        <w:t xml:space="preserve"> принять решение о заключении/незаключении договора услуги по обслуживанию АПС, электроустановок, списание оргтехники и т.д. с ИП Носков Иван Васильевич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Управлению образования (Валейскому С.А):</w:t>
      </w:r>
    </w:p>
    <w:p>
      <w:pPr>
        <w:pStyle w:val="Normal"/>
        <w:ind w:firstLine="540"/>
        <w:jc w:val="both"/>
        <w:rPr/>
      </w:pPr>
      <w:r>
        <w:rPr/>
        <w:t>а) разработать проект договора на предоставление услуг по обслуживанию АПС, электроустановок, списание оргтехники и т.д. в срок до 15 октября 2020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Управления образования                                                                  Н.В. Ярцев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mccjhye">
    <w:name w:val="rmccjhy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i.pf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5:00Z</dcterms:created>
  <dc:creator>kortkeros</dc:creator>
  <dc:description/>
  <cp:keywords/>
  <dc:language>en-US</dc:language>
  <cp:lastModifiedBy>МорозоваЕА</cp:lastModifiedBy>
  <cp:lastPrinted>2020-09-30T14:26:00Z</cp:lastPrinted>
  <dcterms:modified xsi:type="dcterms:W3CDTF">2020-09-30T11:31:00Z</dcterms:modified>
  <cp:revision>37</cp:revision>
  <dc:subject/>
  <dc:title>Протокол №1</dc:title>
</cp:coreProperties>
</file>