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октября 2023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>Руководители образовательных организаций кроме МОУ «СОШ» п. Усть-Лэкчим (Черкасовой З.Н.) и МОУ «СОШ» с. Керес (Петренко Г.Н.).</w:t>
      </w:r>
    </w:p>
    <w:p>
      <w:pPr>
        <w:pStyle w:val="Normal"/>
        <w:ind w:firstLine="540"/>
        <w:jc w:val="both"/>
        <w:rPr/>
      </w:pPr>
      <w:r>
        <w:rPr/>
        <w:t>От Управления образования администрации муниципального района «Корткеросский»: Ярцева Н.В., Попова Т.Г., Попова Л.Х., Пашнина И.И., Сивков В.А., Богадевич А.В., Зубков Е.А., Фролова Ю.В., Казакова П.С.</w:t>
      </w:r>
    </w:p>
    <w:p>
      <w:pPr>
        <w:pStyle w:val="Normal"/>
        <w:ind w:firstLine="540"/>
        <w:jc w:val="both"/>
        <w:rPr/>
      </w:pPr>
      <w:r>
        <w:rPr/>
        <w:t xml:space="preserve">Другие участники совещания: заместитель Главного врача ГБУЗ РК «Корткеросская ЦРБ» Ивашева К.М., Заместитель начальника ОМВД по Корткеросскому району Фетисов А.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Ярцева Н.В., </w:t>
      </w:r>
    </w:p>
    <w:p>
      <w:pPr>
        <w:pStyle w:val="Normal"/>
        <w:ind w:firstLine="567"/>
        <w:jc w:val="both"/>
        <w:rPr/>
      </w:pPr>
      <w:r>
        <w:rPr>
          <w:i/>
        </w:rPr>
        <w:t>2) Вакцинопрофилактика и диспансеризация работников ОО</w:t>
      </w:r>
      <w:r>
        <w:rPr/>
        <w:t xml:space="preserve"> – заместитель Главного врача ГБУЗ РК «Корткеросская ЦРБ» Ивашева К.М.;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>Инструкция по использованию и настройки интернета ОС Астра Линукс</w:t>
      </w:r>
      <w:r>
        <w:rPr/>
        <w:t xml:space="preserve"> – заведующий сектором информационно-аналитической работы и статистической отчетности отдела обеспечения деятельности образовательных организаций Сивков В.А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Организация, подготовка и проведение Спартакиады 2023-2024 уч. год </w:t>
      </w:r>
      <w:r>
        <w:rPr/>
        <w:t>– методист отдела общего образования и воспитания Управления образования Зубков Е.А.;</w:t>
      </w:r>
    </w:p>
    <w:p>
      <w:pPr>
        <w:pStyle w:val="Normal"/>
        <w:ind w:left="-82" w:firstLine="649"/>
        <w:jc w:val="both"/>
        <w:rPr/>
      </w:pPr>
      <w:r>
        <w:rPr>
          <w:i/>
        </w:rPr>
        <w:t>5) Профилактика и последствия мошеннических действий - з</w:t>
      </w:r>
      <w:r>
        <w:rPr/>
        <w:t>аместитель начальника ОМВД по Корткеросскому району Фетисов Алексей Алексеевич;</w:t>
      </w:r>
    </w:p>
    <w:p>
      <w:pPr>
        <w:pStyle w:val="Normal"/>
        <w:ind w:firstLine="567"/>
        <w:jc w:val="both"/>
        <w:rPr/>
      </w:pPr>
      <w:r>
        <w:rPr>
          <w:i/>
        </w:rPr>
        <w:t>6) Фонд оплаты труда. Исполнение целевого показателя</w:t>
      </w:r>
      <w:r>
        <w:rPr/>
        <w:t xml:space="preserve"> – начальник отдела бухгалтерского учета, контроля и финансово-экономической работы Управления образования Пашнина И.И.;</w:t>
      </w:r>
    </w:p>
    <w:p>
      <w:pPr>
        <w:pStyle w:val="Normal"/>
        <w:ind w:firstLine="567"/>
        <w:jc w:val="both"/>
        <w:rPr/>
      </w:pPr>
      <w:r>
        <w:rPr>
          <w:i/>
        </w:rPr>
        <w:t>7</w:t>
      </w:r>
      <w:r>
        <w:rPr/>
        <w:t xml:space="preserve">) </w:t>
      </w:r>
      <w:r>
        <w:rPr>
          <w:i/>
        </w:rPr>
        <w:t xml:space="preserve">Организация ДОЛ в осенний каникулярный период 2023 года </w:t>
      </w:r>
      <w:r>
        <w:rPr/>
        <w:t>- заведующий отделом общего, дополнительного образования, летнего отдыха и молодежной политики Управления образования Попова Л.Х.;</w:t>
      </w:r>
    </w:p>
    <w:p>
      <w:pPr>
        <w:pStyle w:val="Normal"/>
        <w:ind w:firstLine="567"/>
        <w:jc w:val="both"/>
        <w:rPr/>
      </w:pPr>
      <w:r>
        <w:rPr>
          <w:i/>
        </w:rPr>
        <w:t>8)</w:t>
      </w:r>
      <w:r>
        <w:rPr/>
        <w:t xml:space="preserve"> </w:t>
      </w:r>
      <w:r>
        <w:rPr>
          <w:i/>
        </w:rPr>
        <w:t xml:space="preserve">Выявление и профилактическая работа с несовершеннолетними «группы риска», СОП - </w:t>
      </w:r>
      <w:r>
        <w:rPr/>
        <w:t>Консультант-эксперт Управления образования Богадевич А.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) Использование ФГИС "Моя школа" в образовательных организациях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⁠</w:t>
      </w:r>
      <w:r>
        <w:rPr>
          <w:i/>
        </w:rPr>
        <w:t>- завершение регистрации и возможность входа на платформу всех педагогических работников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⁠</w:t>
      </w:r>
      <w:r>
        <w:rPr>
          <w:i/>
        </w:rPr>
        <w:t>- организация регистрации и входа на платформу обучающихся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⁠</w:t>
      </w:r>
      <w:r>
        <w:rPr>
          <w:i/>
        </w:rPr>
        <w:t xml:space="preserve">- переход коммуникаций в ВК Мессенджер - </w:t>
      </w:r>
      <w:r>
        <w:rPr/>
        <w:t>главный специалист сектора информационно-аналитической работы и статистической отчетности отдела обеспечения деятельности образовательных организаций Казакова П.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0) Организация и проведение диагностики благоприятной среды в семьях, воспитывающих приемных детей</w:t>
      </w:r>
      <w:r>
        <w:rPr/>
        <w:t xml:space="preserve"> - педагог-психолог отдела общего образования и воспитания Управления образования Фролова Ю.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11) 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>Вакцинопрофилактика и диспансеризация работников ОО</w:t>
      </w:r>
      <w:r>
        <w:rPr/>
        <w:t xml:space="preserve"> </w:t>
      </w:r>
      <w:r>
        <w:rPr>
          <w:i/>
        </w:rPr>
        <w:t>(докладчик – Ивашева К.М</w:t>
      </w:r>
      <w:r>
        <w:rPr/>
        <w:t>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овести работу среди работников ОО об организации вакцинации против гриппа всех работни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) на школьных собраниях, провести работу с родителями об организации вакцинации против гриппа детей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3) Инструкция по использованию и настройки интернета ОС Астра Линукс</w:t>
      </w:r>
      <w:r>
        <w:rPr>
          <w:b/>
        </w:rPr>
        <w:t xml:space="preserve"> </w:t>
      </w:r>
      <w:r>
        <w:rPr>
          <w:i/>
        </w:rPr>
        <w:t xml:space="preserve">(докладчик – </w:t>
      </w:r>
      <w:r>
        <w:rPr/>
        <w:t>Сивков В.А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и донести инструкции до заинтересованных лиц.</w:t>
      </w:r>
    </w:p>
    <w:p>
      <w:pPr>
        <w:pStyle w:val="Normal"/>
        <w:ind w:firstLine="540"/>
        <w:jc w:val="both"/>
        <w:rPr/>
      </w:pPr>
      <w:r>
        <w:rPr/>
        <w:t>б) Использовать ноутбуки с ОС «Астра Линукс» в учебных це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</w:t>
      </w:r>
      <w:r>
        <w:rPr>
          <w:b/>
          <w:i/>
        </w:rPr>
        <w:t xml:space="preserve">Организация, подготовка и проведение Спартакиады 2023-2024 уч. год </w:t>
      </w:r>
      <w:r>
        <w:rPr>
          <w:i/>
        </w:rPr>
        <w:t xml:space="preserve">(докладчик – </w:t>
      </w:r>
      <w:r>
        <w:rPr/>
        <w:t>Зубков Е.А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организовать подготовку и   проведение соревнований в зачет Спартакиады школьной спортивной лиги среди обучающихся в школах МО МР «Корткеросский». Обеспечить финансирование в пределах средств, выделенных для этих ц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5)</w:t>
      </w:r>
      <w:r>
        <w:rPr>
          <w:b/>
          <w:i/>
        </w:rPr>
        <w:t xml:space="preserve"> Профилактика и последствия мошеннических действий</w:t>
      </w:r>
      <w:r>
        <w:rPr>
          <w:i/>
        </w:rPr>
        <w:t xml:space="preserve"> (докладчик – </w:t>
      </w:r>
      <w:r>
        <w:rPr/>
        <w:t>Фетисов А.А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) информацию и.о. заместителя ОМВД по Корткеросскому району Фетисова А.А. принять к сведени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овести с работниками ОО дополнительные инструктажи по профилактике и последствиях мошеннических действ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) организовать профилактические визиты сотрудников ОМВД по Корткеросскому району в целях проведения бесед с несовершеннолетними о недопущении и последствиях противоправных действий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) </w:t>
      </w:r>
      <w:r>
        <w:rPr>
          <w:b/>
          <w:i/>
        </w:rPr>
        <w:t xml:space="preserve">Фонд оплаты труда. Исполнение целевого показателя </w:t>
      </w:r>
      <w:r>
        <w:rPr>
          <w:i/>
        </w:rPr>
        <w:t>(докладчик –</w:t>
      </w:r>
      <w:r>
        <w:rPr/>
        <w:t xml:space="preserve"> Пашнина И.И.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</w:rPr>
        <w:t xml:space="preserve">а) взять под личный контроль использование фонда оплаты труда организации и не допускать его превыш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26"/>
        </w:rPr>
        <w:t xml:space="preserve">Руководителям МОУ «СОШ» п.Приозерный, МОУ «СОШ» с.Богородск, МОУ «Сторожевская СОШ», МОУ «СОШ» с.Подъельск разобраться с перерасходом фонда оплаты труда по итогам 9 месяцев, выявить причины. </w:t>
      </w:r>
      <w:r>
        <w:rPr>
          <w:color w:val="000000"/>
        </w:rPr>
        <w:t>Привлечь к ответственности главных бухгалтеров за допущение перерасхода фонда оплаты труда без объективных причи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доведенный резерв субсидии на реализацию образовательных программ направить строго на выполнение установленного целевого показателя по оплате труда педагогических работников (50281,00 рублей), не допускать превышения вышеуказанного показател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не допускать заключение договоров не имея лимитов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) </w:t>
      </w:r>
      <w:r>
        <w:rPr>
          <w:b/>
          <w:i/>
        </w:rPr>
        <w:t xml:space="preserve">Организация ДОЛ в осенний каникулярный период 2023 года </w:t>
      </w:r>
      <w:r>
        <w:rPr>
          <w:i/>
        </w:rPr>
        <w:t xml:space="preserve">(докладчик – </w:t>
      </w:r>
      <w:r>
        <w:rPr/>
        <w:t>Попова Л.Х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000000"/>
        </w:rPr>
        <w:t>а) 100% охват оздоровительной кампанией детей в трудной жизненной ситуации согласно квоте (Приказ УО)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/>
      </w:pPr>
      <w:r>
        <w:rPr>
          <w:b/>
        </w:rPr>
        <w:t>8)</w:t>
      </w:r>
      <w:r>
        <w:rPr>
          <w:b/>
          <w:i/>
        </w:rPr>
        <w:t xml:space="preserve"> Выявление и профилактическая работа с несовершеннолетними «группы риска», СОП </w:t>
      </w:r>
      <w:r>
        <w:rPr>
          <w:i/>
        </w:rPr>
        <w:t xml:space="preserve">(докладчик – </w:t>
      </w:r>
      <w:r>
        <w:rPr/>
        <w:t>Богадевич А.В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) обеспечить выявление несовершеннолетних, воспитывающихся в семьях на ранней стадии семейного неблагополучия, и находящихся в социально опасном положении, сбор объективной информации о таких семьях, постановку их на уч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организовать коррекционно-восстановительную работу с семьями</w:t>
      </w:r>
      <w:r>
        <w:rPr>
          <w:sz w:val="26"/>
          <w:szCs w:val="26"/>
        </w:rPr>
        <w:t xml:space="preserve"> </w:t>
      </w:r>
      <w:r>
        <w:rPr>
          <w:color w:val="000000"/>
        </w:rPr>
        <w:t>на ранней стадии семейного неблагополучия и</w:t>
      </w:r>
      <w:r>
        <w:rPr>
          <w:sz w:val="26"/>
          <w:szCs w:val="26"/>
        </w:rPr>
        <w:t xml:space="preserve"> </w:t>
      </w:r>
      <w:r>
        <w:rPr>
          <w:color w:val="000000"/>
        </w:rPr>
        <w:t>коррекционно–реабилитационную работу с семьями, находящимися в социально опасном положени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9)</w:t>
      </w:r>
      <w:r>
        <w:rPr>
          <w:b/>
          <w:i/>
        </w:rPr>
        <w:t xml:space="preserve"> Использование ФГИС "Моя школа" в образовательных организациях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⁠</w:t>
      </w:r>
      <w:r>
        <w:rPr>
          <w:b/>
          <w:i/>
        </w:rPr>
        <w:t>- завершение регистрации и возможность входа на платформу всех педагогических работников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⁠</w:t>
      </w:r>
      <w:r>
        <w:rPr>
          <w:b/>
          <w:i/>
        </w:rPr>
        <w:t>- организация регистрации и входа на платформу обучающихся,</w:t>
      </w:r>
    </w:p>
    <w:p>
      <w:pPr>
        <w:pStyle w:val="Normal"/>
        <w:ind w:firstLine="540"/>
        <w:jc w:val="both"/>
        <w:rPr/>
      </w:pPr>
      <w:r>
        <w:rPr>
          <w:b/>
          <w:i/>
        </w:rPr>
        <w:t>⁠</w:t>
      </w:r>
      <w:r>
        <w:rPr>
          <w:b/>
          <w:i/>
        </w:rPr>
        <w:t xml:space="preserve">- переход коммуникаций в ВК Мессенджер </w:t>
      </w:r>
      <w:r>
        <w:rPr>
          <w:i/>
        </w:rPr>
        <w:t xml:space="preserve">(докладчик – </w:t>
      </w:r>
      <w:r>
        <w:rPr/>
        <w:t>Казакова П.С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) до 23 октября вступить в «Управление образования АМР "Корткеросский"» и присоединиться к чату «Руководители Образования Корткерос» в ВК Мессенджер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до конца октября завершить регистрацию педагогических работников ФГИС «Моя школа», обеспечить вход на платформу и изучение Библиотеки цифрового образовательного контента и проекта «Помощник учителя». Создать группировку образовательной организации в Единой точке доступ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рганизовать регистрацию, вход на платформу и изучение Библиотеки цифрового образовательного контента и проекта «Помощник ученика» не менее 50%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) до конца октября организовать коммуникации участников образовательных отношений в ВК Мессенджере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0) </w:t>
      </w:r>
      <w:r>
        <w:rPr>
          <w:b/>
          <w:i/>
        </w:rPr>
        <w:t>Организация и проведение диагностики благоприятной среды в семьях, воспитывающих приемных детей</w:t>
      </w:r>
      <w:r>
        <w:rPr>
          <w:b/>
        </w:rPr>
        <w:t xml:space="preserve"> </w:t>
      </w:r>
      <w:r>
        <w:rPr>
          <w:i/>
        </w:rPr>
        <w:t>(докладчик – Фролова Ю.В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262626"/>
        </w:rPr>
        <w:t>а) в соответствии с Письмом Министерства образования и науки РК от 05 октября 2023 года № 19-17- 20\1\7550,   в рамках реализации дополнительных мер, направленных на совершенствование работы организаций и органов системы профилактики РК по защите прав и интересов несовершеннолетних подопечных, находящихся на воспитании в семьях, недопущения их гибели  и жестокого обращения с ними на 2023-2025 годы, утвержденного Заместителем Правительства РК Л.Ю. Карачевой,  рекомендовать  руководителям образовательных организаций Корткеросского района провести диагностику  детей и замещающих родителей для оценки психоэмоционального состояния детей-сирот и детей оставшихся без попечения родителей в замещающих семьях с помощью анкетирования в срок до 10 ноября 2023 г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262626"/>
          <w:u w:val="single"/>
        </w:rPr>
        <w:t>Управлению образования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262626"/>
        </w:rPr>
        <w:t>а) в срок до 27 октября направить соответствующие анкеты в образовательные организации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62626"/>
        </w:rPr>
      </w:pPr>
      <w:r>
        <w:rPr>
          <w:color w:val="262626"/>
        </w:rPr>
        <w:t>б) после проведения тестирования собрать анкеты от образовательных организаций и провести оценку психоэмоционального состояния детей и замещающих родителей. В срок до 20 ноября представить результаты тестирования в органы опеки и попечительства Корткеросского района</w:t>
      </w:r>
    </w:p>
    <w:p>
      <w:pPr>
        <w:pStyle w:val="Normal"/>
        <w:ind w:firstLine="54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1) </w:t>
      </w:r>
      <w:r>
        <w:rPr>
          <w:b/>
          <w:i/>
        </w:rPr>
        <w:t>Разное</w:t>
      </w:r>
      <w:r>
        <w:rPr>
          <w:b/>
        </w:rPr>
        <w:t xml:space="preserve"> </w:t>
      </w:r>
      <w:r>
        <w:rPr>
          <w:i/>
        </w:rPr>
        <w:t>(докладчик – Ярцева Н.В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62626"/>
        </w:rPr>
      </w:pPr>
      <w:r>
        <w:rPr>
          <w:color w:val="262626"/>
        </w:rPr>
        <w:t>а) информацию принять к сведению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0:00Z</dcterms:created>
  <dc:creator>kortkeros</dc:creator>
  <dc:description/>
  <cp:keywords/>
  <dc:language>en-US</dc:language>
  <cp:lastModifiedBy>Татьяна Геннадьевна</cp:lastModifiedBy>
  <cp:lastPrinted>2021-02-17T16:41:00Z</cp:lastPrinted>
  <dcterms:modified xsi:type="dcterms:W3CDTF">2023-10-25T05:37:00Z</dcterms:modified>
  <cp:revision>17</cp:revision>
  <dc:subject/>
  <dc:title>Протокол №1</dc:title>
</cp:coreProperties>
</file>