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ноября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>Руководители образовательных организаций кроме МОУ «СОШ» с. Керес (Петренко Г.Н.), МОУ «СОШ» п. Подтыбок (Сударевой И.А.) и МОУ «ООШ» п. Намск (Пастернак И.В.).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Морозова Е.А., Казакова Т.М., Игнатова О.Н., Казакова П.С., Пашнина И.И.</w:t>
      </w:r>
    </w:p>
    <w:p>
      <w:pPr>
        <w:pStyle w:val="Normal"/>
        <w:ind w:firstLine="540"/>
        <w:jc w:val="both"/>
        <w:rPr/>
      </w:pPr>
      <w:r>
        <w:rPr/>
        <w:t>Другие участники совещания: сотрудник ОМВД по Корткеросскому району Филиппов А.Ю., Инспектор отдела надзорной деятельности и профилактической работы Корткеросского района Лебедев Э.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firstLine="567"/>
        <w:jc w:val="both"/>
        <w:rPr/>
      </w:pPr>
      <w:r>
        <w:rPr>
          <w:i/>
        </w:rPr>
        <w:t>2) Организация профориентационной работы при поступлении в ВУЗы и ССУЗы МВД</w:t>
      </w:r>
      <w:r>
        <w:rPr/>
        <w:t xml:space="preserve"> – сотрудник ОМВД по Корткеросскому району Филиппов А.Ю.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 xml:space="preserve">Доведение типовых нарушений обязательных требований пожарной безопасности на объектах дошкольного и начального общего образования, основного общего и среднего общего образования </w:t>
      </w:r>
      <w:r>
        <w:rPr/>
        <w:t>– инспектор отдела надзорной деятельности и профилактической работы Корткеросского района Лебедев Э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О введении ежемесячного мониторинга исполнительской дисциплины в части исполнения поручений, приказов и т.п. </w:t>
      </w:r>
      <w:r>
        <w:rPr/>
        <w:t>– начальник Управления образования администрации МР «Корткеросский» Ярцева Н.В.;</w:t>
      </w:r>
    </w:p>
    <w:p>
      <w:pPr>
        <w:pStyle w:val="Normal"/>
        <w:ind w:left="-82" w:firstLine="649"/>
        <w:jc w:val="both"/>
        <w:rPr/>
      </w:pPr>
      <w:r>
        <w:rPr>
          <w:i/>
        </w:rPr>
        <w:t>5) Использование ФГИС «Моя школа» в образовательных организациях и ее подсистемы.</w:t>
      </w:r>
    </w:p>
    <w:p>
      <w:pPr>
        <w:pStyle w:val="Normal"/>
        <w:ind w:left="-82" w:firstLine="649"/>
        <w:jc w:val="both"/>
        <w:rPr/>
      </w:pPr>
      <w:r>
        <w:rPr>
          <w:i/>
        </w:rPr>
        <w:t>Возможности использования образовательной платформы Сферум ВК Месенджер - г</w:t>
      </w:r>
      <w:r>
        <w:rPr/>
        <w:t>лавный специалист сектора информационно-аналитической работы и статистической отчетности отдела обеспечения деятельности образовательных организаций Казакова П.С.;</w:t>
      </w:r>
    </w:p>
    <w:p>
      <w:pPr>
        <w:pStyle w:val="Normal"/>
        <w:ind w:firstLine="567"/>
        <w:jc w:val="both"/>
        <w:rPr/>
      </w:pPr>
      <w:r>
        <w:rPr>
          <w:i/>
        </w:rPr>
        <w:t>6) Об организации и проведении итогового сочинения (изложения) 6 декабря 2023 года.</w:t>
      </w:r>
    </w:p>
    <w:p>
      <w:pPr>
        <w:pStyle w:val="Normal"/>
        <w:ind w:firstLine="567"/>
        <w:jc w:val="both"/>
        <w:rPr/>
      </w:pPr>
      <w:r>
        <w:rPr>
          <w:i/>
        </w:rPr>
        <w:t>Организация методической работы</w:t>
      </w:r>
      <w:r>
        <w:rPr/>
        <w:t xml:space="preserve"> – заведующий отделом общего образования и воспитания Управления образования Казакова Т.М.;</w:t>
      </w:r>
    </w:p>
    <w:p>
      <w:pPr>
        <w:pStyle w:val="Normal"/>
        <w:ind w:firstLine="567"/>
        <w:jc w:val="both"/>
        <w:rPr/>
      </w:pPr>
      <w:r>
        <w:rPr>
          <w:i/>
        </w:rPr>
        <w:t>7</w:t>
      </w:r>
      <w:r>
        <w:rPr/>
        <w:t xml:space="preserve">) </w:t>
      </w:r>
      <w:bookmarkStart w:id="0" w:name="_Hlk151548165"/>
      <w:r>
        <w:rPr>
          <w:i/>
        </w:rPr>
        <w:t>Анализ интеграции ставки советника в воспитательный аппарат образовательных организаций</w:t>
      </w:r>
      <w:bookmarkEnd w:id="0"/>
      <w:r>
        <w:rPr>
          <w:i/>
        </w:rPr>
        <w:t xml:space="preserve"> </w:t>
      </w:r>
      <w:r>
        <w:rPr/>
        <w:t>- муниципальный координатор проекта «Навигаторы детства» Игнатова О.Н.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8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>Организация профориентационной работы при поступлении в ВУЗы и ССУЗы МВД</w:t>
      </w:r>
      <w:r>
        <w:rPr/>
        <w:t xml:space="preserve"> </w:t>
      </w:r>
      <w:r>
        <w:rPr>
          <w:i/>
        </w:rPr>
        <w:t>(докладчик – Филиппов А.Ю.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информацию принять к свед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срок до 29 ноября 2023 года предоставить Поповой Л.Х. информацию о дате профориентационных встреч с представителем ОМВД по Корткеросскому району Филипповым А.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организовать встречи с сотрудниками ОМВД обучающихся старших классов согласно график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3) Доведение типовых нарушений обязательных требований пожарной безопасности на объектах дошкольного и начального общего образования, основного общего и среднего общего образования </w:t>
      </w:r>
      <w:r>
        <w:rPr>
          <w:i/>
        </w:rPr>
        <w:t xml:space="preserve">(докладчик – </w:t>
      </w:r>
      <w:r>
        <w:rPr/>
        <w:t>Лебедев Э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информацию принять к сведе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соблюдать правила пожарной безопасности в ОО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>
          <w:b/>
          <w:i/>
        </w:rPr>
        <w:t xml:space="preserve">О введении ежемесячного мониторинга исполнительской дисциплины в части исполнения поручений, приказов и т.п. </w:t>
      </w:r>
      <w:r>
        <w:rPr>
          <w:i/>
        </w:rPr>
        <w:t xml:space="preserve">(докладчик – </w:t>
      </w:r>
      <w:r>
        <w:rPr/>
        <w:t>Ярцева Н.В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информацию принять к свед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5)</w:t>
      </w:r>
      <w:r>
        <w:rPr>
          <w:b/>
          <w:i/>
        </w:rPr>
        <w:t xml:space="preserve"> Использование ФГИС «Моя школа» в образовательных организациях и ее подсистемы. Возможности использования образовательной платформы Сферум ВК Месенджер</w:t>
      </w:r>
      <w:r>
        <w:rPr>
          <w:i/>
        </w:rPr>
        <w:t xml:space="preserve"> (докладчик – </w:t>
      </w:r>
      <w:r>
        <w:rPr/>
        <w:t>Казакова П.С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67"/>
        <w:jc w:val="both"/>
        <w:rPr/>
      </w:pPr>
      <w:r>
        <w:rPr/>
        <w:t>а)</w:t>
      </w:r>
      <w:r>
        <w:rPr>
          <w:color w:val="000000"/>
        </w:rPr>
        <w:t xml:space="preserve"> Довести до сведения всех педагогических работников образовательной организации информацию о недопустимости нарушения требований законодательства Российской Федерации в части обязательности применения исключительно государственных информационных систем при реализации основных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До 29 ноября организовать работу, чтобы каждый педагогический работник воспользоваться хотя бы один раз материалами из подсистемы «Библиотека» ФГИС «Моя школ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Обеспечить перевод коммуникаций в учебный профиль Сферум в ВК Мессенджере всех педагогических работников, обучающихся и род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 </w:t>
      </w:r>
      <w:r>
        <w:rPr>
          <w:b/>
          <w:i/>
        </w:rPr>
        <w:t xml:space="preserve">Об организации и проведении итогового сочинения (изложения) 6 декабря 2023 года. Организация методической работы </w:t>
      </w:r>
      <w:r>
        <w:rPr>
          <w:i/>
        </w:rPr>
        <w:t>(докладчик –</w:t>
      </w:r>
      <w:r>
        <w:rPr/>
        <w:t xml:space="preserve"> Казакова Т.М.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>а) Принять к исполнению приказ Управления образования АМР «Корткеросский» №ОД-01/171123 от 17 ноября 2023 г. «О проведении итогового сочинения (изложения) на территории Корткеросского района в 2023 – 2024 учебн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б</w:t>
      </w:r>
      <w:r>
        <w:rPr>
          <w:color w:val="000000"/>
        </w:rPr>
        <w:t>) Обеспечить обучение лиц, ответственных за проведение итогового сочинения (изложения) в образовательных организация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) Обеспечить доставку оригиналов бланков итогового сочинения (изложения) в Управление образования АМР «Корткеросский» не позднее 9.00 ч. 07.12.2023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Активизировать участие педагогов в профессиональных мероприятиях муниципального и республиканского значения: семинары, муниципальные и республиканские методические совещания, профессиональные конкурсы и другие мероприятия, направленные на повышение предметных, методических, психолого – педагогических и других компетенций педагогов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) </w:t>
      </w:r>
      <w:r>
        <w:rPr>
          <w:b/>
          <w:i/>
        </w:rPr>
        <w:t xml:space="preserve">Анализ интеграции ставки советника в воспитательный аппарат образовательных организаций </w:t>
      </w:r>
      <w:r>
        <w:rPr>
          <w:i/>
        </w:rPr>
        <w:t xml:space="preserve">(докладчик – </w:t>
      </w:r>
      <w:r>
        <w:rPr/>
        <w:t>Игнатова О.Н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000000"/>
        </w:rPr>
        <w:t xml:space="preserve">а) Обеспечить сопровождение интеграции сотрудников в должности Советник директора по воспитанию и взаимодействию с детскими общественными объединениями в течении 23/24 уч. гг, осуществлять контроль действия штаба воспитательной работы образовательной организации.  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) </w:t>
      </w:r>
      <w:r>
        <w:rPr>
          <w:b/>
          <w:i/>
        </w:rPr>
        <w:t>Разное</w:t>
      </w:r>
      <w:r>
        <w:rPr>
          <w:b/>
        </w:rPr>
        <w:t xml:space="preserve"> </w:t>
      </w:r>
      <w:r>
        <w:rPr>
          <w:i/>
        </w:rPr>
        <w:t>(докладчик – Ярцева Н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C2D2E"/>
          <w:sz w:val="23"/>
          <w:szCs w:val="23"/>
        </w:rPr>
      </w:pPr>
      <w:r>
        <w:rPr>
          <w:color w:val="262626"/>
        </w:rPr>
        <w:t>а) </w:t>
      </w:r>
      <w:r>
        <w:rPr>
          <w:color w:val="2C2D2E"/>
          <w:sz w:val="23"/>
          <w:szCs w:val="23"/>
        </w:rPr>
        <w:t xml:space="preserve"> информацию принять к сведению</w:t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9:00Z</dcterms:created>
  <dc:creator>kortkeros</dc:creator>
  <dc:description/>
  <cp:keywords/>
  <dc:language>en-US</dc:language>
  <cp:lastModifiedBy>Татьяна Геннадьевна</cp:lastModifiedBy>
  <cp:lastPrinted>2021-02-17T16:41:00Z</cp:lastPrinted>
  <dcterms:modified xsi:type="dcterms:W3CDTF">2023-12-08T09:40:00Z</dcterms:modified>
  <cp:revision>10</cp:revision>
  <dc:subject/>
  <dc:title>Протокол №1</dc:title>
</cp:coreProperties>
</file>