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октября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>Руководители дошкольных образовательных организаций, заместитель руководителей по дошкольному обучению кроме руководителей МОУ «СОШ» с. Керес (Петренко Г.Н.), МОУ «СОШ» п. Подтыбок (Сударевой И.А.), МОУ «ООШ» п. Намск (Пастернак И.В.) и МОУ «ООШ» с. Небдино (Тимушевой Н.В.).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Попова Л.Х., Пашнина И.И., Королева О.В., Фролова Ю.В.</w:t>
      </w:r>
    </w:p>
    <w:p>
      <w:pPr>
        <w:pStyle w:val="Normal"/>
        <w:ind w:firstLine="540"/>
        <w:jc w:val="both"/>
        <w:rPr/>
      </w:pPr>
      <w:r>
        <w:rPr/>
        <w:t xml:space="preserve">Другие участники совещания: воспитатель МДОУ «Детский сад п. Аджером» Пилатова Юлия Валерьевн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firstLine="567"/>
        <w:jc w:val="both"/>
        <w:rPr/>
      </w:pPr>
      <w:r>
        <w:rPr>
          <w:i/>
        </w:rPr>
        <w:t>2) Вакцинопрофилактика и диспансеризация работников ОО</w:t>
      </w:r>
      <w:r>
        <w:rPr/>
        <w:t xml:space="preserve"> – заведующий отделом общего, дополнительного образования, летнего отдыха и молодежной политики Управления образования Попова Л.Х.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>Из опыта участия в муниципальном и республиканском этапах Конкурса «Воспитатель года – 2023»</w:t>
      </w:r>
      <w:r>
        <w:rPr/>
        <w:t xml:space="preserve"> – воспитатель МДОУ «Детский сад п. Аджером» Пилатова Ю.В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Участие МДОУ Корткеросского района в «Мониторинге качества дошкольного образования – 2023» </w:t>
      </w:r>
      <w:r>
        <w:rPr/>
        <w:t xml:space="preserve">– </w:t>
      </w:r>
      <w:bookmarkStart w:id="0" w:name="_Hlk148705777"/>
      <w:r>
        <w:rPr/>
        <w:t>педагог-психолог отдела общего образования и воспитания Управления образования Фролова Ю.В</w:t>
      </w:r>
      <w:bookmarkEnd w:id="0"/>
      <w:r>
        <w:rPr/>
        <w:t>.;</w:t>
      </w:r>
    </w:p>
    <w:p>
      <w:pPr>
        <w:pStyle w:val="Normal"/>
        <w:ind w:left="-82" w:firstLine="649"/>
        <w:jc w:val="both"/>
        <w:rPr/>
      </w:pPr>
      <w:r>
        <w:rPr>
          <w:i/>
        </w:rPr>
        <w:t>5) Фонд оплаты труда. Исполнение целевого показателя</w:t>
      </w:r>
      <w:r>
        <w:rPr/>
        <w:t xml:space="preserve"> – начальник отдела бухгалтерского учета, контроля и финансово-экономической работы Управления образования Пашнина И.И.;</w:t>
      </w:r>
    </w:p>
    <w:p>
      <w:pPr>
        <w:pStyle w:val="Normal"/>
        <w:ind w:firstLine="567"/>
        <w:jc w:val="both"/>
        <w:rPr/>
      </w:pPr>
      <w:r>
        <w:rPr>
          <w:i/>
        </w:rPr>
        <w:t>6) Порядок взаимодействия по исполнению мероприятий, предусмотренных индивидуальной программой реабилитации или абилитации ребенка инвалида. Посещаемость детей в ДОО. Компенсация по родплате</w:t>
      </w:r>
      <w:r>
        <w:rPr/>
        <w:t xml:space="preserve"> – консультант-эксперт отдела общего, дополнительного образования, летнего отдыха и молодежной политики Управления образования Королева О.В.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7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>Вакцинопрофилактика и диспансеризация работников ОО</w:t>
      </w:r>
      <w:r>
        <w:rPr/>
        <w:t xml:space="preserve"> </w:t>
      </w:r>
      <w:r>
        <w:rPr>
          <w:i/>
        </w:rPr>
        <w:t>(докладчик – Попова Л.Х.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овести работу среди работников ОО об организации вакцинации против гриппа всех работни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) на родительских собраниях, провести работу с родителями об организации вакцинации против гриппа детей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3) Из опыта участия в муниципальном и республиканском этапах Конкурса «Воспитатель года – 2023» </w:t>
      </w:r>
      <w:r>
        <w:rPr>
          <w:i/>
        </w:rPr>
        <w:t xml:space="preserve">(докладчик – </w:t>
      </w:r>
      <w:r>
        <w:rPr/>
        <w:t>Пилатова Ю.В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к сведению опыт участия в муниципальном и республиканском этапах Конкурса «Воспитатель года – 2023» Пилатовой Ю.В.</w:t>
      </w:r>
    </w:p>
    <w:p>
      <w:pPr>
        <w:pStyle w:val="Normal"/>
        <w:ind w:firstLine="540"/>
        <w:jc w:val="both"/>
        <w:rPr/>
      </w:pPr>
      <w:r>
        <w:rPr/>
        <w:t>б) мотивировать педагогов своих ОО к участию в Конкурсах педагогического мастерства в 2023-2024 у.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>
          <w:b/>
          <w:i/>
        </w:rPr>
        <w:t xml:space="preserve">Участие МДОУ Корткеросского района в «Мониторинге качества дошкольного образования – 2023» </w:t>
      </w:r>
      <w:r>
        <w:rPr>
          <w:i/>
        </w:rPr>
        <w:t>(докладчик – Фролова Ю.В.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уководителям </w:t>
      </w:r>
      <w:r>
        <w:rPr/>
        <w:t>МДОУ «Богородский детский сад», МОУ «ООШ» п. Визябож и МОУ «ООШ» п. Намск:</w:t>
      </w:r>
    </w:p>
    <w:p>
      <w:pPr>
        <w:pStyle w:val="Normal"/>
        <w:ind w:firstLine="540"/>
        <w:jc w:val="both"/>
        <w:rPr>
          <w:u w:val="single"/>
        </w:rPr>
      </w:pPr>
      <w:r>
        <w:rPr/>
        <w:t>а) принять участие в МКДО – 2023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) </w:t>
      </w:r>
      <w:r>
        <w:rPr>
          <w:b/>
          <w:i/>
        </w:rPr>
        <w:t xml:space="preserve">Фонд оплаты труда. Исполнение целевого показателя </w:t>
      </w:r>
      <w:r>
        <w:rPr>
          <w:i/>
        </w:rPr>
        <w:t>(докладчик –</w:t>
      </w:r>
      <w:r>
        <w:rPr/>
        <w:t xml:space="preserve"> Пашнина И.И.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 xml:space="preserve">а) взять под личный контроль использование фонда оплаты труда организации и не допускать его превыш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 xml:space="preserve">Руководителям МДОУ "Детский сад п. Аджером и МДОУ 2с.Корткеросразобраться с перерасходом фонда оплаты труда по итогам 9 месяцев, выявить причины. </w:t>
      </w:r>
      <w:r>
        <w:rPr>
          <w:color w:val="000000"/>
        </w:rPr>
        <w:t>Привлечь к ответственности главных бухгалтеров за допущение перерасхода фонда оплаты труда без объективных причи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) не допустить задолженности за декабрь 2023 го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не допускать заключение договоров не имея лимитов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 </w:t>
      </w:r>
      <w:r>
        <w:rPr>
          <w:b/>
          <w:i/>
        </w:rPr>
        <w:t xml:space="preserve">Порядок взаимодействия по исполнению мероприятий, предусмотренных индивидуальной программой реабилитации или абилитации ребенка инвалида. Посещаемость детей в ДОО. Компенсация по родплате </w:t>
      </w:r>
      <w:r>
        <w:rPr>
          <w:i/>
        </w:rPr>
        <w:t xml:space="preserve">(докладчик – </w:t>
      </w:r>
      <w:r>
        <w:rPr/>
        <w:t>Королева О.В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000000"/>
        </w:rPr>
        <w:t xml:space="preserve">а) 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7) </w:t>
      </w:r>
      <w:r>
        <w:rPr>
          <w:b/>
          <w:i/>
        </w:rPr>
        <w:t>Разное</w:t>
      </w:r>
      <w:r>
        <w:rPr>
          <w:b/>
        </w:rPr>
        <w:t xml:space="preserve"> </w:t>
      </w:r>
      <w:r>
        <w:rPr>
          <w:i/>
        </w:rPr>
        <w:t>(докладчик – Ярцева Н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62626"/>
        </w:rPr>
      </w:pPr>
      <w:r>
        <w:rPr>
          <w:color w:val="262626"/>
        </w:rPr>
        <w:t>а) информацию принять к сведению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0:00Z</dcterms:created>
  <dc:creator>kortkeros</dc:creator>
  <dc:description/>
  <cp:keywords/>
  <dc:language>en-US</dc:language>
  <cp:lastModifiedBy>Татьяна Геннадьевна</cp:lastModifiedBy>
  <cp:lastPrinted>2021-02-17T16:41:00Z</cp:lastPrinted>
  <dcterms:modified xsi:type="dcterms:W3CDTF">2023-11-16T07:35:00Z</dcterms:modified>
  <cp:revision>6</cp:revision>
  <dc:subject/>
  <dc:title>Протокол №1</dc:title>
</cp:coreProperties>
</file>